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w:t>
      </w:r>
    </w:p>
    <w:p>
      <w:pPr>
        <w:pStyle w:val="Heading"/>
        <w:rPr>
          <w:b w:val="false"/>
          <w:b w:val="false"/>
          <w:bCs w:val="false"/>
          <w:sz w:val="32"/>
        </w:rPr>
      </w:pPr>
      <w:r>
        <w:rPr>
          <w:b w:val="false"/>
          <w:bCs w:val="false"/>
          <w:sz w:val="32"/>
        </w:rPr>
        <w:t>Les quatre frères</w:t>
      </w:r>
    </w:p>
    <w:p>
      <w:pPr>
        <w:pStyle w:val="Normal"/>
        <w:rPr>
          <w:b/>
          <w:b/>
          <w:bCs/>
          <w:color w:val="000000"/>
          <w:sz w:val="32"/>
        </w:rPr>
      </w:pPr>
      <w:r>
        <w:rPr>
          <w:b/>
          <w:bCs/>
          <w:color w:val="000000"/>
          <w:sz w:val="32"/>
        </w:rPr>
      </w:r>
    </w:p>
    <w:p>
      <w:pPr>
        <w:pStyle w:val="Normal"/>
        <w:rPr/>
      </w:pPr>
      <w:r>
        <w:rPr>
          <w:color w:val="000000"/>
        </w:rPr>
        <w:t>Tout ce passe sur la planète Animbel. Il y a peu, cette planète était paisible et accueillante. Mais, à présent, rien n'était plus comme avant. Le roi Néo avait été renversé récemment par un tyran qui se faisait appelé Oméga et qui apparaissait toujours sous les traits d'un ange noir. Il avais pris le pouvoir sur plusieurs galaxie avec ses frères : Albérich, fils de la Folie; Baal, fils de la Violence; Lastyran fils de la Haine. Omega lui-même était le fils de l'Ombre. Il avait fait mettre en prison Néo et son conseiller Esteban, qu'il fit observer en permanence. Etaient aussi en prison Mikomi, la nièce d'Esteban, et son jeune frère Onizuka qui avaient mené la tentative d'insurrection contre Omega. Dans leur cellule, Mikomi et Onizuka réfléchissaient à un moyen de rendre la liberté à leur peuple...</w:t>
        <w:br/>
        <w:br/>
        <w:t>Non loin de là, dans la forêt, les derniers résistants à la tyrannie cherchaient une solution pour rendre la liberté à leur roi. Le groupe était surtout composé de femmes mais un homme était à leur tête, un nommé Relick, jeune homme vigoureux, qui dirigeait le clan avec sa compagne Erfennaswen. Mais alors que l'on discutait ferme pour trouver une solution, Neko, un messager, arriva en trombe pour annoncer une excellente nouvelle : le roi était libre et en route pour les lieux. Il avait été libéré, ainsi que ses trois amis, alors que l'on le transférait vers le palais de Oméga.</w:t>
        <w:br/>
        <w:br/>
        <w:t>L'attaque du convoi ou se trouvait le roi et ses amis avait été savamment calculé. Si bien qu'il ne fallut que deux guerrière pour s'en charger. Il s'agissait de deux soeurs, Hakuryuu et Celebrinel, deux amazones des temps modernes, redoutables combattantes, dont le charme pouvait être plus dangereux que n'importe quelle arme.</w:t>
        <w:br/>
        <w:br/>
        <w:t>Quand le roi fut arrivé, on se réuni en grande assemblée pour déterminer la meilleur façon de chasser le tyran. Rien ne fut trouvé, malgré des jours et des jours de discussion. C'est alors que Mikomi eut une idée, qui n'était pas pour plaire à son oncle : partir pour la planète Baka, à la recherche des guerriers bannis de la planète afin de leur offrir une chance de se racheter...</w:t>
      </w:r>
    </w:p>
    <w:p>
      <w:pPr>
        <w:pStyle w:val="Normal"/>
        <w:pBdr>
          <w:bottom w:val="single" w:sz="6" w:space="1" w:color="000000"/>
        </w:pBdr>
        <w:rPr>
          <w:color w:val="000000"/>
        </w:rPr>
      </w:pPr>
      <w:r>
        <w:rPr>
          <w:color w:val="000000"/>
        </w:rPr>
      </w:r>
    </w:p>
    <w:p>
      <w:pPr>
        <w:pStyle w:val="Normal"/>
        <w:jc w:val="center"/>
        <w:rPr>
          <w:color w:val="000000"/>
        </w:rPr>
      </w:pPr>
      <w:r>
        <w:rPr>
          <w:color w:val="000000"/>
        </w:rPr>
      </w:r>
    </w:p>
    <w:p>
      <w:pPr>
        <w:pStyle w:val="Heading1"/>
        <w:rPr>
          <w:b w:val="false"/>
          <w:b w:val="false"/>
          <w:bCs w:val="false"/>
        </w:rPr>
      </w:pPr>
      <w:r>
        <w:rPr/>
        <w:t>Chapitre 2</w:t>
      </w:r>
    </w:p>
    <w:p>
      <w:pPr>
        <w:pStyle w:val="Heading2"/>
        <w:rPr/>
      </w:pPr>
      <w:r>
        <w:rPr/>
        <w:t>Un vaisseau perdu dans l’espace</w:t>
      </w:r>
    </w:p>
    <w:p>
      <w:pPr>
        <w:pStyle w:val="Normal"/>
        <w:jc w:val="center"/>
        <w:rPr/>
      </w:pPr>
      <w:r>
        <w:rPr/>
      </w:r>
    </w:p>
    <w:p>
      <w:pPr>
        <w:pStyle w:val="Normal"/>
        <w:rPr/>
      </w:pPr>
      <w:r>
        <w:rPr/>
        <w:t>Dans le vide intersidéral, un vaisseau patrouilleur errait à la recherche d’une planète accueillante. La prise de pouvoir de la galaxie par les quatre frères les empêchait de rentrer sur base. Pourtant, les occupants ne désespéraient pas de pouvoir revenir un jour sur leur planète. Il fallait cependant trouver rapidement une planète d’accueil, les vivre commençaient à manquer. Ce n’était qu’un petit vaisseau patrouilleur, il n’y avait que quatre soldats à bord : Le capitaine Darak, jeune officier, fraîchement promu et qui, en son statut de nouveau, avait été envoyé pour effectuer la tâche ingrate qu’il remplissait ; son second, le lieutenant Héléonie, une petite et frêle demoiselle dont la stature et la ténacité inspirait le plus grand respect ; le sergent Orunitia, mécanicien du bord dont les connaissances en la matière dépassaient l’imagination ; enfin, l’enseigne Kyo, un petit bleu doté pourtant d’un sacré caractère. C’est lui qui brisa le calme en entamant le conversation :</w:t>
      </w:r>
    </w:p>
    <w:p>
      <w:pPr>
        <w:pStyle w:val="Normal"/>
        <w:rPr/>
      </w:pPr>
      <w:r>
        <w:rPr/>
        <w:t>-Pffff ! Qu’a-t-on fait pour se retrouver là ? C’est impensable ! Et dire qu’il n’y a pas six mois, nous faisions partie de la troupe au sol !</w:t>
      </w:r>
    </w:p>
    <w:p>
      <w:pPr>
        <w:pStyle w:val="Normal"/>
        <w:rPr/>
      </w:pPr>
      <w:r>
        <w:rPr/>
        <w:t>-Cela n’empêche que je ne suis pas mécontent d’avoir été ici, répondit Orunitia, ça a vachement barder pour, là en bas.</w:t>
      </w:r>
    </w:p>
    <w:p>
      <w:pPr>
        <w:pStyle w:val="Normal"/>
        <w:rPr/>
      </w:pPr>
      <w:r>
        <w:rPr/>
        <w:t>-Mais pourtant, si le commandant ne nous avait pas trahi, nous ne serions pas là à faire la surveillance dans ce goulag interstellaire pourri.</w:t>
      </w:r>
    </w:p>
    <w:p>
      <w:pPr>
        <w:pStyle w:val="Normal"/>
        <w:rPr/>
      </w:pPr>
      <w:r>
        <w:rPr/>
        <w:t>C’est alors qu’Héléonie, muette jusqu’alors, plaqua Kyo contre la paroi et lui mis sont couteau sur la gorge.</w:t>
      </w:r>
    </w:p>
    <w:p>
      <w:pPr>
        <w:pStyle w:val="Normal"/>
        <w:rPr/>
      </w:pPr>
      <w:r>
        <w:rPr/>
        <w:t xml:space="preserve">-Ecoute moi bien, bleusaille ! Ne répète plus jamais ça où je t’étripe. Le commandant ne nous a pas trahi ! Il est resté fidèle envers ses hommes ! C’est pour ça qu’il est parti, il les a suivi en exil. </w:t>
      </w:r>
    </w:p>
    <w:p>
      <w:pPr>
        <w:pStyle w:val="Normal"/>
        <w:rPr/>
      </w:pPr>
      <w:r>
        <w:rPr/>
        <w:t>-Si vous l’appréciez tellement, rétorqua Kyo, pourquoi ne pas l’avoir suivi ?</w:t>
      </w:r>
    </w:p>
    <w:p>
      <w:pPr>
        <w:pStyle w:val="Normal"/>
        <w:rPr/>
      </w:pPr>
      <w:r>
        <w:rPr/>
        <w:t>-C’est par loyauté envers lui que je suis restée !</w:t>
      </w:r>
    </w:p>
    <w:p>
      <w:pPr>
        <w:pStyle w:val="Normal"/>
        <w:rPr/>
      </w:pPr>
      <w:r>
        <w:rPr/>
        <w:t>C’est alors que le capitaine intervint.</w:t>
      </w:r>
    </w:p>
    <w:p>
      <w:pPr>
        <w:pStyle w:val="Normal"/>
        <w:rPr/>
      </w:pPr>
      <w:r>
        <w:rPr/>
        <w:t xml:space="preserve">-Je n’ai pas connu votre commandant mais je sais qu’il n’a rien à voir avec ce que sa troupe à fait sans son ordre. Je sais pourtant aussi que ce n’était pas un saint. Durant ses campagnes, il ne laissait que rarement la vie à ses ennemis, il était impitoyable. </w:t>
      </w:r>
    </w:p>
    <w:p>
      <w:pPr>
        <w:pStyle w:val="Normal"/>
        <w:rPr/>
      </w:pPr>
      <w:r>
        <w:rPr/>
        <w:t>-Je sais cela, répondit Héléonie, pourtant, je ne peut m’empêcher de croire que c’est un homme bon.</w:t>
      </w:r>
    </w:p>
    <w:p>
      <w:pPr>
        <w:pStyle w:val="Normal"/>
        <w:rPr/>
      </w:pPr>
      <w:r>
        <w:rPr/>
      </w:r>
    </w:p>
    <w:p>
      <w:pPr>
        <w:pStyle w:val="Normal"/>
        <w:rPr/>
      </w:pPr>
      <w:r>
        <w:rPr/>
        <w:t>Héléonie avait voulu le suivre en exil avec le reste de la troupe mais il lui avait ordonné de rester. Il lui avait tenu un discours qui disait à peu près cela : « Héléonie, vous êtes un bon officier. Vous n’avez pas à me suivre ainsi. Vous avez le potentiel nécessaire pour diriger une armée. Je suis sur qu’avec le temps vous finirez général en chef de cette armée. Alors, ne gâcher pas votre potentiel en me suivant. Prouvez moi votre loyauté autrement, en restant ici et en devenant un élément majeur de cette armée ! »</w:t>
      </w:r>
    </w:p>
    <w:p>
      <w:pPr>
        <w:pStyle w:val="Normal"/>
        <w:rPr/>
      </w:pPr>
      <w:r>
        <w:rPr/>
      </w:r>
    </w:p>
    <w:p>
      <w:pPr>
        <w:pStyle w:val="Normal"/>
        <w:pBdr>
          <w:bottom w:val="single" w:sz="6" w:space="1" w:color="000000"/>
        </w:pBdr>
        <w:rPr/>
      </w:pPr>
      <w:r>
        <w:rPr/>
        <w:t>Héléonie, perdue dans ses pensées, fut brusquement « réveillée » par un cri venant de la salle des radars. C’était la voix de Orunitia qui hurlait :  « Tous a vos poste, alerte ! Trou noir en vue ! » Chacun se rua alors vers son poste mais c’était trop tard, le vaisseau sombra et disparut sans que nul n’aie le temps de réagir…</w:t>
      </w:r>
    </w:p>
    <w:p>
      <w:pPr>
        <w:pStyle w:val="Normal"/>
        <w:rPr/>
      </w:pPr>
      <w:r>
        <w:rPr/>
      </w:r>
    </w:p>
    <w:p>
      <w:pPr>
        <w:pStyle w:val="Heading1"/>
        <w:rPr/>
      </w:pPr>
      <w:r>
        <w:rPr/>
        <w:t>Chapitre 3</w:t>
      </w:r>
    </w:p>
    <w:p>
      <w:pPr>
        <w:pStyle w:val="Heading2"/>
        <w:rPr/>
      </w:pPr>
      <w:r>
        <w:rPr/>
        <w:t>Le restaurant de l’espace</w:t>
      </w:r>
    </w:p>
    <w:p>
      <w:pPr>
        <w:pStyle w:val="Normal"/>
        <w:rPr/>
      </w:pPr>
      <w:r>
        <w:rPr/>
      </w:r>
    </w:p>
    <w:p>
      <w:pPr>
        <w:pStyle w:val="Normal"/>
        <w:rPr/>
      </w:pPr>
      <w:r>
        <w:rPr/>
        <w:t>Yoh atterrit sur la plate-forme du café spatial. C’était un petit resto-route, le long de la voix qui menait à la planète Epita. Ce genre d’endroit était très commun dans l’espace, c’était là que les bourlingueurs se rencontraient et se racontaient leurs aventures. Yoh sortit de son engin et se dirigea vers le sasse d’entrée. Une fois à l’intérieur, il mit en marche le processus d’oxigénation et put enlevé son casque. Yoh était un bourlingueur on ne peut plus commun, il se trimballait dans tout l’espace avec la vieille guimbarde qui lui servait de vaisseau. Il pénétra alors dans le petit restaurant. Une ambiance lourde y pesait. En effet, les troupes de Lastyran approchaient à grands pas. Mais toutes les discussions étaient sans cesse couverte par les réprimandes du patron, Drizzt, à son serveur, Hadora, un jeune homme un peu maladroit. Yoh s’assit à une table et appela une serveuse. C’est la serveuse Tampopo, une jolie jeune fille, qui vint auprès de lui prendre la commande. Yoh commanda un café et s’en alla en toilettes en attendant d’être servi. Hado, ramenant des assiettes vides, fut une fois de plus distrait par la beauté de la demoiselle, qui entra en cuisine, et trébucha, laissant tombé sur le sol toute sa vaisselle qui se brisa. On entendit alors Drizzt jurer et réprimander encore une fois son employé. Hado s’agenouilla alors pour ramasser les morceaux. C’est alors qu’un grondement sourd se fit entendre.</w:t>
      </w:r>
    </w:p>
    <w:p>
      <w:pPr>
        <w:pStyle w:val="Normal"/>
        <w:rPr/>
      </w:pPr>
      <w:r>
        <w:rPr/>
      </w:r>
    </w:p>
    <w:p>
      <w:pPr>
        <w:pStyle w:val="Normal"/>
        <w:rPr/>
      </w:pPr>
      <w:r>
        <w:rPr/>
        <w:t>Le silence se fit dans le restaurant. Comme plus rien se faisait entendre, chacun se remis alors à manger et à discuter. Mais, en travers du grand hublot de la salle, Drizzt vit tout une escouade de soldats qui s’apprêtaient à tirer dans le tas. Il n’eut que le temps de s’abaisser pour se mettre à l’abris derrière son comptoir quand les coups de feu se mirent à raisonner. Il saisit alors le fusil laser qu’il cachait sous sa caisse et se prépara à riposter. Hadora, encore à genou, ne fut pas atteint par les lasers. Il se roula alors pour se mettre à l’abris derrière une colonne mais fut incapable de faire autre chose tant la peut le paralysait. En cuisine, Tampopo et Strid, l’épouse de Drizzt, étaient couchées sur le sol, serrées l’une contre l’autre. Personne d’autre n’avait survécu et la salle était jonchée de cadavre. Les soldats pénétraient dans le restaurant. Dans les toilettes, Yoh, alerté par les coups de feu, se mit debout sur une cuvette et ferma la porte. Un soldat pénétra dans les toilettes pour vérifier la présence possible de gens. Il se positionna devant chaque porte et tira à chaque fois un coup. Quand il arriva devant celle de Yoh, ce dernier tira et sorti en trombe vers la salle. De part sa position, il prenait les soldats par derrière. Une fois ceux-ci retourné vers le bourlingueur, Drizzt surgit de son comptoir et tira dans le tas. Yoh avait remarqué Hadora, caché derrière sa pilasse. Tout en tirant sur les soldats, il se dirigea vers lui et l’empoigna, l’emmenant vers le comptoir.</w:t>
      </w:r>
    </w:p>
    <w:p>
      <w:pPr>
        <w:pStyle w:val="Normal"/>
        <w:rPr/>
      </w:pPr>
      <w:r>
        <w:rPr/>
      </w:r>
    </w:p>
    <w:p>
      <w:pPr>
        <w:pStyle w:val="Normal"/>
        <w:rPr/>
      </w:pPr>
      <w:r>
        <w:rPr/>
        <w:t>Une fois dans la cuisine, les trois hommes barricadèrent la porte. Drizzt bénit le ciel de revoir Strid en vie. Pour Hadora, c’était surtout de revoir Tampopo saine et sauve. Cette dernière était un fâchée par sa peur et sa lâcheté. Yoh demanda alors à Drizzt :</w:t>
      </w:r>
    </w:p>
    <w:p>
      <w:pPr>
        <w:pStyle w:val="Normal"/>
        <w:rPr/>
      </w:pPr>
      <w:r>
        <w:rPr/>
        <w:t>-Vous avez un moyen de sortir d’ici ?</w:t>
      </w:r>
    </w:p>
    <w:p>
      <w:pPr>
        <w:pStyle w:val="Normal"/>
        <w:rPr/>
      </w:pPr>
      <w:r>
        <w:rPr/>
        <w:t>-L’entrée de service…</w:t>
      </w:r>
    </w:p>
    <w:p>
      <w:pPr>
        <w:pStyle w:val="Normal"/>
        <w:rPr/>
      </w:pPr>
      <w:r>
        <w:rPr/>
        <w:t>-Et comme vaisseau ? Vous avez quoi ?</w:t>
      </w:r>
    </w:p>
    <w:p>
      <w:pPr>
        <w:pStyle w:val="Normal"/>
        <w:rPr/>
      </w:pPr>
      <w:r>
        <w:rPr/>
        <w:t>-Un engin génial mais il est dans mon hangar, qu’on ne peut atteindre que par la salle. Et vous ?</w:t>
      </w:r>
    </w:p>
    <w:p>
      <w:pPr>
        <w:pStyle w:val="Normal"/>
        <w:rPr/>
      </w:pPr>
      <w:r>
        <w:rPr/>
        <w:t>-Une vieille guimbarde qui n’ira jamais assez vite avec cinq personnes à son bord…</w:t>
      </w:r>
    </w:p>
    <w:p>
      <w:pPr>
        <w:pStyle w:val="Normal"/>
        <w:rPr/>
      </w:pPr>
      <w:r>
        <w:rPr/>
        <w:t>-Mon vaisseau devrait faire l’affaire, dit Hadora, il est stationné sur la plate-forme de derrière.</w:t>
      </w:r>
    </w:p>
    <w:p>
      <w:pPr>
        <w:pStyle w:val="Normal"/>
        <w:rPr/>
      </w:pPr>
      <w:r>
        <w:rPr/>
        <w:t>Cela dit, les cinq rescapés sur ruèrent vers la porte arrière, enfilèrent de combinaisons et ouvrir la porte. Yoh et Drizzt ouvrirent le feu instantanément pour s’assurer une plus grande sécurité d’action. Une fois le terrain déblayé, Drizzt, couvert par Yoh, courrut vers le vaisseau de Hadora. Celui-ci le suivit peu après. Ensuite, ce fut le tour de Strid. Tampopo, quand à elle partit un peu trop vite et trébucha en pleine course. Hadora, sans réfléchir se rua alors vers elle et tentant de la relevé, fut touché par un laser ennemi. Yoh se précipita alors à son tour et aida les deux jeunes à rejoindre le vaisseau.</w:t>
      </w:r>
    </w:p>
    <w:p>
      <w:pPr>
        <w:pStyle w:val="Normal"/>
        <w:rPr/>
      </w:pPr>
      <w:r>
        <w:rPr/>
      </w:r>
    </w:p>
    <w:p>
      <w:pPr>
        <w:pStyle w:val="Normal"/>
        <w:pBdr>
          <w:bottom w:val="single" w:sz="6" w:space="1" w:color="000000"/>
        </w:pBdr>
        <w:rPr/>
      </w:pPr>
      <w:r>
        <w:rPr/>
        <w:t xml:space="preserve">Une fois dans le vaisseau, Drizzt se mis aux commandes et décolla à toutes allure alors que ses amis s’affairaient à soigner Hadora. Le vaisseau prit alors son envole, poursuivi  pour les troupes de Lastyran, … </w:t>
      </w:r>
    </w:p>
    <w:p>
      <w:pPr>
        <w:pStyle w:val="Normal"/>
        <w:rPr/>
      </w:pPr>
      <w:r>
        <w:rPr/>
      </w:r>
    </w:p>
    <w:p>
      <w:pPr>
        <w:pStyle w:val="Heading1"/>
        <w:rPr>
          <w:u w:val="none"/>
        </w:rPr>
      </w:pPr>
      <w:r>
        <w:rPr/>
        <w:t>Chapitre 4</w:t>
      </w:r>
    </w:p>
    <w:p>
      <w:pPr>
        <w:pStyle w:val="Heading2"/>
        <w:rPr/>
      </w:pPr>
      <w:r>
        <w:rPr/>
        <w:t>Un ivrogne pour chef</w:t>
      </w:r>
    </w:p>
    <w:p>
      <w:pPr>
        <w:pStyle w:val="Normal"/>
        <w:rPr/>
      </w:pPr>
      <w:r>
        <w:rPr/>
      </w:r>
    </w:p>
    <w:p>
      <w:pPr>
        <w:pStyle w:val="Normal"/>
        <w:rPr/>
      </w:pPr>
      <w:r>
        <w:rPr/>
        <w:t>Il faisait étouffant dans la pièce, tout comme à l’extérieur d’ailleurs. Seul le bruit des mouches, mêlé à celui du ventilateur, troublait le silence. Lui, dormait là, sur un lit dont les draps ne semblaient pas avoir été changé depuis des mois. Il s’éveilla, la bouche pâteuse, une barbe de trois jour et une migraine incroyable. La gueule de bois, bien évidemment. L’alcool semblait être une odeur naturelle qui émanait de lui. Il se leva péniblement, se dirigea péniblement vers la table et se versa un verre. Une mouche tournait autour de lui. Enervé, il lui lança son verre. Il se mis alors à boire directement au goulot de la bouteille. Depuis quand buvait-il ? Il ne savait plus. Il ne savait plus pourquoi non plus. Sa conscience le torturait depuis, lui semblait-il, une éternité. Un gargouillis bizarre se fit ressentir dans estomac. Se sentant pressé, il se dirigea vite vers le lavabo et régurgita tout ce qu’il avait bu la veille. Il se passa alors un peu d’eau sur le visage. Dégoûté de la vie et de lui-même, il se rassit sur son lit, la tête entre les mains. Sa solitude fut alors troublée par un cri :</w:t>
      </w:r>
    </w:p>
    <w:p>
      <w:pPr>
        <w:pStyle w:val="Normal"/>
        <w:rPr/>
      </w:pPr>
      <w:r>
        <w:rPr/>
        <w:t>-Neb ! Neb !</w:t>
      </w:r>
    </w:p>
    <w:p>
      <w:pPr>
        <w:pStyle w:val="Normal"/>
        <w:rPr/>
      </w:pPr>
      <w:r>
        <w:rPr/>
        <w:t>Un homme pénétra alors dans la pièce</w:t>
      </w:r>
    </w:p>
    <w:p>
      <w:pPr>
        <w:pStyle w:val="Normal"/>
        <w:rPr/>
      </w:pPr>
      <w:r>
        <w:rPr/>
        <w:t>-Neb, la situation est grave ! Les hommes de Baal ont débarqué sur la planète !</w:t>
      </w:r>
    </w:p>
    <w:p>
      <w:pPr>
        <w:pStyle w:val="Normal"/>
        <w:rPr/>
      </w:pPr>
      <w:r>
        <w:rPr/>
        <w:t xml:space="preserve">-Que dis-tu, Taïgong ? C’est impossible ! </w:t>
      </w:r>
    </w:p>
    <w:p>
      <w:pPr>
        <w:pStyle w:val="Normal"/>
        <w:rPr/>
      </w:pPr>
      <w:r>
        <w:rPr/>
        <w:t>-Allez, ivrogne ! Amène toi ! Les hommes ont besoin de toi, tu es leur chef !</w:t>
      </w:r>
    </w:p>
    <w:p>
      <w:pPr>
        <w:pStyle w:val="Normal"/>
        <w:rPr/>
      </w:pPr>
      <w:r>
        <w:rPr/>
        <w:t>-Ouais… J’arrive. Que s’est-il passé ?</w:t>
      </w:r>
    </w:p>
    <w:p>
      <w:pPr>
        <w:pStyle w:val="Normal"/>
        <w:rPr/>
      </w:pPr>
      <w:r>
        <w:rPr/>
        <w:t>-Le bataillon de Batto a été attaqué pendant sa mission de reconnaissance. Seul Batto, Guim et quelques soldats ont survécu.</w:t>
      </w:r>
    </w:p>
    <w:p>
      <w:pPr>
        <w:pStyle w:val="Normal"/>
        <w:rPr/>
      </w:pPr>
      <w:r>
        <w:rPr/>
        <w:t>-C’est pas vrai ? Pourquoi s’intéressent-ils autant à une planète aussi désolée que celle-ci ?</w:t>
      </w:r>
    </w:p>
    <w:p>
      <w:pPr>
        <w:pStyle w:val="Normal"/>
        <w:rPr/>
      </w:pPr>
      <w:r>
        <w:rPr/>
        <w:t>-Cette planète est peuplée de mercenaires en tout genre. A mon avis, les quatre frères veulent avant tout nous massacrer avant que quelqu’un nous engage contre eux.</w:t>
      </w:r>
    </w:p>
    <w:p>
      <w:pPr>
        <w:pStyle w:val="Normal"/>
        <w:rPr/>
      </w:pPr>
      <w:r>
        <w:rPr/>
        <w:t>-Les enfoirés …</w:t>
      </w:r>
    </w:p>
    <w:p>
      <w:pPr>
        <w:pStyle w:val="Normal"/>
        <w:rPr/>
      </w:pPr>
      <w:r>
        <w:rPr/>
      </w:r>
    </w:p>
    <w:p>
      <w:pPr>
        <w:pStyle w:val="Normal"/>
        <w:pBdr>
          <w:bottom w:val="single" w:sz="6" w:space="1" w:color="000000"/>
        </w:pBdr>
        <w:rPr/>
      </w:pPr>
      <w:r>
        <w:rPr/>
        <w:t>Les deux hommes se rendirent alors vers le QG pour y rencontrer les rescapés. Batto raconta à Neb que le bataillon, composé pourtant de plus de cent hommes avait été décimé en un instant. Les troupes ennemies les avaient encerclés et, une fois qu’il furent pris entre deux feux, un vaisseau gigantesque avait envoyé en rayon explosif très puissant vers eux. Neb envoya alors sur le champs des messagers à tous les camps de la planète pour leur donner rendez-vous à la base secrète, enfouie dans les profondeurs de ce désert géant …</w:t>
      </w:r>
    </w:p>
    <w:p>
      <w:pPr>
        <w:pStyle w:val="Normal"/>
        <w:rPr/>
      </w:pPr>
      <w:r>
        <w:rPr/>
      </w:r>
    </w:p>
    <w:p>
      <w:pPr>
        <w:pStyle w:val="Heading1"/>
        <w:rPr>
          <w:u w:val="none"/>
        </w:rPr>
      </w:pPr>
      <w:r>
        <w:rPr/>
        <w:t>Chapitre 5</w:t>
      </w:r>
    </w:p>
    <w:p>
      <w:pPr>
        <w:pStyle w:val="Heading2"/>
        <w:rPr/>
      </w:pPr>
      <w:r>
        <w:rPr/>
        <w:t>Le départ pour Baka</w:t>
      </w:r>
    </w:p>
    <w:p>
      <w:pPr>
        <w:pStyle w:val="Normal"/>
        <w:rPr/>
      </w:pPr>
      <w:r>
        <w:rPr/>
      </w:r>
    </w:p>
    <w:p>
      <w:pPr>
        <w:pStyle w:val="Normal"/>
        <w:rPr/>
      </w:pPr>
      <w:r>
        <w:rPr/>
        <w:t>L’expédition vers la planète Baka se préparait et les participants étaient fin prêts. Il n’y en avait que très peu. Pour rester discret, le groupe se devait d’être le plus petit possible. Il y avait Mikomi et Onizuka, qui tenait absolument à l’accompagner. On avait confié à Haku et Celebrinel la charge de veiller sur eux. Quand au pilote, on avait choisit le plus expérimenté, Noxx.</w:t>
      </w:r>
    </w:p>
    <w:p>
      <w:pPr>
        <w:pStyle w:val="Normal"/>
        <w:rPr/>
      </w:pPr>
      <w:r>
        <w:rPr/>
      </w:r>
    </w:p>
    <w:p>
      <w:pPr>
        <w:pStyle w:val="Normal"/>
        <w:rPr/>
      </w:pPr>
      <w:r>
        <w:rPr/>
        <w:t>Mikomi n’avait pas voulut que son fiancé, Max, l’accompagne. Il n’aurait de toute façon pas pu. Ses obligations militaires le retenaient sur Animbel. En effet, il était officier de l’armée et opérait dans les tentatives de révolte. C’était un bon soldat et il serait sûrement un excellent mari pour Mikomi. Cette dernière n’avait pas souhaité qu’il vienne car, sur Baka, parmi les combattants banni d’Animbel, se trouvait un de ses vieux amis qui, à une époque, était aussi officier de l’armée. Contrairement à tous ses compagnons, il n’avait pas été banni. Il avait choisi lui-même l’exil mais par amour. En effet, il éprouvait un amour immodéré pour Mikomi mais savait très bien que cet amour était impossible. Il lui avait avoué ses sentiments mais cela n’avait pas entravé leur amitié. Cependant, il ne pouvait plus supporter la situation. C’est pourquoi il était parti, pour l’oublier, profitant également d’un conflit politique comme prétexte officiel de départ.</w:t>
      </w:r>
    </w:p>
    <w:p>
      <w:pPr>
        <w:pStyle w:val="Normal"/>
        <w:rPr/>
      </w:pPr>
      <w:r>
        <w:rPr/>
      </w:r>
    </w:p>
    <w:p>
      <w:pPr>
        <w:pStyle w:val="Normal"/>
        <w:rPr/>
      </w:pPr>
      <w:r>
        <w:rPr/>
        <w:t>Le convoi était prêt. Cependant, il fallait faire diversion pour que le petit vaisseau puisse partir. Relick et Erfennaswen décidèrent donc de mener une attaque contre le poste de soldats ennemis le plus proche. C’était un barrage routier comptant seulement une quinzaine d’hommes mais une seule attaque pouvait entraîner l’arrivée de plusieurs milliers d’autre dans la minute qui suit. Relick eut alors l’idée de faire simplement sauter une bombe dans le poste. Pendant que Relick faisait diversion en lançant un caillou afin de faire du bruit, Erfennaswen se faufila vers le poste pour y placer une petite charge explosive de sa fabrication. Ensuite, à son signal, Relick envoya un caillou dans une autre direction et elle se tira de là. Une fois réunis, les deux jeunes gens firent explosé la charge et partirent à toute allure. Un court instant plus tard, près de mille soldats s’étaient déployés. A cet instant, Relick envoya à Noxx le signal du départ.</w:t>
      </w:r>
    </w:p>
    <w:p>
      <w:pPr>
        <w:pStyle w:val="Normal"/>
        <w:rPr/>
      </w:pPr>
      <w:r>
        <w:rPr/>
      </w:r>
    </w:p>
    <w:p>
      <w:pPr>
        <w:pStyle w:val="Normal"/>
        <w:pBdr>
          <w:bottom w:val="single" w:sz="6" w:space="1" w:color="000000"/>
        </w:pBdr>
        <w:rPr/>
      </w:pPr>
      <w:r>
        <w:rPr/>
        <w:t>Noxx mis les gaz à la puissance maximum. Le jeune Onizuka, un peu effrayé, serrait la main de sa sœur. Derrière eux, se trouvaient les deux amazones. Le risque d’être repéré n’était pas éteint pour autant. Le petit vaisseau fut d’ailleurs remarqué par un patrouilleur. Une course poursuite s’engagea alors entre les deux vaisseau mais celui piloté par Noxx eu finalement le dessus. En effet, en quittant l’atmosphère animbelienne, le patrouilleur, qui ne possédait pas de revêtement adéquat fut carbonisé. Mikomi et ses compagnons purent alors continuer leur route, peut-être pleine d’embûches …</w:t>
      </w:r>
    </w:p>
    <w:p>
      <w:pPr>
        <w:pStyle w:val="Normal"/>
        <w:rPr/>
      </w:pPr>
      <w:r>
        <w:rPr/>
      </w:r>
    </w:p>
    <w:p>
      <w:pPr>
        <w:pStyle w:val="Heading1"/>
        <w:rPr>
          <w:u w:val="none"/>
        </w:rPr>
      </w:pPr>
      <w:r>
        <w:rPr/>
        <w:t>Chapitre 6</w:t>
      </w:r>
    </w:p>
    <w:p>
      <w:pPr>
        <w:pStyle w:val="Heading2"/>
        <w:rPr/>
      </w:pPr>
      <w:r>
        <w:rPr/>
        <w:t>Les créatures des sables</w:t>
      </w:r>
    </w:p>
    <w:p>
      <w:pPr>
        <w:pStyle w:val="Normal"/>
        <w:rPr/>
      </w:pPr>
      <w:r>
        <w:rPr/>
      </w:r>
    </w:p>
    <w:p>
      <w:pPr>
        <w:pStyle w:val="Normal"/>
        <w:rPr/>
      </w:pPr>
      <w:r>
        <w:rPr/>
        <w:t>Il ouvrit les yeux. Tout était sans dessus dessous. Il sentait la douleur dans tout son corps. Il tenta de se relever. Ses os craquèrent quand il tendit ses jambes. Il avait du rester dans cette position longtemps. Il sortit de sa salle et pénétra dans la salle de contrôle. Là, il aperçut Kyo et Héléonie, encore inconscients. Un peu plus loin, il remarqua une traînée de sang qui se dirigeait vers le sas hôpital. Là, il découvrit le capitaine Darak, le bras en sang, essayant de se soigner.</w:t>
      </w:r>
    </w:p>
    <w:p>
      <w:pPr>
        <w:pStyle w:val="Normal"/>
        <w:rPr/>
      </w:pPr>
      <w:r>
        <w:rPr/>
        <w:t>-Capitaine, vous allez bien ?</w:t>
      </w:r>
    </w:p>
    <w:p>
      <w:pPr>
        <w:pStyle w:val="Normal"/>
        <w:rPr/>
      </w:pPr>
      <w:r>
        <w:rPr>
          <w:lang w:val="de-DE"/>
        </w:rPr>
        <w:t xml:space="preserve">-Ca ira Sergent ! </w:t>
      </w:r>
      <w:r>
        <w:rPr/>
        <w:t>Aidez moi juste à soigner ça.</w:t>
      </w:r>
    </w:p>
    <w:p>
      <w:pPr>
        <w:pStyle w:val="Normal"/>
        <w:rPr/>
      </w:pPr>
      <w:r>
        <w:rPr/>
        <w:t>-A vos ordres.</w:t>
      </w:r>
    </w:p>
    <w:p>
      <w:pPr>
        <w:pStyle w:val="Normal"/>
        <w:rPr/>
      </w:pPr>
      <w:r>
        <w:rPr/>
        <w:t>-Dites moi, Orunitia, que s’est-il passé ? Pourquoi n’avons nous pas été aspirés par le trou noir ?</w:t>
      </w:r>
    </w:p>
    <w:p>
      <w:pPr>
        <w:pStyle w:val="Normal"/>
        <w:rPr/>
      </w:pPr>
      <w:r>
        <w:rPr/>
        <w:t>-C’est assez incompréhensible… J’étais donc devant mon écran radar, à mon poste, et pendant l’aspiration, une masse énorme s’est tout à coup retrouvée entre le trou noir et nous.</w:t>
      </w:r>
    </w:p>
    <w:p>
      <w:pPr>
        <w:pStyle w:val="Normal"/>
        <w:rPr/>
      </w:pPr>
      <w:r>
        <w:rPr/>
        <w:t>-Et apparemment, nous avons foncé droit dessus.</w:t>
      </w:r>
    </w:p>
    <w:p>
      <w:pPr>
        <w:pStyle w:val="Normal"/>
        <w:rPr/>
      </w:pPr>
      <w:r>
        <w:rPr/>
        <w:t>-C’est ce que je pense aussi, Capitaine. Je me souviens d’une grande secousse, je me suis cogné à mon écran et puis … plus rien. Je me suis réveillé ici.</w:t>
      </w:r>
    </w:p>
    <w:p>
      <w:pPr>
        <w:pStyle w:val="Normal"/>
        <w:rPr/>
      </w:pPr>
      <w:r>
        <w:rPr/>
        <w:t>-C’est pareil pour moi, Sergent. Cependant, je ne m’explique pas que nous n’ayons pas été aspirés.</w:t>
      </w:r>
    </w:p>
    <w:p>
      <w:pPr>
        <w:pStyle w:val="Normal"/>
        <w:rPr/>
      </w:pPr>
      <w:r>
        <w:rPr/>
        <w:t>-C’est vrai ! Même si la grosse masse nous a fait dévié de notre trajectoire, le trou noir aurait du nous rattraper.</w:t>
      </w:r>
    </w:p>
    <w:p>
      <w:pPr>
        <w:pStyle w:val="Normal"/>
        <w:rPr/>
      </w:pPr>
      <w:r>
        <w:rPr/>
        <w:t>-Enfin… Nous sommes en vie, c’est l’essentiel. Et visiblement nous avons atterri quelque part.</w:t>
      </w:r>
    </w:p>
    <w:p>
      <w:pPr>
        <w:pStyle w:val="Normal"/>
        <w:rPr/>
      </w:pPr>
      <w:r>
        <w:rPr/>
        <w:t>-Dans ce cas, nous ne pouvions rêver mieux. Le trou noir a masqué notre atterrissage.</w:t>
      </w:r>
    </w:p>
    <w:p>
      <w:pPr>
        <w:pStyle w:val="Normal"/>
        <w:rPr/>
      </w:pPr>
      <w:r>
        <w:rPr/>
        <w:t xml:space="preserve">-Reste à voir si nous serons en sécurité ici. C’est bon, je vais finir le pansement. Allez soigner votre front, vous saignez. Après cela, réveillez vos camarades. </w:t>
      </w:r>
    </w:p>
    <w:p>
      <w:pPr>
        <w:pStyle w:val="Normal"/>
        <w:rPr/>
      </w:pPr>
      <w:r>
        <w:rPr/>
        <w:t>-Bien Capitaine.</w:t>
      </w:r>
    </w:p>
    <w:p>
      <w:pPr>
        <w:pStyle w:val="Normal"/>
        <w:rPr/>
      </w:pPr>
      <w:r>
        <w:rPr/>
      </w:r>
    </w:p>
    <w:p>
      <w:pPr>
        <w:pStyle w:val="Normal"/>
        <w:rPr/>
      </w:pPr>
      <w:r>
        <w:rPr/>
        <w:t>Héléonie et Kyo n’étaient pas blessés. Juste quelques bleus et quelques courbatures. Le vaisseau, quant à lui, était hors d’état de fonctionner. Il avait percuté de plein fouet la masse inconnue puis s’était écrasé. Le jeune Kyo était encore tout enjoué, comme un gamin qui venait de sortir d’une montagne russe. Héléonie, elle, arborait un léger sourire de satisfaction et de soulagement. Darak, le bras en écharpe, encore inquiet de la situation, laissait son visage montrer un sourire nerveux. Orunitia, lui, était déjà occupé à faire l’inventaire du matériel encore utilisable. Il ne restait pas grand chose : quelques armes, le matériel de premiers soins et quelques instruments de mesure en tous genres. Une fois tout cela rassemblé, ils se répartirent tous les charges à porter par chacun. Ils devaient quitter au plus vite l’épave qui les abritait, ignorant si elle avait été repérée.</w:t>
      </w:r>
    </w:p>
    <w:p>
      <w:pPr>
        <w:pStyle w:val="Normal"/>
        <w:rPr/>
      </w:pPr>
      <w:r>
        <w:rPr/>
      </w:r>
    </w:p>
    <w:p>
      <w:pPr>
        <w:pStyle w:val="Normal"/>
        <w:rPr/>
      </w:pPr>
      <w:r>
        <w:rPr/>
        <w:t>Orunitia ouvrit la soute arrière, la seule dont les commandes répondaient encore. Celle-ci s’ouvrit dans un fracas de bruit de gaz qui s’échappaient. Une fois la soute ouverte, Kyo, Héléonie et Orunitia jetèrent un œil à l’extérieur, sans pour autant sortir. Alors qu’Héléonie allait mettre le pied dehors et se retrouver à découvert, Kyo la reteint et lui fit signe de se taire. Il lui montra alors du regard une ombre étrange, dont le « propriétaire » devait logiquement se trouver sur le vaisseau, juste à la sortie. Toujours sans mot dire, il fit remarquer à ses compagnons les deux petites dunes de sables qui se trouvaient face à eux et qui, selon toute vraisemblance, cachaient quelqu’un ou quelque chose. Orunitia, le plus grand, se mit au milieu, Héléonie pris la droite et Kyo, la gauche. Ces deux derniers tirèrent alors dans le plafond, ce qui déséquilibra la créature qui se trouvait au dessus. Orunitia en profita pour l’attraper, le plaquer au sol et le prendre en joue. Instantanément, Kyo avait sauté en bas de la passerelle et, une fois à plat-ventre, canardait la dune de gauche. Héléonie, elle, n’avait pas eut le temps de faire de même pour la dune de droite car, un adversaire en arme avait surgit pour lui tiré dessus. Elle esquiva le tir d’un roulé-boulé élégant et désarma son adversaire d’un coup de laser. Kyo, pendant ce temps, tirait encore sur sa dune. A ce moment, une arme jaillit de derrière la dune et une voix retentit :</w:t>
      </w:r>
    </w:p>
    <w:p>
      <w:pPr>
        <w:pStyle w:val="Normal"/>
        <w:rPr/>
      </w:pPr>
      <w:r>
        <w:rPr/>
        <w:t>-Ne tirez plus ! Ne tirez plus ! Je me rends !</w:t>
      </w:r>
    </w:p>
    <w:p>
      <w:pPr>
        <w:pStyle w:val="Normal"/>
        <w:rPr/>
      </w:pPr>
      <w:r>
        <w:rPr/>
        <w:t>-Sors de là les mains en l’air ! Et pas d’entourloupe ou tes petits copains y passent ! rétorqua Kyo</w:t>
      </w:r>
    </w:p>
    <w:p>
      <w:pPr>
        <w:pStyle w:val="Normal"/>
        <w:rPr/>
      </w:pPr>
      <w:r>
        <w:rPr/>
      </w:r>
    </w:p>
    <w:p>
      <w:pPr>
        <w:pStyle w:val="Normal"/>
        <w:rPr/>
      </w:pPr>
      <w:r>
        <w:rPr/>
        <w:t>Les trois créatures capturées, Darak procéda à leur interrogatoire.</w:t>
      </w:r>
    </w:p>
    <w:p>
      <w:pPr>
        <w:pStyle w:val="Normal"/>
        <w:rPr/>
      </w:pPr>
      <w:r>
        <w:rPr/>
        <w:t>-Bon qui êtes vous ? Comment vous appelez vous ?</w:t>
      </w:r>
    </w:p>
    <w:p>
      <w:pPr>
        <w:pStyle w:val="Normal"/>
        <w:rPr/>
      </w:pPr>
      <w:r>
        <w:rPr/>
        <w:t>-Nous sommes des indigènes de cette planète. Nous pensions que vous faisiez partie de l’armée des quatre frères. Je m’appelle Altaris, dit celui qui se trouvait sur le vaisseau.</w:t>
      </w:r>
    </w:p>
    <w:p>
      <w:pPr>
        <w:pStyle w:val="Normal"/>
        <w:rPr/>
      </w:pPr>
      <w:r>
        <w:rPr/>
        <w:t>-Et vous deux ? Quels sont vos noms ?</w:t>
      </w:r>
    </w:p>
    <w:p>
      <w:pPr>
        <w:pStyle w:val="Normal"/>
        <w:rPr/>
      </w:pPr>
      <w:r>
        <w:rPr/>
        <w:t>-Je m’appelle Mhanny…</w:t>
      </w:r>
    </w:p>
    <w:p>
      <w:pPr>
        <w:pStyle w:val="Normal"/>
        <w:rPr/>
      </w:pPr>
      <w:r>
        <w:rPr/>
        <w:t>-Et moi Mimick.</w:t>
      </w:r>
    </w:p>
    <w:p>
      <w:pPr>
        <w:pStyle w:val="Normal"/>
        <w:rPr/>
      </w:pPr>
      <w:r>
        <w:rPr/>
        <w:t>-Vous ne pourrez pas grand chose contre les troupes des quatre frères en procédant ainsi. Surtout avec des armes aussi rudimentaires…</w:t>
      </w:r>
    </w:p>
    <w:p>
      <w:pPr>
        <w:pStyle w:val="Normal"/>
        <w:rPr/>
      </w:pPr>
      <w:r>
        <w:rPr/>
        <w:t>-Nous ne possédons pas votre technologie mais nous sommes un peuple fier et brave. Nous ne pouvons faire face à la prophétie seuls.</w:t>
      </w:r>
    </w:p>
    <w:p>
      <w:pPr>
        <w:pStyle w:val="Normal"/>
        <w:rPr/>
      </w:pPr>
      <w:r>
        <w:rPr/>
        <w:t>-La prophétie ?</w:t>
      </w:r>
    </w:p>
    <w:p>
      <w:pPr>
        <w:pStyle w:val="Normal"/>
        <w:rPr/>
      </w:pPr>
      <w:r>
        <w:rPr/>
        <w:t xml:space="preserve">-Une prophétie datant des âges les plus anciens de notre monde prétend que nos galaxies seront envahies par un tyran que seule l’union de tous les peuples pourrait faire chanceler.   </w:t>
      </w:r>
    </w:p>
    <w:p>
      <w:pPr>
        <w:pStyle w:val="Normal"/>
        <w:rPr/>
      </w:pPr>
      <w:r>
        <w:rPr/>
        <w:t>-Un tyran ? Ce doit être la période des soldes parce que là, on en a quatre pour le prix d’un.</w:t>
      </w:r>
    </w:p>
    <w:p>
      <w:pPr>
        <w:pStyle w:val="Normal"/>
        <w:pBdr>
          <w:bottom w:val="single" w:sz="6" w:space="1" w:color="000000"/>
        </w:pBdr>
        <w:rPr/>
      </w:pPr>
      <w:r>
        <w:rPr/>
        <w:t>-Quoi ? Ils sont quatre ? Ils sont trop nombreux. Leurs armées sont invincibles ! Si nous les affrontons, beaucoup de sang sera versé. Cependant, c’est le prix à payer pour obtenir la liberté…</w:t>
      </w:r>
    </w:p>
    <w:p>
      <w:pPr>
        <w:pStyle w:val="Normal"/>
        <w:rPr/>
      </w:pPr>
      <w:r>
        <w:rPr/>
      </w:r>
    </w:p>
    <w:p>
      <w:pPr>
        <w:pStyle w:val="Heading1"/>
        <w:rPr>
          <w:u w:val="none"/>
        </w:rPr>
      </w:pPr>
      <w:r>
        <w:rPr/>
        <w:t>Chapitre 7</w:t>
      </w:r>
    </w:p>
    <w:p>
      <w:pPr>
        <w:pStyle w:val="Heading2"/>
        <w:rPr/>
      </w:pPr>
      <w:r>
        <w:rPr/>
        <w:t>Poursuite dans les astéroïdes</w:t>
      </w:r>
    </w:p>
    <w:p>
      <w:pPr>
        <w:pStyle w:val="Normal"/>
        <w:rPr/>
      </w:pPr>
      <w:r>
        <w:rPr/>
      </w:r>
    </w:p>
    <w:p>
      <w:pPr>
        <w:pStyle w:val="Normal"/>
        <w:rPr/>
      </w:pPr>
      <w:r>
        <w:rPr/>
        <w:t xml:space="preserve">Drizzt maintenait les gaz mais ne pouvait pas exploiter à fond le potentiel de la machine. Elle était à Hadora et celui-ci n’était pas en état de piloter. Celui-ci tremblait de froid, malgré une fièvre incroyable. Tampopo et Strid s’employaient à le soigner mais rien n’y faisait. Sa blessure n’était pas très grave mais le choc psychologique l’avait profondément marqué. Yoh essayait tant bien que mal de lui demander s’il n’y avait pas d’arme à bord ou un quelconque moyen d’accélérer. Hadora déconseilla d’utiliser le turbo, son engin n’était pas encore rodé comme il fallait. Cependant, il y avait, dans les aires latérales, des batteries de laser. Yoh et Strid se précipitèrent alors vers celles-ci et commencèrent à tirer dans le tas. </w:t>
      </w:r>
    </w:p>
    <w:p>
      <w:pPr>
        <w:pStyle w:val="Normal"/>
        <w:rPr/>
      </w:pPr>
      <w:r>
        <w:rPr/>
      </w:r>
    </w:p>
    <w:p>
      <w:pPr>
        <w:pStyle w:val="Normal"/>
        <w:rPr/>
      </w:pPr>
      <w:r>
        <w:rPr/>
        <w:t>Les vaisseaux ennemis étaient détruits les uns après les autres mais il en arrivait toujours plus. Ils ne pourraient plus résister bien longtemps. C’est alors que Drizzt vit au loin leur seule chance de salut : un champ d’astéroïdes. Cela relevait de la folie de tenter de le traverser mais cela paraissait plus facile que d’échapper à ces chasseurs. Drizzt s’engagea alors, entraînant avec lui toute la troupe de poursuivants dont beaucoup entraient en collision avec les astéroïdes. Drizzt en repéra une énorme à l’extrémité du champ. Il s’y posa. Non seulement, en coupant les moteurs, il n’était plus repérable par les radars, mais en plus, étant à l’extérieur du champ, il n’y avait que très peu de risque de cogner une autre astéroïdes. De plus, ils étaient partiellement cachés, ce qui était un atout dans ce genre de combat. Ils tiraient sur les seuls ennemis qui se trouvaient dans leur mire et qui pouvaient les voir. Il se laissèrent ainsi dériver quelques heures, attendant, aux aguets, que leurs poursuivants renoncent. Cela fait, il reprirent leur route, ne sachant trop ou aller. Ils décidèrent alors de se poser sur la planète la plus proche, sachant très bien qu’ils atterriraient sur une planète gouvernée par les frères.</w:t>
      </w:r>
    </w:p>
    <w:p>
      <w:pPr>
        <w:pStyle w:val="Normal"/>
        <w:rPr/>
      </w:pPr>
      <w:r>
        <w:rPr/>
      </w:r>
    </w:p>
    <w:p>
      <w:pPr>
        <w:pStyle w:val="Normal"/>
        <w:rPr/>
      </w:pPr>
      <w:r>
        <w:rPr/>
        <w:t>Ils pénétrèrent sans problème dans l’atmosphère de cette planète qu’ils ne connaissaient, à priori, pas. Ils furent à peine entrés qu’ils furent touchés par un laser, venant probablement d’une batterie anti-aérienne. Drizzt ne parvenait pas à maintenir un cap dans la chute du vaisseau. Même avec Yoh et Strid qui l’aidait à tenir le manche, il ne pouvait empêcher l’engin de vaciller dans sa course. A l’arrière, Hadora serrait la main de Tampopo. Il aurait été impossible de déterminer lequel des deux avait le plus peur. Le vaisseau avait maintenant pris feu et finit par s’écraser sur un glacier.</w:t>
      </w:r>
    </w:p>
    <w:p>
      <w:pPr>
        <w:pStyle w:val="Normal"/>
        <w:rPr/>
      </w:pPr>
      <w:r>
        <w:rPr/>
      </w:r>
    </w:p>
    <w:p>
      <w:pPr>
        <w:pStyle w:val="Normal"/>
        <w:rPr/>
      </w:pPr>
      <w:r>
        <w:rPr/>
        <w:t>Une fois le vaisseau arrêté, Strid, Yoh et Drizzt soupirèrent longuement, encore stupéfaits d’avoir échappé à la mort. Hadora et Tampopo, quant à eux, se serrèrent dans les bras l’un de l’autre, encore déchirés entre joie et peur. Yoh se doutait que les hommes des quatre frères n’étaient pas loin et encouragea ses compagnons à fuir au plus vite. Pourtant, ces derniers étaient déjà aux abords du vaisseau. Mais cela n’était pas nécessaire pour les surprendre. En effet, Hadora avait particulièrement sécurisé son engin, le munissant de dispositif qui ferait exploser des charges dès la première tentative d’incursion. De plus, il avait préparé deux petits vaisseaux de secours, pouvant chacun contenir trois personne. Ils comptaient s’en servire pour créer un effet de surprise lors de leur fuite, tout en enclenchant le processus d’autodestruction du vaisseau. En arrivant près des deux petits vaisseaux, Tampopo se montra tout à coup encore plus prudente. Elle pris un pistolet laser et se jeta dans le premier vaisseau. Elle pris alors un homme en joue.</w:t>
      </w:r>
    </w:p>
    <w:p>
      <w:pPr>
        <w:pStyle w:val="Normal"/>
        <w:rPr/>
      </w:pPr>
      <w:r>
        <w:rPr/>
        <w:t>-Alors comme ça on avait un clandestin à bord ?</w:t>
      </w:r>
    </w:p>
    <w:p>
      <w:pPr>
        <w:pStyle w:val="Normal"/>
        <w:rPr/>
      </w:pPr>
      <w:r>
        <w:rPr/>
        <w:t>-Du calme ! Vous ne me reconnaissez pas ? J’étais dans le restaurant, c’est vous qui m’avez servi.</w:t>
      </w:r>
    </w:p>
    <w:p>
      <w:pPr>
        <w:pStyle w:val="Normal"/>
        <w:rPr/>
      </w:pPr>
      <w:r>
        <w:rPr/>
        <w:t>-Votre nom ! Pourquoi êtes vous là ?</w:t>
      </w:r>
    </w:p>
    <w:p>
      <w:pPr>
        <w:pStyle w:val="Normal"/>
        <w:rPr/>
      </w:pPr>
      <w:r>
        <w:rPr/>
        <w:t>-Je m’appelle Peace et en ce qui concerne ma présence ici, ça vient du fait que les soldats sont arrivés alors que je me trouvais sur la voie de stationnement. J’ai donc sauté dans le premier vaisseau venu pour sauver ma peau.</w:t>
      </w:r>
    </w:p>
    <w:p>
      <w:pPr>
        <w:pStyle w:val="Normal"/>
        <w:rPr/>
      </w:pPr>
      <w:r>
        <w:rPr/>
        <w:t>-OK. Restez là on va tenter une sortie.</w:t>
      </w:r>
    </w:p>
    <w:p>
      <w:pPr>
        <w:pStyle w:val="Normal"/>
        <w:rPr/>
      </w:pPr>
      <w:r>
        <w:rPr/>
        <w:t xml:space="preserve">Yoh les rejoint alors tandis que Drizzt, Strid et Hadora prenaient place dans l’autre vaisseau. Ils partirent à toute allure et, une fois loin, Hadora déclencha l’autodestruction. Après quelques minutes, ils avaient quitté les contrées glacées qui les avaient vu s’écraser. </w:t>
      </w:r>
    </w:p>
    <w:p>
      <w:pPr>
        <w:pStyle w:val="Normal"/>
        <w:rPr/>
      </w:pPr>
      <w:r>
        <w:rPr/>
      </w:r>
    </w:p>
    <w:p>
      <w:pPr>
        <w:pStyle w:val="Normal"/>
        <w:pBdr>
          <w:bottom w:val="single" w:sz="6" w:space="1" w:color="000000"/>
        </w:pBdr>
        <w:rPr/>
      </w:pPr>
      <w:r>
        <w:rPr/>
        <w:t>Ils arrivèrent aux abords d’une forêt et décidèrent de cacher les vaisseaux pour continuer à pied. Ils eurent à peine eu le temps de faire quelques pas que des bruits inquiétants se firent entendre, ressemblant autant à des craquements de branches qu’à des mises au point de fusil laser. Une violente bourrasque de vent les souffla alors quelques mètres plus loin. Là, ils eurent à peine le temps de se relever que le sol s’effondra sous eux, les faisant tomber tous les six dans les entrailles de cette planète inconnue…</w:t>
      </w:r>
    </w:p>
    <w:p>
      <w:pPr>
        <w:pStyle w:val="Normal"/>
        <w:rPr/>
      </w:pPr>
      <w:r>
        <w:rPr/>
      </w:r>
    </w:p>
    <w:p>
      <w:pPr>
        <w:pStyle w:val="Heading1"/>
        <w:rPr/>
      </w:pPr>
      <w:r>
        <w:rPr/>
        <w:t>Chapitre 8</w:t>
      </w:r>
    </w:p>
    <w:p>
      <w:pPr>
        <w:pStyle w:val="Heading2"/>
        <w:rPr/>
      </w:pPr>
      <w:r>
        <w:rPr/>
        <w:t>L’arrivée à Baka</w:t>
      </w:r>
    </w:p>
    <w:p>
      <w:pPr>
        <w:pStyle w:val="Normal"/>
        <w:rPr/>
      </w:pPr>
      <w:r>
        <w:rPr/>
      </w:r>
    </w:p>
    <w:p>
      <w:pPr>
        <w:pStyle w:val="Normal"/>
        <w:rPr/>
      </w:pPr>
      <w:r>
        <w:rPr/>
        <w:t>Le voyage s’était passé sans encombre. Noxx allait entamer la manœuvre d’approche de la planète Baka. Il fallait maintenant être très prudent car cette planète n’était qu’hostilité envers les étrangers. En effet, les habitants de cette planète, en majorité des mercenaires, se méfiaient de tout le monde. De plus, nul ne savait si les troupes des quatre frères avaient débarqué là. Le danger était beaucoup important que de coutume, étant donné la situation. Noxx ne savait où se poser, cherchant un endroit plus sûr que ces plaines arides où ils seraient à découvert. Soudain, il entendit une alarme se mettre en route. C’était l’alarme anti-radar. Elle se déclenchait quand le vaisseau était à portée d’un radar. Il eut à peine le temps de l’entendre que trois vaisseaux le pourchassaient déjà, lui tirant dessus à coup de lasers. Noxx, en bon vieux pilote expérimenté qu’il était, n’avait aucun problème pour esquiver les tirs mais se demandait comment il pourrait faire pour semer des poursuivants aussi rapides. Il était hors de question d’utiliser les lasers, le vaisseau avait besoin de toute son énergie pour poursuivre et n’en avait plus beaucoup après le long voyage qu’il avait effectué. La chasse se poursuivait sans le moindre espoir.</w:t>
      </w:r>
    </w:p>
    <w:p>
      <w:pPr>
        <w:pStyle w:val="Normal"/>
        <w:rPr/>
      </w:pPr>
      <w:r>
        <w:rPr/>
      </w:r>
    </w:p>
    <w:p>
      <w:pPr>
        <w:pStyle w:val="Normal"/>
        <w:rPr/>
      </w:pPr>
      <w:r>
        <w:rPr/>
        <w:t xml:space="preserve">Haku et Celebrinel eurent alors une idée mais qui pourrait leur coûter la vie. Elles en parlèrent à Noxx, Onizuka et Mikomi qui, malgré une sévère inquiétude, acceptèrent. Quitte à ne pas se servir des lasers du vaisseau, pourquoi ne pas se servir des fusils ? Là était l’idée des amazones. Pour que le plan se passe bien, cela devait aller très vite. </w:t>
      </w:r>
    </w:p>
    <w:p>
      <w:pPr>
        <w:pStyle w:val="Normal"/>
        <w:rPr/>
      </w:pPr>
      <w:r>
        <w:rPr/>
      </w:r>
    </w:p>
    <w:p>
      <w:pPr>
        <w:pStyle w:val="Normal"/>
        <w:rPr/>
      </w:pPr>
      <w:r>
        <w:rPr/>
        <w:t>Haku se prépara en s’attachant à une corde pour se maintenir dans le vaisseau. Celebrinel, quant à elle, se préparait à le quitter. Noxx passa au ras du sol et ouvrit la soute arrière. Celebrinel sauta rapidement et se mis à faire feu sur les poursuivants du vaisseau. Cependant, elle en rata un sur les deux qu’elle visait. Haku devait normalement se charger d’un seul ennemi sur les trois. Elle était débordée et ne savait trop où donner de la tête. Elle parvint à en abattre un mais une manœuvre brusque de Noxx la fit perdre et elle glissa hors de l’appareil. Elle pendait maintenant au bout de cette corde que Mikomi et Onizuka essayaient tant bien que mal de tirer vers eux. Noxx fit alors demi tour pour repasser au dessus de Celebrinel, laissée un peu plus loin. Celle-ci parvint à abattre le dernier poursuivant. Noxx la récupéra et repartit pour se poser dans un endroit sur, ce qu’il fit entre quelques gros rochers.</w:t>
      </w:r>
    </w:p>
    <w:p>
      <w:pPr>
        <w:pStyle w:val="Normal"/>
        <w:rPr/>
      </w:pPr>
      <w:r>
        <w:rPr/>
      </w:r>
    </w:p>
    <w:p>
      <w:pPr>
        <w:pStyle w:val="Normal"/>
        <w:rPr/>
      </w:pPr>
      <w:r>
        <w:rPr/>
        <w:t>Une fois à l’arrêt, tous se demandaient quels ennemis se dresseraient contre eux. Haku et Celebrinel sortirent en reconnaissance. Elles furent à peine sorties que des coups de feu retentirent. Celebrinel, plus avancée, parvint à se mettre à l’abri derrière un rocher alors que Haku, elle, fut blessée au bras. En plein champ de tir, elle se recroquevilla au maximum pour ne pas être touchée à nouveau. Noxx voulut sortir pour aller la chercher mais fut blesser à la jambe dès sa sortie. Il rampa alors en vitesse jusque dans le vaisseau. Celebrinel, quant à elle, sentit le canon d’une arme dans sa nuque. Elle lâche son fusil-laser et leva les mains. Mais, d’un geste vif, elle se retourna et désarma son adversaire. Pourtant, quand elle voulut le frapper, celui-ci bloqua le coup de sa main. Il était si grand et elle, si petite, comparée à lui. Après quelques secondes d’observation qui parurent des heures pour Celebrinel, il la mit hors de combat d’un coup de point. Ensuite, ramassant son arme, il cria en direction du vaisseau :</w:t>
      </w:r>
    </w:p>
    <w:p>
      <w:pPr>
        <w:pStyle w:val="Normal"/>
        <w:rPr/>
      </w:pPr>
      <w:r>
        <w:rPr/>
        <w:t>-Balancez vos armez hors du vaisseau et sortez ! Il ne vous sera fait aucun mal si vous n’essayez pas de jouer au plus malin. Vous avez minute ! Si ce n’est pas fait d’ici là, nous feront sauter l’appareil et nous exécuterons vos amies !</w:t>
      </w:r>
    </w:p>
    <w:p>
      <w:pPr>
        <w:pStyle w:val="Normal"/>
        <w:pBdr>
          <w:bottom w:val="single" w:sz="4" w:space="1" w:color="000000"/>
        </w:pBdr>
        <w:rPr/>
      </w:pPr>
      <w:r>
        <w:rPr/>
        <w:t>Mikomi, Onizuka et Noxx se regardèrent un bref instant puis, d’un regard, se décidèrent à se rendre. Onizuka envoya les armes en dehors du vaisseau. Ils sortirent alors et virent, encore caché par l’ombre, le géant qui leur avait parlé, entouré de toute une bande de guerriers…</w:t>
      </w:r>
    </w:p>
    <w:p>
      <w:pPr>
        <w:pStyle w:val="Normal"/>
        <w:rPr/>
      </w:pPr>
      <w:r>
        <w:rPr/>
      </w:r>
    </w:p>
    <w:p>
      <w:pPr>
        <w:pStyle w:val="Heading1"/>
        <w:rPr/>
      </w:pPr>
      <w:r>
        <w:rPr/>
        <w:t>Chapitre 9</w:t>
      </w:r>
    </w:p>
    <w:p>
      <w:pPr>
        <w:pStyle w:val="Heading2"/>
        <w:rPr/>
      </w:pPr>
      <w:r>
        <w:rPr/>
        <w:t>La pieuvre du désert</w:t>
      </w:r>
    </w:p>
    <w:p>
      <w:pPr>
        <w:pStyle w:val="Normal"/>
        <w:rPr/>
      </w:pPr>
      <w:r>
        <w:rPr/>
      </w:r>
    </w:p>
    <w:p>
      <w:pPr>
        <w:pStyle w:val="Normal"/>
        <w:rPr/>
      </w:pPr>
      <w:r>
        <w:rPr/>
        <w:t>La nuit était fraîche et douce. Les étoiles et les quatre lunes illuminaient ce ciel sans nuages. Tous dormaient auprès du feu de camps. Tous à l’exception de Mhanny et Héléonie qui contemplaient le ciel.</w:t>
      </w:r>
    </w:p>
    <w:p>
      <w:pPr>
        <w:pStyle w:val="Normal"/>
        <w:rPr/>
      </w:pPr>
      <w:r>
        <w:rPr/>
        <w:t>- N’est-ce pas merveilleux, Mhanny ?</w:t>
      </w:r>
    </w:p>
    <w:p>
      <w:pPr>
        <w:pStyle w:val="Normal"/>
        <w:rPr/>
      </w:pPr>
      <w:r>
        <w:rPr/>
        <w:t>- C’est magnifique. Je me demande comment, en ces temps si tristes, le ciel peut rester si pur.</w:t>
      </w:r>
    </w:p>
    <w:p>
      <w:pPr>
        <w:pStyle w:val="Normal"/>
        <w:rPr/>
      </w:pPr>
      <w:r>
        <w:rPr/>
        <w:t>- C’est vrai. Même si beaucoup de combats s’y déroule, il finit toujours par renvoyer les combattants sur le sol. C’est pourquoi il ne sera jamais défiguré.</w:t>
      </w:r>
    </w:p>
    <w:p>
      <w:pPr>
        <w:pStyle w:val="Normal"/>
        <w:rPr/>
      </w:pPr>
      <w:r>
        <w:rPr/>
        <w:t>- Oui…</w:t>
      </w:r>
    </w:p>
    <w:p>
      <w:pPr>
        <w:pStyle w:val="Normal"/>
        <w:rPr/>
      </w:pPr>
      <w:r>
        <w:rPr/>
        <w:t>- Vous craignez les humains à ce point ? demanda Héléonie, changeant le sujet de conversation.</w:t>
      </w:r>
    </w:p>
    <w:p>
      <w:pPr>
        <w:pStyle w:val="Normal"/>
        <w:rPr/>
      </w:pPr>
      <w:r>
        <w:rPr/>
        <w:t>- Nous ne les craignons pas. Nous avons juste appris à ne jamais leur faire confiance.</w:t>
      </w:r>
    </w:p>
    <w:p>
      <w:pPr>
        <w:pStyle w:val="Normal"/>
        <w:rPr/>
      </w:pPr>
      <w:r>
        <w:rPr/>
        <w:t>- Pourquoi ?</w:t>
      </w:r>
    </w:p>
    <w:p>
      <w:pPr>
        <w:pStyle w:val="Normal"/>
        <w:rPr/>
      </w:pPr>
      <w:r>
        <w:rPr/>
        <w:t>- Il y a longtemps, nos peuples étaient alliés entre eux et avec d’autres peuples. Les hommes, plus puissants, ont trahi tous leurs alliés les uns après les autres et ont pris seuls le contrôle de la planète. Cela fait des centaines d’années, les hommes d’aujourd’hui ne le savent peut-être plus. Cependant, mon peuple en a gardé une grande rancœur à leur égard. De tous les alliés des hommes, seul notre peuple survit encore. Mais à quel prix ? Vivre cachés, subissant les lois du désert, dit-elle, commençant à pleurer.</w:t>
      </w:r>
    </w:p>
    <w:p>
      <w:pPr>
        <w:pStyle w:val="Normal"/>
        <w:rPr/>
      </w:pPr>
      <w:r>
        <w:rPr/>
        <w:t>- Calme-toi, dit tendrement Héléonie en la prenant dans ses bras.</w:t>
      </w:r>
    </w:p>
    <w:p>
      <w:pPr>
        <w:pStyle w:val="Normal"/>
        <w:rPr/>
      </w:pPr>
      <w:r>
        <w:rPr/>
        <w:t>- C’est que… c’est tellement…</w:t>
      </w:r>
    </w:p>
    <w:p>
      <w:pPr>
        <w:pStyle w:val="Normal"/>
        <w:rPr/>
      </w:pPr>
      <w:r>
        <w:rPr/>
        <w:t>- Je sais. Tu ferais bien de dormir un peu. Une longue route nous attend demain.</w:t>
      </w:r>
    </w:p>
    <w:p>
      <w:pPr>
        <w:pStyle w:val="Normal"/>
        <w:rPr/>
      </w:pPr>
      <w:r>
        <w:rPr/>
        <w:t>Les deux nouvelles amies s’allongèrent donc auprès de leurs compagnons et s’endormirent paisiblement.</w:t>
      </w:r>
    </w:p>
    <w:p>
      <w:pPr>
        <w:pStyle w:val="Normal"/>
        <w:rPr/>
      </w:pPr>
      <w:r>
        <w:rPr/>
      </w:r>
    </w:p>
    <w:p>
      <w:pPr>
        <w:pStyle w:val="Normal"/>
        <w:rPr/>
      </w:pPr>
      <w:r>
        <w:rPr/>
        <w:t>Au petit matin, en bon capitaine, Darak se réveilla le premier et réveilla sa troupe. Chacun se prépara en vitesse et ensuite, ils partirent en direction de la cité Frigane, d’où venait Altaris, Mimick et Mhanny. Cette cité se trouvait dans les roches du désert, une montagne rocailleuse et aride. Le voyage était pénible car la température était très élevée et il n’y avait pas un endroit d’ombre. Même pour les Frigans, traverser ce désert était une épreuve périlleuse.</w:t>
      </w:r>
    </w:p>
    <w:p>
      <w:pPr>
        <w:pStyle w:val="Normal"/>
        <w:rPr/>
      </w:pPr>
      <w:r>
        <w:rPr/>
      </w:r>
    </w:p>
    <w:p>
      <w:pPr>
        <w:pStyle w:val="Normal"/>
        <w:rPr/>
      </w:pPr>
      <w:r>
        <w:rPr/>
        <w:t xml:space="preserve">Le voyage se déroulait sans incident quand un bruit sourd déchira le calme des lieux. Ensuite, plus un bruit. On n’entendait même plus le bruit du vent. Chacun des sept compagnons croyait être devenu sourd mais le fait de d’entendre le bruit de leurs pas les rassura. Pourtant, à part cela, il n’y avait pas un bruit. Le sol se mit alors à trembler, de plus en plus fort. Un trou se creusa alors, y laissant tomber Mimick, Héléonie et Altaris qui furent tous trois attrapés par d’immenses tentacules jaillissant du sable. Les deux Frigans, habitués au combat au corps à corps, se libérèrent facilement à l’aide de leurs couteaux. Héléonie, quant à elle, ne dut la vie qu’à une intervention de Mhanny qui tira dans le tentacule. </w:t>
      </w:r>
    </w:p>
    <w:p>
      <w:pPr>
        <w:pStyle w:val="Normal"/>
        <w:rPr/>
      </w:pPr>
      <w:r>
        <w:rPr/>
        <w:t>- Qu’est-ce que c’est que ça ? demanda Darak</w:t>
      </w:r>
    </w:p>
    <w:p>
      <w:pPr>
        <w:pStyle w:val="Normal"/>
        <w:rPr/>
      </w:pPr>
      <w:r>
        <w:rPr/>
        <w:t>- Je ne sais pas, répondit Altaris, ce genre de créature n’a jamais été aperçu dans ce désert.</w:t>
      </w:r>
    </w:p>
    <w:p>
      <w:pPr>
        <w:pStyle w:val="Normal"/>
        <w:rPr/>
      </w:pPr>
      <w:r>
        <w:rPr/>
        <w:t>- A tous les coups, rétorqua Mimick, c’est une créature envoyée par Baal.</w:t>
      </w:r>
    </w:p>
    <w:p>
      <w:pPr>
        <w:pStyle w:val="Normal"/>
        <w:rPr/>
      </w:pPr>
      <w:r>
        <w:rPr/>
        <w:t>- Qu’est-ce qui te fais dire ça ? interrogea Kyo</w:t>
      </w:r>
    </w:p>
    <w:p>
      <w:pPr>
        <w:pStyle w:val="Normal"/>
        <w:rPr/>
      </w:pPr>
      <w:r>
        <w:rPr/>
        <w:t>- Parmi les quatre frères, Baal est de loin le plus vicieux, il n’y a que lui pour nous envoyer une bestiole pareille.</w:t>
      </w:r>
    </w:p>
    <w:p>
      <w:pPr>
        <w:pStyle w:val="Normal"/>
        <w:rPr/>
      </w:pPr>
      <w:r>
        <w:rPr/>
        <w:t>C’est alors qu’un autre tentacule surgit du sable et attrapa la jambe de Orunitia, le tirant dans le sol. Ses amis eurent à peine le temps de réagir et ne retenir que sa main qui était encore en dehors du sable. Kyo, qui la tenait, fut aspiré lui aussi dans le sol. Il dut alors lâcher prise. Les six rescapés regardaient le sol, la mine déconfite. Soudain, le sol s’effondra sous eux, laissant apparaître la galerie creusée par la bête. Darak s’écria alors :</w:t>
      </w:r>
    </w:p>
    <w:p>
      <w:pPr>
        <w:pStyle w:val="Normal"/>
        <w:rPr/>
      </w:pPr>
      <w:r>
        <w:rPr/>
        <w:t>- Une galerie ! Cette sale bête a creusé une galerie ! Tous avec moi, on rentre là dedans et on va chercher le sergent.</w:t>
      </w:r>
    </w:p>
    <w:p>
      <w:pPr>
        <w:pStyle w:val="Normal"/>
        <w:rPr/>
      </w:pPr>
      <w:r>
        <w:rPr/>
        <w:t>- Vous n’êtes pas encore totalement remis de votre blessure au bras, Capitaine. Allez vous faire soigner à la cité de Frigane. Kyo et moi entameront les recherches.</w:t>
      </w:r>
    </w:p>
    <w:p>
      <w:pPr>
        <w:pStyle w:val="Normal"/>
        <w:rPr/>
      </w:pPr>
      <w:r>
        <w:rPr/>
        <w:t>- Laissez moi allez avec vous, demanda Mimick, je vous serai utile.</w:t>
      </w:r>
    </w:p>
    <w:p>
      <w:pPr>
        <w:pStyle w:val="Normal"/>
        <w:rPr/>
      </w:pPr>
      <w:r>
        <w:rPr/>
        <w:t>- Entendu. Nous ferons ainsi, Lieutenant, répondit Darak.</w:t>
      </w:r>
    </w:p>
    <w:p>
      <w:pPr>
        <w:pStyle w:val="Normal"/>
        <w:rPr/>
      </w:pPr>
      <w:r>
        <w:rPr/>
      </w:r>
    </w:p>
    <w:p>
      <w:pPr>
        <w:pStyle w:val="Normal"/>
        <w:pBdr>
          <w:bottom w:val="single" w:sz="4" w:space="1" w:color="000000"/>
        </w:pBdr>
        <w:rPr/>
      </w:pPr>
      <w:r>
        <w:rPr/>
        <w:t>Ainsi, Darak, Mhanny et Altaris se dirigeaient vers la cité alors que leurs amis suivaient cette galerie, espérant trouver l’antre du monstre où se trouverait sans doute leur compagnon…</w:t>
      </w:r>
    </w:p>
    <w:p>
      <w:pPr>
        <w:pStyle w:val="Normal"/>
        <w:rPr/>
      </w:pPr>
      <w:r>
        <w:rPr/>
      </w:r>
    </w:p>
    <w:p>
      <w:pPr>
        <w:pStyle w:val="Heading1"/>
        <w:rPr/>
      </w:pPr>
      <w:r>
        <w:rPr/>
        <w:t>Chapitre 10</w:t>
      </w:r>
    </w:p>
    <w:p>
      <w:pPr>
        <w:pStyle w:val="Heading2"/>
        <w:rPr/>
      </w:pPr>
      <w:r>
        <w:rPr/>
        <w:t>La base souterraine</w:t>
      </w:r>
    </w:p>
    <w:p>
      <w:pPr>
        <w:pStyle w:val="Normal"/>
        <w:rPr/>
      </w:pPr>
      <w:r>
        <w:rPr/>
      </w:r>
    </w:p>
    <w:p>
      <w:pPr>
        <w:pStyle w:val="Normal"/>
        <w:jc w:val="both"/>
        <w:rPr/>
      </w:pPr>
      <w:r>
        <w:rPr/>
        <w:t>Dans les entrailles de la terre, Drizzt, Yoh et leurs compagnons se réveillaient péniblement de leur terrible chute. Peace, debout plus vite que les autres, remarqua qu’ils n’étaient pas dans un trou ordinaire. Cela semblait être un grand couloir aménagé. Ils n’en croyaient pas leurs yeux, ils étaient tombés en plein dans une gigantesque installation souterraine. Ne sachant trop par où aller, ils tirèrent au sort leur direction, à l’aide d’une pièce de monnaie. Ils partirent alors sur cette voie que le destin leur avait désigné. A ce moment, Drizzt se mit à penser à voix haute :</w:t>
      </w:r>
    </w:p>
    <w:p>
      <w:pPr>
        <w:pStyle w:val="Normal"/>
        <w:jc w:val="both"/>
        <w:rPr/>
      </w:pPr>
      <w:r>
        <w:rPr/>
        <w:t>- J’aurais du le faire, j’aurais du !</w:t>
      </w:r>
    </w:p>
    <w:p>
      <w:pPr>
        <w:pStyle w:val="Normal"/>
        <w:jc w:val="both"/>
        <w:rPr/>
      </w:pPr>
      <w:r>
        <w:rPr/>
        <w:t>- Quoi donc ? demanda Strid, intriguée.</w:t>
      </w:r>
    </w:p>
    <w:p>
      <w:pPr>
        <w:pStyle w:val="Normal"/>
        <w:jc w:val="both"/>
        <w:rPr/>
      </w:pPr>
      <w:r>
        <w:rPr/>
        <w:t>- Il y a une personne que j’aurais du contacter, une personne qui aurait su nous sortir d’affaire.</w:t>
      </w:r>
    </w:p>
    <w:p>
      <w:pPr>
        <w:pStyle w:val="Normal"/>
        <w:jc w:val="both"/>
        <w:rPr/>
      </w:pPr>
      <w:r>
        <w:rPr/>
        <w:t>- Qui donc ?</w:t>
      </w:r>
    </w:p>
    <w:p>
      <w:pPr>
        <w:pStyle w:val="Normal"/>
        <w:jc w:val="both"/>
        <w:rPr/>
      </w:pPr>
      <w:r>
        <w:rPr/>
        <w:t>- Ma sœur.</w:t>
      </w:r>
    </w:p>
    <w:p>
      <w:pPr>
        <w:pStyle w:val="Normal"/>
        <w:jc w:val="both"/>
        <w:rPr/>
      </w:pPr>
      <w:r>
        <w:rPr/>
        <w:t>- Ta sœur ? Je croyais qu’elle avait disparu</w:t>
      </w:r>
    </w:p>
    <w:p>
      <w:pPr>
        <w:pStyle w:val="Normal"/>
        <w:jc w:val="both"/>
        <w:rPr/>
      </w:pPr>
      <w:r>
        <w:rPr/>
        <w:t>- En fait, elle n’avait pas totalement disparu, moi seul savais où et comment la joindre.</w:t>
      </w:r>
    </w:p>
    <w:p>
      <w:pPr>
        <w:pStyle w:val="Normal"/>
        <w:jc w:val="both"/>
        <w:rPr/>
      </w:pPr>
      <w:r>
        <w:rPr/>
        <w:t>- Et tu dis qu’elle aurait pu nous aider ?</w:t>
      </w:r>
    </w:p>
    <w:p>
      <w:pPr>
        <w:pStyle w:val="Normal"/>
        <w:jc w:val="both"/>
        <w:rPr/>
      </w:pPr>
      <w:r>
        <w:rPr/>
        <w:t>- Oh oui… Elle est capable de tout et, en plus, elle a de bonnes relations. dit-il, en ne pouvant s’empêcher de poursuivre par ces mots : « Viens vite, p’tite sœur. Viens à mon secours… »</w:t>
      </w:r>
    </w:p>
    <w:p>
      <w:pPr>
        <w:pStyle w:val="Normal"/>
        <w:jc w:val="both"/>
        <w:rPr/>
      </w:pPr>
      <w:r>
        <w:rPr/>
      </w:r>
    </w:p>
    <w:p>
      <w:pPr>
        <w:pStyle w:val="Normal"/>
        <w:jc w:val="both"/>
        <w:rPr/>
      </w:pPr>
      <w:r>
        <w:rPr/>
        <w:t>Il eu à peine prononcé ces mots qu’un cri brisa le silence : « Halte là ! ». Les six compagnons étaient menacés par deux hommes en armes, probablement des gardes. Le premier demanda alors à l’autre :</w:t>
      </w:r>
    </w:p>
    <w:p>
      <w:pPr>
        <w:pStyle w:val="Normal"/>
        <w:jc w:val="both"/>
        <w:rPr/>
      </w:pPr>
      <w:r>
        <w:rPr/>
        <w:t>- Qu’en fait-on, Endy ? On les tue ou on les ramène au central ?</w:t>
      </w:r>
    </w:p>
    <w:p>
      <w:pPr>
        <w:pStyle w:val="Normal"/>
        <w:jc w:val="both"/>
        <w:rPr/>
      </w:pPr>
      <w:r>
        <w:rPr/>
        <w:t>- Je n’en sais rien, Akane. Fait prévenir le commandant Poulpy, il avisera.</w:t>
      </w:r>
    </w:p>
    <w:p>
      <w:pPr>
        <w:pStyle w:val="Normal"/>
        <w:jc w:val="both"/>
        <w:rPr/>
      </w:pPr>
      <w:r>
        <w:rPr/>
      </w:r>
    </w:p>
    <w:p>
      <w:pPr>
        <w:pStyle w:val="Normal"/>
        <w:pBdr>
          <w:bottom w:val="single" w:sz="6" w:space="1" w:color="000000"/>
        </w:pBdr>
        <w:rPr/>
      </w:pPr>
      <w:r>
        <w:rPr/>
        <w:t>Qui étaient ses hommes ? Etait-ce la fin pour Drizzt et ses amis ? Ils l’ignoraient mais ils ne se faisaient plus guère d’illusions, la mort semblait proche…</w:t>
      </w:r>
    </w:p>
    <w:p>
      <w:pPr>
        <w:pStyle w:val="Normal"/>
        <w:jc w:val="both"/>
        <w:rPr/>
      </w:pPr>
      <w:r>
        <w:rPr/>
      </w:r>
    </w:p>
    <w:p>
      <w:pPr>
        <w:pStyle w:val="Normal"/>
        <w:rPr/>
      </w:pPr>
      <w:r>
        <w:rPr/>
      </w:r>
    </w:p>
    <w:p>
      <w:pPr>
        <w:pStyle w:val="Heading1"/>
        <w:rPr/>
      </w:pPr>
      <w:r>
        <w:rPr/>
        <w:t>Chapitre 11</w:t>
      </w:r>
    </w:p>
    <w:p>
      <w:pPr>
        <w:pStyle w:val="Heading2"/>
        <w:rPr/>
      </w:pPr>
      <w:r>
        <w:rPr/>
        <w:t>Le géant sorti de l’ombre</w:t>
      </w:r>
    </w:p>
    <w:p>
      <w:pPr>
        <w:pStyle w:val="Normal"/>
        <w:rPr/>
      </w:pPr>
      <w:r>
        <w:rPr/>
      </w:r>
    </w:p>
    <w:p>
      <w:pPr>
        <w:pStyle w:val="Normal"/>
        <w:rPr/>
      </w:pPr>
      <w:r>
        <w:rPr/>
        <w:t>Mikomi, Onizuka et Noxx étaient encore à l’abri dans le vaisseau. Haku, redressant la tête, se tenait le bras. Celebrinel, quant à elle, gisait sur le sol, le visage en sang. Son arcade et sa pommette s’étaient littéralement ouvertes avec la violence du coup porté par la brute. Mikomi et son frère avaient balancé leurs armes hors du vaisseau mais le géant leur avait laissé une minute pour sortir. Mikomi se leva alors et, prudemment, lentement, sortit du vaisseau. Elle fut bientôt imitée par Onizuka et Noxx. Le pilote, blessé à la jambe, s’appuyait sur le jeune Onizuka. Mikomi, elle, s’approcha de Haku et la releva. Le géant, les voyant sortir, eut un léger sursaut et, reprenant vite son calme, cria à ses hommes : « C’est bon les gars ! Baissez vos armes, ils ne sont pas dangereux. En tout cas, pas pour nous. » Voyant que Mikomi et ses compagnons se posaient des questions, il sortit de l’ombre, grimpant sur le rocher qui se trouvait devant lui. Mikomi leva alors les yeux pour le voir mais ne put encore le voir car le soleil, qui était dans le dos du géant, l’aveuglait. L’inconnu avança alors lentement vers ses prisonniers et prononça cette phrase :</w:t>
      </w:r>
    </w:p>
    <w:p>
      <w:pPr>
        <w:pStyle w:val="Normal"/>
        <w:rPr/>
      </w:pPr>
      <w:r>
        <w:rPr/>
        <w:t>-Voyons, Mikomi. Ne me dit pas que tu ne me reconnais pas. Je suis sur que tu n’as rien oublié.</w:t>
      </w:r>
    </w:p>
    <w:p>
      <w:pPr>
        <w:pStyle w:val="Normal"/>
        <w:rPr/>
      </w:pPr>
      <w:r>
        <w:rPr/>
        <w:t xml:space="preserve">Mikomi, palissant, ne pouvait en croire ses yeux : </w:t>
      </w:r>
    </w:p>
    <w:p>
      <w:pPr>
        <w:pStyle w:val="Normal"/>
        <w:rPr/>
      </w:pPr>
      <w:r>
        <w:rPr/>
        <w:t>-Non, … c’est impossible… Neb ?</w:t>
      </w:r>
    </w:p>
    <w:p>
      <w:pPr>
        <w:pStyle w:val="Normal"/>
        <w:rPr/>
      </w:pPr>
      <w:r>
        <w:rPr/>
        <w:t>-Tu m’as enfin reconnu ? Pour peu, j’aurais presque fini par désespéré, dit il d’un ton ironique.</w:t>
      </w:r>
    </w:p>
    <w:p>
      <w:pPr>
        <w:pStyle w:val="Normal"/>
        <w:ind w:left="708" w:hanging="708"/>
        <w:rPr/>
      </w:pPr>
      <w:r>
        <w:rPr/>
        <w:t>-Tu as tellement changé…</w:t>
      </w:r>
    </w:p>
    <w:p>
      <w:pPr>
        <w:pStyle w:val="Normal"/>
        <w:rPr/>
      </w:pPr>
      <w:r>
        <w:rPr/>
        <w:t>-C’est la rigueur du pays. Désolé pour ta copine mais elle n’avait pas besoin de jouer à la plus forte. C’est dommage, une si jolie fille défigurée pour ça. Bien que, une petite cicatrice sur la pommette et sur l’arcade pourrait peut-être la rendre plus sexy. Qui sait ? Puis il ricana. Bon ! Embarquez moi les blessés et soignez les le mieux possible.</w:t>
      </w:r>
    </w:p>
    <w:p>
      <w:pPr>
        <w:pStyle w:val="Normal"/>
        <w:rPr/>
      </w:pPr>
      <w:r>
        <w:rPr/>
      </w:r>
    </w:p>
    <w:p>
      <w:pPr>
        <w:pStyle w:val="Normal"/>
        <w:rPr/>
      </w:pPr>
      <w:r>
        <w:rPr/>
        <w:t>Mikomi ne reconnaissait pas Neb. Il n’était plus comme elle l’avait connu. Il avait l’air négligé, les cheveux en bataille, mal rasé, des vêtements qu’il semblait n’avoir jamais quitté. De plus, il était évident qu’il avait plongé dans l’alcoolisme. Sa voix était devenue encore plus rauque. L’alcool et le soleil ardant de la planète Baka avaient considérablement accéléré le vieillissement de son corps. Son visage était entaché par de larges et profondes rides, bien qu’il soit encore très jeune. Il n’était plus celui que Mikomi avait connu. Son apparence, ses manières, son langage. Rien ne ressemblait plus à ce qui faisait Neb auparavant. Elle ne put s’empêcher de retenir une larme en voyant ce qu’était devenu celui qui fut son ami autrefois.</w:t>
      </w:r>
    </w:p>
    <w:p>
      <w:pPr>
        <w:pStyle w:val="Normal"/>
        <w:rPr/>
      </w:pPr>
      <w:r>
        <w:rPr/>
      </w:r>
    </w:p>
    <w:p>
      <w:pPr>
        <w:pStyle w:val="Normal"/>
        <w:rPr/>
      </w:pPr>
      <w:r>
        <w:rPr/>
        <w:t xml:space="preserve">Arriver à la base, Onizuka demanda à parler à Neb, qui le reçut dans ce qui lui tenait lieu de bureau, c’est à dire, cette chambre désordonnée et malodorante qu’était la sienne. </w:t>
      </w:r>
    </w:p>
    <w:p>
      <w:pPr>
        <w:pStyle w:val="Normal"/>
        <w:rPr/>
      </w:pPr>
      <w:r>
        <w:rPr/>
        <w:t>-Que veux tu ? demanda t-il au jeune homme.</w:t>
      </w:r>
    </w:p>
    <w:p>
      <w:pPr>
        <w:pStyle w:val="Normal"/>
        <w:rPr/>
      </w:pPr>
      <w:r>
        <w:rPr/>
        <w:t>-Comprendre.</w:t>
      </w:r>
    </w:p>
    <w:p>
      <w:pPr>
        <w:pStyle w:val="Normal"/>
        <w:rPr/>
      </w:pPr>
      <w:r>
        <w:rPr/>
        <w:t>-Comprendre quoi ?</w:t>
      </w:r>
    </w:p>
    <w:p>
      <w:pPr>
        <w:pStyle w:val="Normal"/>
        <w:rPr/>
      </w:pPr>
      <w:r>
        <w:rPr/>
        <w:t>-Les raisons de ton changement.</w:t>
      </w:r>
    </w:p>
    <w:p>
      <w:pPr>
        <w:pStyle w:val="Normal"/>
        <w:rPr/>
      </w:pPr>
      <w:r>
        <w:rPr/>
        <w:t>-Il me semble avoir toujours été comme je suis. Et pour tout te dire, je n’ai aucun souvenir d’avant mon arrivée ici.</w:t>
      </w:r>
    </w:p>
    <w:p>
      <w:pPr>
        <w:pStyle w:val="Normal"/>
        <w:rPr/>
      </w:pPr>
      <w:r>
        <w:rPr/>
        <w:t>-Dis plutôt que tu ne veux pas te souvenir. Le Neb que j’ai connu n’aurais jamais parlé à ma sœur ainsi, il l’aimait plus que tout au monde. Au point de tout quitter pour qu’elle ne soit pas malheureuse à cause de lui. Il ne se serait jamais laissé aller à un tel manque d’hygiène et de savoir vivre. Il n’était pas violent ni grossier. Et surtout, il n’aurait jamais porté la main sur une femme.</w:t>
      </w:r>
    </w:p>
    <w:p>
      <w:pPr>
        <w:pStyle w:val="Normal"/>
        <w:rPr/>
      </w:pPr>
      <w:r>
        <w:rPr/>
        <w:t>-Stupide gamin ! Tu es bien naïf ! Sache qu’un ennemi en arme n’a pas de sexe ! C’était elle ou moi. Je ne suis pas plus violent qu’autrefois ! J’ai juste appris à anticiper les réactions adverses. Et pour ce qui est de ta sœur… je l’aime toujours… de plus en plus chaque jour…</w:t>
      </w:r>
    </w:p>
    <w:p>
      <w:pPr>
        <w:pStyle w:val="Normal"/>
        <w:rPr/>
      </w:pPr>
      <w:r>
        <w:rPr/>
        <w:t>-Mais alors ? Pourquoi est ce que…</w:t>
      </w:r>
    </w:p>
    <w:p>
      <w:pPr>
        <w:pStyle w:val="Normal"/>
        <w:rPr/>
      </w:pPr>
      <w:r>
        <w:rPr/>
        <w:t>-Tu poses trop de questions ! Allez, on s’en va ! Tous les régiments on rendez-vous à la base secrète. Prépare toi vite.</w:t>
      </w:r>
    </w:p>
    <w:p>
      <w:pPr>
        <w:pStyle w:val="Normal"/>
        <w:rPr/>
      </w:pPr>
      <w:r>
        <w:rPr/>
      </w:r>
    </w:p>
    <w:p>
      <w:pPr>
        <w:pStyle w:val="Normal"/>
        <w:pBdr>
          <w:bottom w:val="single" w:sz="6" w:space="1" w:color="000000"/>
        </w:pBdr>
        <w:rPr/>
      </w:pPr>
      <w:r>
        <w:rPr/>
        <w:t>Ce que Onizuka ne savait pas, ni Mikomi, d’ailleurs, c’est que, dans la troupe de neb se trouvait leur sœur, Shaina. Celle-ci était la sœur jumelle de Mikomi. Elles étaient physiquement identiques mais étaient totalement différentes sur les autres points. Mikomi était sage, réservée, tranquille et sans artifice. Shaina, elle, était, dévergondée et imprévisible. Bien que ressemblant trait pour trait à sa sœur, elle paraissait toujours moins belle que Mikomi. Elle semblait artificielle à côté de Mikomi dont le charme et la beauté aurait ébloui la plus vile des brutes. neb ne s’y trompait pas d’ailleurs. Combien de fois ne s’était-il pas refusé à Shaina ? Des dizaines, pour le moins. Il avait su voir le véritable beauté là où elle se trouvait et, bien que ne pouvant l’atteindre, s’en contentait. Il redoutait pourtant l’instant où les deux sœurs se retrouveraient…</w:t>
      </w:r>
    </w:p>
    <w:p>
      <w:pPr>
        <w:pStyle w:val="Normal"/>
        <w:rPr/>
      </w:pPr>
      <w:r>
        <w:rPr/>
      </w:r>
    </w:p>
    <w:p>
      <w:pPr>
        <w:pStyle w:val="Heading1"/>
        <w:rPr>
          <w:u w:val="none"/>
        </w:rPr>
      </w:pPr>
      <w:r>
        <w:rPr/>
        <w:t>Chapitre 12</w:t>
      </w:r>
    </w:p>
    <w:p>
      <w:pPr>
        <w:pStyle w:val="Heading2"/>
        <w:rPr/>
      </w:pPr>
      <w:r>
        <w:rPr/>
        <w:t>Le laboratoire</w:t>
      </w:r>
    </w:p>
    <w:p>
      <w:pPr>
        <w:pStyle w:val="Normal"/>
        <w:rPr/>
      </w:pPr>
      <w:r>
        <w:rPr/>
      </w:r>
    </w:p>
    <w:p>
      <w:pPr>
        <w:pStyle w:val="Normal"/>
        <w:rPr/>
      </w:pPr>
      <w:r>
        <w:rPr/>
        <w:t>Ils marchaient depuis des heures dans les entrailles de la terre. Il leur semblait qu’ils étaient là depuis des jours. Ils n’avaient aucune notion du temps. Plus ils avançaient et plus la température augmentait. La sueur perlait de plus en plus sur leurs visages. Cette chaleur les marquait de plus en plus et entravait leur progression déjà bien lente. Jusqu’au moment où l’un d’eux s’écroula de fatigue.</w:t>
      </w:r>
    </w:p>
    <w:p>
      <w:pPr>
        <w:pStyle w:val="Normal"/>
        <w:rPr/>
      </w:pPr>
      <w:r>
        <w:rPr/>
        <w:t>-Lieutenant ! Ca va ? Voulez-vous que l’on s’arrête.</w:t>
      </w:r>
    </w:p>
    <w:p>
      <w:pPr>
        <w:pStyle w:val="Normal"/>
        <w:rPr/>
      </w:pPr>
      <w:r>
        <w:rPr/>
        <w:t>-Non, Kyo ! Il faut continuer coûte que coûte.</w:t>
      </w:r>
    </w:p>
    <w:p>
      <w:pPr>
        <w:pStyle w:val="Normal"/>
        <w:rPr/>
      </w:pPr>
      <w:r>
        <w:rPr/>
        <w:t>-Enfin, Héléonie… Ce n’est pas raisonnable, vous êtes brûlante de fièvre, constata Mimick</w:t>
      </w:r>
    </w:p>
    <w:p>
      <w:pPr>
        <w:pStyle w:val="Normal"/>
        <w:rPr/>
      </w:pPr>
      <w:r>
        <w:rPr/>
        <w:t xml:space="preserve">-Il a raison Lieutenant, vous ne pourrez plus tenir longtemps si vous ne vous reposez pas. </w:t>
      </w:r>
    </w:p>
    <w:p>
      <w:pPr>
        <w:pStyle w:val="Normal"/>
        <w:rPr/>
      </w:pPr>
      <w:r>
        <w:rPr/>
        <w:t>-Je connais mes limites, bleusailles ! Alors, on continue !</w:t>
      </w:r>
    </w:p>
    <w:p>
      <w:pPr>
        <w:pStyle w:val="Normal"/>
        <w:rPr/>
      </w:pPr>
      <w:r>
        <w:rPr/>
        <w:t>-Vous n’êtes pas raisonnable. Le commandant lui-même vous aurait dit de vous arrêter.</w:t>
      </w:r>
    </w:p>
    <w:p>
      <w:pPr>
        <w:pStyle w:val="Normal"/>
        <w:rPr/>
      </w:pPr>
      <w:r>
        <w:rPr/>
        <w:t>-Ca fait une éternité qu’il est parti, le commandant ! Alors cessez avec ça !</w:t>
      </w:r>
    </w:p>
    <w:p>
      <w:pPr>
        <w:pStyle w:val="Normal"/>
        <w:rPr/>
      </w:pPr>
      <w:r>
        <w:rPr/>
        <w:t>-Vous l’aimez toujours n’est-ce pas ?</w:t>
      </w:r>
    </w:p>
    <w:p>
      <w:pPr>
        <w:pStyle w:val="Normal"/>
        <w:rPr/>
      </w:pPr>
      <w:r>
        <w:rPr/>
        <w:t>-Il n’a jamais été question de ça ! Allez ! On repart !</w:t>
      </w:r>
    </w:p>
    <w:p>
      <w:pPr>
        <w:pStyle w:val="Normal"/>
        <w:rPr/>
      </w:pPr>
      <w:r>
        <w:rPr/>
      </w:r>
    </w:p>
    <w:p>
      <w:pPr>
        <w:pStyle w:val="Normal"/>
        <w:rPr/>
      </w:pPr>
      <w:r>
        <w:rPr/>
        <w:t>Héléonie ne mentait pas. Elle n’avait jamais rien éprouvé pour le commandant, si ce n’est de l’admiration et de la sympathie. Pourtant, son départ avait laissé un grand vide au fond de son cœur. Elle s’en était fait un ami et elle était presque certaine qu’il la considérait ainsi également. Parfois, lorsqu’elle était seule et qu’elle pensait à lui, il lui arrivait de pleurer. Cependant, elle espérait le revoir un jour. Elle aurait été heureuse ne serait-ce que si elle l’avait entre-aperçu.</w:t>
      </w:r>
    </w:p>
    <w:p>
      <w:pPr>
        <w:pStyle w:val="Normal"/>
        <w:rPr/>
      </w:pPr>
      <w:r>
        <w:rPr/>
      </w:r>
    </w:p>
    <w:p>
      <w:pPr>
        <w:pStyle w:val="Normal"/>
        <w:rPr/>
      </w:pPr>
      <w:r>
        <w:rPr/>
        <w:t>La longue marche repris donc et, au bout de quelques heures qui semblèrent des jours, la galerie rejoignit une sorte de laboratoire souterrain. La bête était-elle domestiquée dans un but quelconque ? C’était plausible vu que le laboratoire ne semblait pas avoir été dérangé comme il l’aurait été si une bête sauvage l’avait traversé. Ils se risquèrent à y pénétrer. Le laboratoire était désert. Un peu plus loin, on entendit des voix s’élever. Héléonie et ses compagnons s’approchèrent pour mieux attendre.</w:t>
      </w:r>
    </w:p>
    <w:p>
      <w:pPr>
        <w:pStyle w:val="Normal"/>
        <w:rPr/>
      </w:pPr>
      <w:r>
        <w:rPr/>
        <w:t>-Alors c’est ça votre nouvelle trouvaille ?</w:t>
      </w:r>
    </w:p>
    <w:p>
      <w:pPr>
        <w:pStyle w:val="Normal"/>
        <w:rPr/>
      </w:pPr>
      <w:r>
        <w:rPr/>
        <w:t>-Oui, Seigneur Alberich. Les corps d’êtres vivants, ceux des humains en particulier, se prêtent très bien à ce genre d’expérience.</w:t>
      </w:r>
    </w:p>
    <w:p>
      <w:pPr>
        <w:pStyle w:val="Normal"/>
        <w:rPr/>
      </w:pPr>
      <w:r>
        <w:rPr/>
        <w:t>-Je vois. C’est assez intéressant je dois dire …</w:t>
      </w:r>
    </w:p>
    <w:p>
      <w:pPr>
        <w:pStyle w:val="Normal"/>
        <w:rPr/>
      </w:pPr>
      <w:r>
        <w:rPr/>
        <w:t>-Je vous remercie, Excellence. Voyez-vous, plutôt que de transformer nos propres hommes en machines de guerre, nous avons pensé faire cela avec des soldats ennemis. Cela nous permet de retourner leurs propres hommes contre eux. Nous gagnons donc un avantage psychologique indéniable, Seigneur.</w:t>
      </w:r>
    </w:p>
    <w:p>
      <w:pPr>
        <w:pStyle w:val="Normal"/>
        <w:rPr/>
      </w:pPr>
      <w:r>
        <w:rPr/>
        <w:t>-C’est surprenant et tout simplement génial, je vous félicite, professeur.</w:t>
      </w:r>
    </w:p>
    <w:p>
      <w:pPr>
        <w:pStyle w:val="Normal"/>
        <w:rPr/>
      </w:pPr>
      <w:r>
        <w:rPr/>
        <w:t>-Je n’ai fait que mon devoir. Cependant, nous ne savons pas encore s’il fonctionne correctement. Ce n’est qu’un prototype.</w:t>
      </w:r>
    </w:p>
    <w:p>
      <w:pPr>
        <w:pStyle w:val="Normal"/>
        <w:rPr/>
      </w:pPr>
      <w:r>
        <w:rPr/>
        <w:t>-Nous allons pouvoir faire l’expérience sur le champ. Il y a trois brebis égarées dans nos murs. Je viens de ressentir leur présence.</w:t>
      </w:r>
    </w:p>
    <w:p>
      <w:pPr>
        <w:pStyle w:val="Normal"/>
        <w:rPr/>
      </w:pPr>
      <w:r>
        <w:rPr/>
        <w:t>-A vos ordre.</w:t>
      </w:r>
    </w:p>
    <w:p>
      <w:pPr>
        <w:pStyle w:val="Normal"/>
        <w:rPr/>
      </w:pPr>
      <w:r>
        <w:rPr/>
      </w:r>
    </w:p>
    <w:p>
      <w:pPr>
        <w:pStyle w:val="Normal"/>
        <w:pBdr>
          <w:bottom w:val="single" w:sz="6" w:space="1" w:color="000000"/>
        </w:pBdr>
        <w:rPr/>
      </w:pPr>
      <w:r>
        <w:rPr/>
        <w:t>Héléonie, Kyo et Mimick se savaient repérés et se demandaient quelle était cette arme absolue dont disposaient Alberich et ses hommes. Tout à coup, un robot jaillit devant eux et, d’un coup, envoya Kyo au loin. Mimick et Héléonie, qui avaient pu reculer pendant ce temps reconnurent leur ami Orunitia. Il avait été complètement robotisé et disposait d’une force incroyable et d’armes très destructrices. Relevant Kyo, Mimick et Héléonie ne se posèrent pas de questions et partirent à toute allure dans la galerie pour fuir ce puissant ennemi. Cependant, pour palier à sa relative lenteur, Orunitia chevauchait la pieuvre des sables, celle-là même qui l’avait enlevé. Mimick, Héléonie et Kyo ne pouvaient donc que courir pour échapper à ce terrible monstre…</w:t>
      </w:r>
    </w:p>
    <w:p>
      <w:pPr>
        <w:pStyle w:val="Normal"/>
        <w:rPr/>
      </w:pPr>
      <w:r>
        <w:rPr/>
      </w:r>
    </w:p>
    <w:p>
      <w:pPr>
        <w:pStyle w:val="Normal"/>
        <w:rPr/>
      </w:pPr>
      <w:r>
        <w:rPr/>
        <w:t>Akane et Endy tenaient en joue Yoh et ses compagnons. Le commandant Poulpy était injoignable. Les deux gardes ne savaient trop que faire. Ils décidèrent de ramener leurs prisonniers au QG. Ils entamèrent alors tous une longue marche vers cette base que redoutaient Yoh et ses amis. Soudain, un tremblement terrible secoua les terres. On eut presque cru que la base souterraine allait s’écrouler. Peace, le moins surpris, en profita pour se jeter vers Akane et pour le frapper. N’ayant pas eut le temps de réagir, Akane se retrouva au tapis. Endy ne put faire mieux car Hadora venait d’imiter son compagnon. Dans la panique, ils récupérèrent leurs armes mais ne prirent pas le temps de rendre Akane et Endy inoffensifs. Ils ne leur prirent même pas leurs armes. Ils partirent à toutes allure pour éviter de se retrouver avec d’autres patrouilles à leurs trousses.</w:t>
      </w:r>
    </w:p>
    <w:p>
      <w:pPr>
        <w:pStyle w:val="Normal"/>
        <w:rPr/>
      </w:pPr>
      <w:r>
        <w:rPr/>
      </w:r>
    </w:p>
    <w:p>
      <w:pPr>
        <w:pStyle w:val="Normal"/>
        <w:rPr/>
      </w:pPr>
      <w:r>
        <w:rPr/>
        <w:t>Akane et Endy étaient encore au sol, groggy. Une autre patrouille de trois hommes les aperçut. L’un d’eux avait l’air particulièrement mécontent de la situation. Il s’agissait d’un officier qui effectuait une tournée d’inspection. Il ordonna alors à ses deux subalternes :</w:t>
      </w:r>
    </w:p>
    <w:p>
      <w:pPr>
        <w:pStyle w:val="Normal"/>
        <w:rPr/>
      </w:pPr>
      <w:r>
        <w:rPr/>
        <w:t>- Greg, Kintaro ! Ranimez moi ça !</w:t>
      </w:r>
    </w:p>
    <w:p>
      <w:pPr>
        <w:pStyle w:val="Normal"/>
        <w:rPr/>
      </w:pPr>
      <w:r>
        <w:rPr/>
        <w:t>Après quelques claques, Endy se réveilla :</w:t>
      </w:r>
    </w:p>
    <w:p>
      <w:pPr>
        <w:pStyle w:val="Normal"/>
        <w:rPr/>
      </w:pPr>
      <w:r>
        <w:rPr/>
        <w:t>-… Lieutenant Ebi ?</w:t>
      </w:r>
    </w:p>
    <w:p>
      <w:pPr>
        <w:pStyle w:val="Normal"/>
        <w:rPr/>
      </w:pPr>
      <w:r>
        <w:rPr/>
        <w:t>-Debout soldats ! J’attends des explications</w:t>
      </w:r>
    </w:p>
    <w:p>
      <w:pPr>
        <w:pStyle w:val="Normal"/>
        <w:rPr/>
      </w:pPr>
      <w:r>
        <w:rPr/>
        <w:t>-Bien Lieutenant ! Akane et moi avons capturé six individus qui s’étaient introduits dans la base. Nous voulions contacter le commandant Poulpy pour qu’il nous donne les instructions nécessaires, mais nous n’avons pas pu le joindre. Alors, nous avons décidé de les ramener au quartier général. C’est alors qu’ils ont profité de la secousse pour s’échapper.</w:t>
      </w:r>
    </w:p>
    <w:p>
      <w:pPr>
        <w:pStyle w:val="Normal"/>
        <w:rPr/>
      </w:pPr>
      <w:r>
        <w:rPr/>
        <w:t>-C’est inqualifiable, soldats ! Même si vous n’êtes que deux, vous n’auriez jamais du vous laisser prendre ainsi ! Maintenant relevez vous ! Nous entamons la poursuite !</w:t>
      </w:r>
    </w:p>
    <w:p>
      <w:pPr>
        <w:pStyle w:val="Normal"/>
        <w:rPr/>
      </w:pPr>
      <w:r>
        <w:rPr/>
      </w:r>
    </w:p>
    <w:p>
      <w:pPr>
        <w:pStyle w:val="Normal"/>
        <w:rPr/>
      </w:pPr>
      <w:r>
        <w:rPr/>
        <w:t>Les six fuyards s’étaient arrêtés de courir. Ils étaient assez loin, maintenant. Ils s’étaient accordés un instant de repos. Mis à part Yoh, qui avait l’habitude de ce genre d’aventures, tous étaient harassés par cette folle course, en particulier Strid, qui n’avait guère l’occasion de quitter sa cuisine. Durant toute la poursuite, la main d’Hadora n’avait pas quitter celle de Tampopo, comme s’il avait voulu s’assurer que sa bien aimée soit toujours auprès de lui, qu’elle ne risquait rien. Même arrêtés, ils se tenaient toujours, sans même s’en apercevoir. Drizzt et Peace étaient partis en reconnaissance. Peace, devant Drizzt, se trouvait à un tournant et s’apprêtait à regarder ce qui se passait au delà de son champs de vision. Il passa la tête et se trouva nez à nez avec une créature comme il n’en avait jamais vue. Ils eurent tous deux un sursaut qui les déséquilibra vers l’arrière. Drizzt surgit alors pour prendre en joue la créature et se retrouva dans la mire d’une femme qui, visiblement, devait se trouver derrière la créature. Ils se fixèrent un instant et baissant leurs armes, tombèrent dans les bras l’un de l’autre.</w:t>
      </w:r>
    </w:p>
    <w:p>
      <w:pPr>
        <w:pStyle w:val="Normal"/>
        <w:rPr/>
      </w:pPr>
      <w:r>
        <w:rPr/>
        <w:t>-Héléonie ! Dis moi que je ne rêve pas ! C’est bien toi ?</w:t>
      </w:r>
    </w:p>
    <w:p>
      <w:pPr>
        <w:pStyle w:val="Normal"/>
        <w:rPr/>
      </w:pPr>
      <w:r>
        <w:rPr/>
        <w:t>-Oui, mon frère ! C’est moi !</w:t>
      </w:r>
    </w:p>
    <w:p>
      <w:pPr>
        <w:pStyle w:val="Normal"/>
        <w:rPr/>
      </w:pPr>
      <w:r>
        <w:rPr/>
        <w:t>La créature était en fait Mimick. Héléonie et Kyo racontèrent alors leur mésaventure tout en rejoignant les amis de Drizzt. Soudain, des tremblements se firent à nouveau ressentir. Kyo s’écria alors :</w:t>
      </w:r>
    </w:p>
    <w:p>
      <w:pPr>
        <w:pStyle w:val="Normal"/>
        <w:rPr/>
      </w:pPr>
      <w:r>
        <w:rPr/>
        <w:t>-La pieuvre des sables ! Courrez !</w:t>
      </w:r>
    </w:p>
    <w:p>
      <w:pPr>
        <w:pStyle w:val="Normal"/>
        <w:rPr/>
      </w:pPr>
      <w:r>
        <w:rPr/>
        <w:t>-Mais il y a plein d’hommes en armes près à nous tirer comme des lapins par là !, rétorqua Hadora.</w:t>
      </w:r>
    </w:p>
    <w:p>
      <w:pPr>
        <w:pStyle w:val="Normal"/>
        <w:rPr/>
      </w:pPr>
      <w:r>
        <w:rPr/>
        <w:t>-Aucune importance ! Fuyez !</w:t>
      </w:r>
    </w:p>
    <w:p>
      <w:pPr>
        <w:pStyle w:val="Normal"/>
        <w:rPr/>
      </w:pPr>
      <w:r>
        <w:rPr/>
      </w:r>
    </w:p>
    <w:p>
      <w:pPr>
        <w:pStyle w:val="Normal"/>
        <w:rPr/>
      </w:pPr>
      <w:r>
        <w:rPr/>
        <w:t>Les cinq patrouilleurs, qui allaient à la rencontre des fuyards, les virent arriver avec une peur immense dans le regard. Ils leur criaient de fuir. Ebi ne comprenait pas. Lorsqu’il vit apparaître au loin la pieuvre. Ses hommes et lui suivirent alors Héléonie, Drizzt et leurs amis, espérant échapper à ce terrible mo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Policepardfaut">
    <w:name w:val="Police par défaut"/>
    <w:qFormat/>
    <w:rPr/>
  </w:style>
  <w:style w:type="paragraph" w:styleId="Heading">
    <w:name w:val="Heading"/>
    <w:basedOn w:val="Normal"/>
    <w:next w:val="TextBody"/>
    <w:qFormat/>
    <w:pPr>
      <w:jc w:val="center"/>
    </w:pPr>
    <w:rPr>
      <w:b/>
      <w:bCs/>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3:00Z</dcterms:created>
  <dc:creator>xavier</dc:creator>
  <dc:description/>
  <dc:language>en-US</dc:language>
  <cp:lastModifiedBy>Alexandre "Ender" Coninx</cp:lastModifiedBy>
  <dcterms:modified xsi:type="dcterms:W3CDTF">2003-05-10T16:48:00Z</dcterms:modified>
  <cp:revision>84</cp:revision>
  <dc:subject/>
  <dc:title>Tout ce passe sur la planète Animbel</dc:title>
</cp:coreProperties>
</file>