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logue : la Belle</w:t>
      </w:r>
    </w:p>
    <w:p>
      <w:pPr>
        <w:pStyle w:val="Normal"/>
        <w:widowControl w:val="false"/>
        <w:autoSpaceDE w:val="false"/>
        <w:jc w:val="both"/>
        <w:rPr/>
      </w:pPr>
      <w:r>
        <w:rPr/>
      </w:r>
    </w:p>
    <w:p>
      <w:pPr>
        <w:pStyle w:val="TextBody"/>
        <w:rPr/>
      </w:pPr>
      <w:r>
        <w:rPr/>
        <w:t>Il était une fois, dans un royaume lointain et magique, Animbel, un vieux roi. Il répondait au nom de Noxx. Il vivait seul depuis très longtemps et n'avait pour héritier que son petit-fils, Onizuka. Il lui tardait de le voir atteindre l'âge adulte car il sentait le poids des ans prendre lentement le dessus sur sa volonté de rendre son peuple heureux. Voulant s'assurer de la continuité de sa famille, il envoya deux émissaires, Yoh et Taïgong, ses deux sujets les plus fidèles, à la recherche de la plus jolie jeune fille du royaume, espérant que celle-ci accepte d'épouser le prince.</w:t>
        <w:br/>
        <w:br/>
        <w:t>Après des mois de quête, Yoh et Taïgong, n'ayant trouvé aucune jeune fille satisfaisant aux exigences du roi, se risquèrent à continuer leurs recherches dans les terres frontalières du royaume, la province de Murof.</w:t>
        <w:br/>
        <w:br/>
        <w:t>Cet endroit était dangereux, perpétuellement en guerre car les brigands y étaient légions. Les deux envoyés ne savaient trop par où commencer, alors ils se rendirent chez l'administrateur de la province, un nommé Batto. Ce dernier était en train de passer en jugement un brigand nommé Hadora. Il ne le condamna pas à mort car il voyait en lui un bon fond, malgré une immensité de perversion et de machiavélisme. Il savait aussi très bien qu'Hadora pouvait lui être utile.</w:t>
      </w:r>
    </w:p>
    <w:p>
      <w:pPr>
        <w:pStyle w:val="Normal"/>
        <w:widowControl w:val="false"/>
        <w:autoSpaceDE w:val="false"/>
        <w:jc w:val="both"/>
        <w:rPr>
          <w:color w:val="000000"/>
        </w:rPr>
      </w:pPr>
      <w:r>
        <w:rPr>
          <w:color w:val="000000"/>
        </w:rPr>
        <w:br/>
        <w:t>Par un odieux marché, Hadora était parvenu à obtenir de Batto, la main de sa fille adoptive, Mikomi. Cette dernière était une jeune fille d'une grande douceur et ne ressemblait en rien au caractère aigri de son père. Sa beauté n'avait d'égal que son intelligence. Yoh et Taïgong, en l’apercevant, comprirent tout de suite que leur quête prenait fin. Ils durent discuter fermement pour enfin obtenir de Batto que sa fille épouse le Prince. Hadora, hors de lui, voulu récupérer "son bien", mais Batto le fit mettre aux fers.</w:t>
      </w:r>
    </w:p>
    <w:p>
      <w:pPr>
        <w:pStyle w:val="Normal"/>
        <w:widowControl w:val="false"/>
        <w:autoSpaceDE w:val="false"/>
        <w:jc w:val="both"/>
        <w:rPr>
          <w:color w:val="000000"/>
        </w:rPr>
      </w:pPr>
      <w:r>
        <w:rPr>
          <w:color w:val="000000"/>
        </w:rPr>
        <w:br/>
        <w:t>Mikomi ne savait pas à quoi ressemblait le prince et ne s'en souciait guerre, étant déjà très heureuse de quitter ces terres désolées où elle vivait et ce père qui la maltraitait. A son arrivée au château, Onizuka n'eut qu'à l’apercevoir pour en tomber amoureux. L'inverse fut également vrai. Le roi Noxx fit alors organiser des noces pour sceller l'union du nouveau couple. C'est le grand Nazgul lui-même qui célébra la cérémonie. Dès les veux échangés, Noxx abdiqua en faveur de son petit-fils et partit en exil, accompagné de Yoh et Taïgong.</w:t>
      </w:r>
    </w:p>
    <w:p>
      <w:pPr>
        <w:pStyle w:val="Normal"/>
        <w:widowControl w:val="false"/>
        <w:autoSpaceDE w:val="false"/>
        <w:jc w:val="both"/>
        <w:rPr>
          <w:color w:val="000000"/>
        </w:rPr>
      </w:pPr>
      <w:r>
        <w:rPr>
          <w:color w:val="000000"/>
        </w:rPr>
        <w:br/>
        <w:t>Un an après le mariage, la douce reine donna la vie à un petit prince qu'elle nomma Neb. Ce dernier eut pour marraine la bonne fée Héléonie, gardienne du sceau sacré qui protégeait le royaume. Elle aussi venait de donner naissance à un garçon, Bibi, qui, disait-on, était le fils de Neo qui avait fondé la cité et obtenu la déité 10.000 ans auparavant.</w:t>
        <w:br/>
        <w:br/>
        <w:t>La vie dans le royaume n'était que bonheur et, quelques temps plus tard, Mikomi mit au monde une petite princesse : Hanashite. Mais pendant ce temps, dans la lointaine province de Mofur, la haine d'Hadora, qui croupissait dans des geôles immondes, fut si intense qu'elle réveilla les mauvais esprits enfouis dans les marais ...</w:t>
      </w:r>
    </w:p>
    <w:p>
      <w:pPr>
        <w:pStyle w:val="Normal"/>
        <w:widowControl w:val="false"/>
        <w:autoSpaceDE w:val="false"/>
        <w:jc w:val="both"/>
        <w:rPr>
          <w:color w:val="000000"/>
        </w:rPr>
      </w:pPr>
      <w:r>
        <w:rPr>
          <w:color w:val="000000"/>
        </w:rPr>
      </w:r>
    </w:p>
    <w:p>
      <w:pPr>
        <w:pStyle w:val="Heading2"/>
        <w:rPr>
          <w:b w:val="false"/>
          <w:b w:val="false"/>
        </w:rPr>
      </w:pPr>
      <w:r>
        <w:rPr>
          <w:b w:val="false"/>
        </w:rPr>
        <w:t>Chapitre I : La résurrection des forces du mal</w:t>
      </w:r>
    </w:p>
    <w:p>
      <w:pPr>
        <w:pStyle w:val="Normal"/>
        <w:widowControl w:val="false"/>
        <w:autoSpaceDE w:val="false"/>
        <w:jc w:val="both"/>
        <w:rPr>
          <w:b/>
          <w:b/>
        </w:rPr>
      </w:pPr>
      <w:r>
        <w:rPr>
          <w:b/>
        </w:rPr>
      </w:r>
    </w:p>
    <w:p>
      <w:pPr>
        <w:pStyle w:val="Corpsdetexte2"/>
        <w:rPr/>
      </w:pPr>
      <w:r>
        <w:rPr/>
        <w:t>Une vingtaine d’années s’était écoulée dans le bonheur et la paix. Le prince Neb était maintenant un beau jeune homme. Son père lui avait appris le maniement de l’épée et le tir à l’arc. Il avait grandi en compagnie de Bibi qui, étant fils de fée, était devenu un magicien émérite et sa mère ne désespérait pas de le voir un jour devenir un mage puissant. Hanashite avait grandit elle aussi et était devenu une charmante jeune fille. Le roi Onizuka s’était assagit et était devenu un roi respecté et fort apprécié. La reine Mikomi, quant à elle, n’avait rien perdu de sa beauté, malgré le temps qui s’était écoulé. Les années ne semblaient pas avoir de prise sur elle et rien ne paraissait pouvoir flétrir son doux visage.</w:t>
      </w:r>
    </w:p>
    <w:p>
      <w:pPr>
        <w:pStyle w:val="Normal"/>
        <w:widowControl w:val="false"/>
        <w:autoSpaceDE w:val="false"/>
        <w:jc w:val="both"/>
        <w:rPr/>
      </w:pPr>
      <w:r>
        <w:rPr/>
      </w:r>
    </w:p>
    <w:p>
      <w:pPr>
        <w:pStyle w:val="Normal"/>
        <w:widowControl w:val="false"/>
        <w:autoSpaceDE w:val="false"/>
        <w:jc w:val="both"/>
        <w:rPr/>
      </w:pPr>
      <w:r>
        <w:rPr/>
        <w:t>Loin de là, dans la province de Murof, les esprits maléfiques des marais avaient enfin recouvré leurs forces et s’apprêtaient à refaire surface en brisant le sceau qui les maintenait dans ces abysses de vase et de boue. Le gardien de ce sceau, le Poulpe des marais, sentait l’heure arriver où il verrait sa mission prendre fin car tous ses prédécesseurs avaient laissé leurs vies en tentant en vain de contenir les esprits à chaque fois qu’ils se libéraient. Il s’attendait donc à subir le même sort. Pourtant, dans un moment d’égarement, il ne prit pas garde au sceau et c’est à ce moment que les esprits le forcèrent. Le Poulpe tenta de les retenir mais fut vaincu par ces ombres et laissé pour mort. Les esprits prirent alors possession du corps d’un chat nommé Neko et se servir de lui pour libérer leur maître et ses acolytes…</w:t>
      </w:r>
    </w:p>
    <w:p>
      <w:pPr>
        <w:pStyle w:val="Normal"/>
        <w:widowControl w:val="false"/>
        <w:autoSpaceDE w:val="false"/>
        <w:jc w:val="both"/>
        <w:rPr/>
      </w:pPr>
      <w:r>
        <w:rPr/>
      </w:r>
    </w:p>
    <w:p>
      <w:pPr>
        <w:pStyle w:val="Normal"/>
        <w:widowControl w:val="false"/>
        <w:autoSpaceDE w:val="false"/>
        <w:jc w:val="both"/>
        <w:rPr/>
      </w:pPr>
      <w:r>
        <w:rPr/>
        <w:t>Les ombres, trop contentes d’avoir retrouvé leur liberté, n’avaient pas vu que, caché dans les fougères, un être étrange les avait vu. Une les spectres partis, il se découvrit et des hautes herbes sortit la silhouette du petit homme. Courageusement, il prit le Poulpe sur son dos et l’emmena dans sa grotte où il entreprit de le soigner. Il libéra alors la colombe Tampopo à qui il chargea de transmettre la mauvaise nouvelle à un destinataire dont il lui souffla le nom à l’oreille.</w:t>
      </w:r>
    </w:p>
    <w:p>
      <w:pPr>
        <w:pStyle w:val="Normal"/>
        <w:widowControl w:val="false"/>
        <w:autoSpaceDE w:val="false"/>
        <w:jc w:val="both"/>
        <w:rPr/>
      </w:pPr>
      <w:r>
        <w:rPr/>
      </w:r>
    </w:p>
    <w:p>
      <w:pPr>
        <w:pStyle w:val="Normal"/>
        <w:widowControl w:val="false"/>
        <w:autoSpaceDE w:val="false"/>
        <w:jc w:val="both"/>
        <w:rPr/>
      </w:pPr>
      <w:r>
        <w:rPr/>
        <w:t>Quelque jour plus tard, les malheurs commencèrent à fondre sur le royaume. Les récoltes pourrissaient, l’eau n’était plus potable, la peste faisait rage,… Ce mal s’attaquait aussi à l’esprit des hommes. Le reine elle-même ne fut pas épargnée par ce vice. Elle qui était d’ordinaire si douce et attentionnée devenait infidèle et dévergondée. Le roi et son fils ne savait trop que faire pour enrayer ce mal. La solution vint lorsque Yoh et Taïgong réapparurent au château. Ils connaissaient la solution à tous ces problèmes. Le fils du roi devait se rendre dans les marais avec deux compagnons pour y terrasser son maître, le démon Kyo, seul responsable de tous ces malheurs. Il était indispensable que ce fut le fils du roi avec deux compagnons, ni plus, ni moins, qui parte à l’assaut du démon.</w:t>
      </w:r>
    </w:p>
    <w:p>
      <w:pPr>
        <w:pStyle w:val="Normal"/>
        <w:widowControl w:val="false"/>
        <w:autoSpaceDE w:val="false"/>
        <w:jc w:val="both"/>
        <w:rPr/>
      </w:pPr>
      <w:r>
        <w:rPr/>
      </w:r>
    </w:p>
    <w:p>
      <w:pPr>
        <w:pStyle w:val="Normal"/>
        <w:widowControl w:val="false"/>
        <w:autoSpaceDE w:val="false"/>
        <w:jc w:val="both"/>
        <w:rPr/>
      </w:pPr>
      <w:r>
        <w:rPr/>
        <w:t>Ils connaissaient la solution car ils avaient eux-mêmes accompagné jadis le prince Ebi, père de Onizuka, durant une quête semblable. C’est dans cette quête que le prince Ebi avait perdu la vie. C’est pour cela que Yoh et Taïgong, ses compagnons, honteux d’avoir échoué dans leur mission, jurèrent de passer leur vie entière au service personnel du roi Noxx …</w:t>
      </w:r>
    </w:p>
    <w:p>
      <w:pPr>
        <w:pStyle w:val="Normal"/>
        <w:widowControl w:val="false"/>
        <w:autoSpaceDE w:val="false"/>
        <w:jc w:val="both"/>
        <w:rPr/>
      </w:pPr>
      <w:r>
        <w:rPr/>
      </w:r>
    </w:p>
    <w:p>
      <w:pPr>
        <w:pStyle w:val="Heading1"/>
        <w:rPr/>
      </w:pPr>
      <w:r>
        <w:rPr/>
        <w:t>Chapitre 2 : En route vers les marais</w:t>
      </w:r>
    </w:p>
    <w:p>
      <w:pPr>
        <w:pStyle w:val="Normal"/>
        <w:widowControl w:val="false"/>
        <w:autoSpaceDE w:val="false"/>
        <w:jc w:val="both"/>
        <w:rPr/>
      </w:pPr>
      <w:r>
        <w:rPr/>
      </w:r>
    </w:p>
    <w:p>
      <w:pPr>
        <w:pStyle w:val="Normal"/>
        <w:widowControl w:val="false"/>
        <w:autoSpaceDE w:val="false"/>
        <w:jc w:val="both"/>
        <w:rPr/>
      </w:pPr>
      <w:r>
        <w:rPr/>
        <w:t xml:space="preserve">Neb était très surpris de la situation mais savait qu’il n’y avait pas d’autre solution. Qui allait-il choisir pour compagnons ? Il lui fallait des alliés surs. Il ne lui faisait donc aucun doute que Bibi serait l’un d’eux. Il chercha ensuite qui pourrait bien les accompagner Bibi et lui. Il songea alors à son écuyer, Akane. Ce dernier était un jeune homme trapu et costaud. Même si son trop grand amour pour l’alcool et les femmes avait amoindri son intelligence, il n’en demeurait pas moins d’un courage et d’une fidélité sans borne pour son maître et ami. </w:t>
      </w:r>
    </w:p>
    <w:p>
      <w:pPr>
        <w:pStyle w:val="Normal"/>
        <w:widowControl w:val="false"/>
        <w:autoSpaceDE w:val="false"/>
        <w:jc w:val="both"/>
        <w:rPr/>
      </w:pPr>
      <w:r>
        <w:rPr/>
      </w:r>
    </w:p>
    <w:p>
      <w:pPr>
        <w:pStyle w:val="Normal"/>
        <w:widowControl w:val="false"/>
        <w:autoSpaceDE w:val="false"/>
        <w:jc w:val="both"/>
        <w:rPr/>
      </w:pPr>
      <w:r>
        <w:rPr/>
        <w:t xml:space="preserve">Les trois compagnons étaient fin prêts pour leur voyage. Cependant, Bibi suggéra à Neb de se rendre auprès de sa mère, Héléonie, afin qu’elle les aides de ses conseils. Akane resta au château et laissa ses deux amis se rendre à la tour du sceau sacré. Celle-ci se trouvait aux confins du royaume, à l’opposé même de la province de Murof. Lorsqu’ils arrivèrent là, tout n’était que ruine. Les trois gardes de la tour, Guim, Max et Altaris gisaient sur le sol, le corps meurtri de coups en tout genre. Guim, plus mort que vif, fit remarquer par un bref gémissement qu’il était encore de ce monde. Neb le prix dans ses bras et lui demanda ce qui s’était passé. Trois monstres caché sous des capes les avaient attaqué. Un seul d’entre, avait suffit à venir à bout des trois meilleurs soldats du royaume. Ils s’étaient emparé de la pierre de vérité que renfermait le sceau sacré. Ils avaient également enlevé le bonne fée Héléonie. Celle-ci avait auparavant consulté la pierre de vérité, sentant le danger qui pointait à l’horizon. </w:t>
      </w:r>
    </w:p>
    <w:p>
      <w:pPr>
        <w:pStyle w:val="Normal"/>
        <w:widowControl w:val="false"/>
        <w:autoSpaceDE w:val="false"/>
        <w:jc w:val="both"/>
        <w:rPr/>
      </w:pPr>
      <w:r>
        <w:rPr/>
      </w:r>
    </w:p>
    <w:p>
      <w:pPr>
        <w:pStyle w:val="Normal"/>
        <w:widowControl w:val="false"/>
        <w:autoSpaceDE w:val="false"/>
        <w:jc w:val="both"/>
        <w:rPr/>
      </w:pPr>
      <w:r>
        <w:rPr/>
        <w:t>La vérité était que la seul faiblesse du démon Kyo serait de tomber amoureux. Cependant, il n’existait sur Terre qu’une seule jeune fille possédant le charme nécessaire à l’accomplissement de cela. Le plus ténébreux des monstres, ayant lu lui aussi dans la pierre, envoya ses deux acolytes massacrer toutes les plus jolies jeunes filles du royaume alors qu’il conduirait Héléonie auprès de son maître après avoir pris soin de détruire le précieux caillou.</w:t>
      </w:r>
    </w:p>
    <w:p>
      <w:pPr>
        <w:pStyle w:val="Normal"/>
        <w:widowControl w:val="false"/>
        <w:autoSpaceDE w:val="false"/>
        <w:jc w:val="both"/>
        <w:rPr/>
      </w:pPr>
      <w:r>
        <w:rPr/>
      </w:r>
    </w:p>
    <w:p>
      <w:pPr>
        <w:pStyle w:val="Normal"/>
        <w:widowControl w:val="false"/>
        <w:autoSpaceDE w:val="false"/>
        <w:jc w:val="both"/>
        <w:rPr/>
      </w:pPr>
      <w:r>
        <w:rPr/>
        <w:t>Les trois compagnons, une fois réunis, ne savaient trop que faire. Soit ils partaient affronter le démon Kyo, soit ils passaient leur temps à réunir toutes les jeunes filles du royaume afin de les protéger. La deuxième solution paraissant invraisemblable, ils décidèrent de partir dans la province de Murof, à l’assaut des marais. Les regardant partir, Hanashite eu un pressentiment étrange, comme si elle était cette demoiselle qui perturberait la toute puissance de Kyo. Pour s’en assurer, elle quitta le château, sans rien dire, et partit errer à la recherche de celui que les dieux lui avaient désigné…</w:t>
      </w:r>
    </w:p>
    <w:p>
      <w:pPr>
        <w:pStyle w:val="Normal"/>
        <w:widowControl w:val="false"/>
        <w:autoSpaceDE w:val="false"/>
        <w:jc w:val="both"/>
        <w:rPr/>
      </w:pPr>
      <w:r>
        <w:rPr/>
      </w:r>
    </w:p>
    <w:p>
      <w:pPr>
        <w:pStyle w:val="Normal"/>
        <w:widowControl w:val="false"/>
        <w:autoSpaceDE w:val="false"/>
        <w:jc w:val="both"/>
        <w:rPr/>
      </w:pPr>
      <w:r>
        <w:rPr/>
        <w:t>La route était longue jusqu’au Murof et, après avoir franchi le Mont des rois, les trois hommes décidèrent de prendre chacun un chemin différent ne sachant trop lequel d’entre eux était le plus court. Ils s’attendraient de l’autre côté de la Montagne Obscure, que l’un d’eux devait traverser. Ils tirèrent au sort les itinéraires et c’est Akane qui eut la lourde tâche de passer sur la montagne. Bibi, lui, contournerait ce massif de roc par son versant ouest, recouvert de prairies. Quant au prince Neb, il passerait par la forêt, où vivent toutes sortes de créatures telles que des Elfes où des Trolls. Akane ne fut d’ailleurs pas avare de mises en garde en faveur de son maître : « Prenez garde, Sir ! On dit que le chant des femmes elfes est semblable à celui des sirènes, il vous envoûte. Dieu sait ce que ces créatures vous feraient subir ensuite ! » et Neb de rétorquer : « Ne t’inquiète donc pas ! Tout mal qui puisse exister ne peut rivaliser avec moi ! ». Les trois amis se séparèrent alors et continuèrent leur route respective.</w:t>
      </w:r>
    </w:p>
    <w:p>
      <w:pPr>
        <w:pStyle w:val="Normal"/>
        <w:widowControl w:val="false"/>
        <w:autoSpaceDE w:val="false"/>
        <w:jc w:val="both"/>
        <w:rPr/>
      </w:pPr>
      <w:r>
        <w:rPr/>
      </w:r>
    </w:p>
    <w:p>
      <w:pPr>
        <w:pStyle w:val="Heading1"/>
        <w:rPr/>
      </w:pPr>
      <w:r>
        <w:rPr/>
        <w:t>Chapitre III : Les serviteurs du Seigneur du Mal</w:t>
      </w:r>
    </w:p>
    <w:p>
      <w:pPr>
        <w:pStyle w:val="Normal"/>
        <w:widowControl w:val="false"/>
        <w:autoSpaceDE w:val="false"/>
        <w:jc w:val="both"/>
        <w:rPr/>
      </w:pPr>
      <w:r>
        <w:rPr/>
      </w:r>
    </w:p>
    <w:p>
      <w:pPr>
        <w:pStyle w:val="Corpsdetexte2"/>
        <w:rPr/>
      </w:pPr>
      <w:r>
        <w:rPr/>
        <w:t>Dans sa caverne, le petit homme prenait toujours soin du Poulpe mais s’inquiétait de ne pas voir revenir Tampopo, sa fidèle colombe. Cette inquiétude le décida quant à ses actions futures. L’état de santé du Poulpe se stabilisant, il quitta son abris et partit en direction de la Montagne obscure.</w:t>
      </w:r>
    </w:p>
    <w:p>
      <w:pPr>
        <w:pStyle w:val="Normal"/>
        <w:widowControl w:val="false"/>
        <w:autoSpaceDE w:val="false"/>
        <w:jc w:val="both"/>
        <w:rPr/>
      </w:pPr>
      <w:r>
        <w:rPr/>
      </w:r>
    </w:p>
    <w:p>
      <w:pPr>
        <w:pStyle w:val="Normal"/>
        <w:widowControl w:val="false"/>
        <w:autoSpaceDE w:val="false"/>
        <w:jc w:val="both"/>
        <w:rPr/>
      </w:pPr>
      <w:r>
        <w:rPr/>
        <w:t>Dans la forêt, Neb avançait sur son fier destrier au travers des broussailles, passant entre les arbres. Il s’attendait à tout rencontrer, elfe, troll, ogre,… n’importe quoi sauf la créature qui se dressa devant lui, en bordure d’un ravin. Il s’agissait d’un immense dragon qui apparut subitement devant lui, rugissant, crachant des boules de feu en direction du jeune prince. Son cheval, prenant peur, se cabra et envoya son cavalier dans le ravin, inconscient.</w:t>
      </w:r>
    </w:p>
    <w:p>
      <w:pPr>
        <w:pStyle w:val="Normal"/>
        <w:widowControl w:val="false"/>
        <w:autoSpaceDE w:val="false"/>
        <w:jc w:val="both"/>
        <w:rPr/>
      </w:pPr>
      <w:r>
        <w:rPr/>
      </w:r>
    </w:p>
    <w:p>
      <w:pPr>
        <w:pStyle w:val="Normal"/>
        <w:widowControl w:val="false"/>
        <w:autoSpaceDE w:val="false"/>
        <w:jc w:val="both"/>
        <w:rPr/>
      </w:pPr>
      <w:r>
        <w:rPr/>
        <w:t xml:space="preserve">Bibi, quant à lui, arpentait les campagnes. Il traversait les champs, respirait le parfum de chaque fleur, s’émerveillait devant le vol des oiseaux … Soudain, sa quiétude fut troublée par un cris. Une voix féminine criait « A l’aide ! Au secours ! A moi ! ». La magicien se précipita alors pour secourir cette demoiselle. Celle-ci fuyait à toute jambe un jeune homme, qui, tout en ayant l’air aussi embarrassé qu’elle, la poursuivait en l’implorant de ne pas crier. Le mage sa cacha derrière un petit mur de briques et attrapa le vaurien dès qu’il fut à portée. Il le plaqua alors contre le sol et lui mit une dague sous la gorge. Il le questionna alors en ces termes : </w:t>
      </w:r>
    </w:p>
    <w:p>
      <w:pPr>
        <w:pStyle w:val="Normal"/>
        <w:widowControl w:val="false"/>
        <w:autoSpaceDE w:val="false"/>
        <w:jc w:val="both"/>
        <w:rPr/>
      </w:pPr>
      <w:r>
        <w:rPr/>
        <w:t>- Qui es tu, immonde cafard ? Je parie que tu est à la solde de Kyo et que tu as pour mission d’assassiner toutes les jolies jeunes filles que tu rencontres.</w:t>
      </w:r>
    </w:p>
    <w:p>
      <w:pPr>
        <w:pStyle w:val="Normal"/>
        <w:widowControl w:val="false"/>
        <w:autoSpaceDE w:val="false"/>
        <w:jc w:val="both"/>
        <w:rPr/>
      </w:pPr>
      <w:r>
        <w:rPr/>
        <w:t>- Oh non, Monseigneur, répondit le gredin. Je ne suis… qu’un humble voleur… de pomme.</w:t>
      </w:r>
    </w:p>
    <w:p>
      <w:pPr>
        <w:pStyle w:val="Normal"/>
        <w:widowControl w:val="false"/>
        <w:autoSpaceDE w:val="false"/>
        <w:jc w:val="both"/>
        <w:rPr/>
      </w:pPr>
      <w:r>
        <w:rPr/>
        <w:t>- Quel est ton nom ? Parle !</w:t>
      </w:r>
    </w:p>
    <w:p>
      <w:pPr>
        <w:pStyle w:val="Normal"/>
        <w:widowControl w:val="false"/>
        <w:autoSpaceDE w:val="false"/>
        <w:jc w:val="both"/>
        <w:rPr/>
      </w:pPr>
      <w:r>
        <w:rPr/>
        <w:t>- Drizzt, j’adore tout ce qui est fait à base de pommes, je ne peut m’empêcher d’en voler quand j’en voit …</w:t>
      </w:r>
    </w:p>
    <w:p>
      <w:pPr>
        <w:pStyle w:val="Normal"/>
        <w:widowControl w:val="false"/>
        <w:autoSpaceDE w:val="false"/>
        <w:jc w:val="both"/>
        <w:rPr/>
      </w:pPr>
      <w:r>
        <w:rPr/>
        <w:t>- En effet ! Je ne ressent rien de maléfique en toi …</w:t>
      </w:r>
    </w:p>
    <w:p>
      <w:pPr>
        <w:pStyle w:val="Normal"/>
        <w:widowControl w:val="false"/>
        <w:autoSpaceDE w:val="false"/>
        <w:jc w:val="both"/>
        <w:rPr/>
      </w:pPr>
      <w:r>
        <w:rPr/>
        <w:t>Il se retourna vers la jeune fille et lui demanda d’une voix rassurante :</w:t>
      </w:r>
    </w:p>
    <w:p>
      <w:pPr>
        <w:pStyle w:val="Normal"/>
        <w:widowControl w:val="false"/>
        <w:autoSpaceDE w:val="false"/>
        <w:jc w:val="both"/>
        <w:rPr/>
      </w:pPr>
      <w:r>
        <w:rPr/>
        <w:t>- Quel est ton nom ?</w:t>
      </w:r>
    </w:p>
    <w:p>
      <w:pPr>
        <w:pStyle w:val="Normal"/>
        <w:widowControl w:val="false"/>
        <w:autoSpaceDE w:val="false"/>
        <w:jc w:val="both"/>
        <w:rPr/>
      </w:pPr>
      <w:r>
        <w:rPr/>
        <w:t>- Je m’appelle Mhanny votre seigneurie, je suis bergère.</w:t>
      </w:r>
    </w:p>
    <w:p>
      <w:pPr>
        <w:pStyle w:val="Normal"/>
        <w:widowControl w:val="false"/>
        <w:autoSpaceDE w:val="false"/>
        <w:jc w:val="both"/>
        <w:rPr/>
      </w:pPr>
      <w:r>
        <w:rPr/>
        <w:t>Mais personne n’avait vu que, blotti dans un buisson, un gnome s’était caché et s’apprêtait à bondir. Quand il se décida à le faire, seul la vitesse perceptive de Drizzt sauva les trois nouveaux camarades. Celui-ci eut juste le temps de se jeter sur Mhanny et Bibi afin qu’ils échappent à la lame du gnome. D’un geste, le magicien envoya alors un éclair en direction de la créature qui fut projetée au loin par cette foudre. Sachant le danger qui guettait chacun, Bibi offrit à Mhanny et Drizzt de l’accompagner, craignant fort que la menace ne s’amplifie davantage.</w:t>
      </w:r>
    </w:p>
    <w:p>
      <w:pPr>
        <w:pStyle w:val="Normal"/>
        <w:widowControl w:val="false"/>
        <w:autoSpaceDE w:val="false"/>
        <w:jc w:val="both"/>
        <w:rPr/>
      </w:pPr>
      <w:r>
        <w:rPr/>
      </w:r>
    </w:p>
    <w:p>
      <w:pPr>
        <w:pStyle w:val="Normal"/>
        <w:widowControl w:val="false"/>
        <w:autoSpaceDE w:val="false"/>
        <w:jc w:val="both"/>
        <w:rPr/>
      </w:pPr>
      <w:r>
        <w:rPr/>
        <w:t>Sur la Montagne Obscure, Akane poursuivait lui aussi sa route paisiblement. Il était tellement détendu qu’il ne s’était même pas aperçu qu’une petite silhouette le suivait depuis plusieurs heures, en réalité, depuis qu’il avait franchi le premier col de la montagne. Plus grave encore, un ennemi parvint à la surprendre. Un individu sinistre, caché sous une cape noir, apparut tout à coup devant lui et parvint à la désarçonné d’un seul coup. Akane, par terre, avait l’épaule en sang, comme si la créature qui se trouvait devant lui, immense et ombrageuse, lui avait asséné un coup de griffes en le frappant. L’écuyer, au sol, était à la merci de son ennemi. C’est alors que l’individu qui le suivait surgit de nulle part et envoya en un éclair, sur le monstre, quelque goutte d’un liquide qu’il gardait dans une fiole. La créature, qui semblait brûlée à l’endroit où l’avait atteint le liquide, déploya une grande paire d’ailes noires et prit son envol. Le sauveur s’approcha alors de Akane, encore groggy, et lui dit :</w:t>
      </w:r>
    </w:p>
    <w:p>
      <w:pPr>
        <w:pStyle w:val="Normal"/>
        <w:widowControl w:val="false"/>
        <w:autoSpaceDE w:val="false"/>
        <w:jc w:val="both"/>
        <w:rPr/>
      </w:pPr>
      <w:r>
        <w:rPr/>
        <w:t>- Ecuyer ! Vous n’avez rien ?</w:t>
      </w:r>
    </w:p>
    <w:p>
      <w:pPr>
        <w:pStyle w:val="Normal"/>
        <w:widowControl w:val="false"/>
        <w:autoSpaceDE w:val="false"/>
        <w:jc w:val="both"/>
        <w:rPr/>
      </w:pPr>
      <w:r>
        <w:rPr/>
        <w:t>- Non, balbutia-t-il, encore sous le choc.</w:t>
      </w:r>
    </w:p>
    <w:p>
      <w:pPr>
        <w:pStyle w:val="Normal"/>
        <w:widowControl w:val="false"/>
        <w:autoSpaceDE w:val="false"/>
        <w:jc w:val="both"/>
        <w:rPr/>
      </w:pPr>
      <w:r>
        <w:rPr/>
        <w:t>- Vous avez une sacrée chance. Il s’en est fallu de peu de peu pour que ce monstre ne vous élimine.</w:t>
      </w:r>
    </w:p>
    <w:p>
      <w:pPr>
        <w:pStyle w:val="Normal"/>
        <w:widowControl w:val="false"/>
        <w:autoSpaceDE w:val="false"/>
        <w:jc w:val="both"/>
        <w:rPr/>
      </w:pPr>
      <w:r>
        <w:rPr/>
        <w:t>- Qui est-ce ? Et toi ? Qui es tu ?</w:t>
      </w:r>
    </w:p>
    <w:p>
      <w:pPr>
        <w:pStyle w:val="Normal"/>
        <w:widowControl w:val="false"/>
        <w:autoSpaceDE w:val="false"/>
        <w:jc w:val="both"/>
        <w:rPr/>
      </w:pPr>
      <w:r>
        <w:rPr/>
        <w:t>- Je suis le Nain Mimick. J’ai assisté à la libération des démons de Kyo. Connaissant la prophétie, j’ai décidé de venir à votre rencontre. Quant à celui qui vous a attaqué, il s’agit du plus cruel et du plus fidèle serviteur de Kyo : le vampire Relick. Il ne fait aucun doute que vos compagnons ont eux aussi subi les assauts d’un de ces monstres. Selon toute vraisemblance, pour les deux autres, le gnome Darak et la dragonne Haku.</w:t>
      </w:r>
    </w:p>
    <w:p>
      <w:pPr>
        <w:pStyle w:val="Normal"/>
        <w:widowControl w:val="false"/>
        <w:autoSpaceDE w:val="false"/>
        <w:jc w:val="both"/>
        <w:rPr/>
      </w:pPr>
      <w:r>
        <w:rPr/>
        <w:t>- Sais tu si mes amis son saufs ?</w:t>
      </w:r>
    </w:p>
    <w:p>
      <w:pPr>
        <w:pStyle w:val="Normal"/>
        <w:widowControl w:val="false"/>
        <w:autoSpaceDE w:val="false"/>
        <w:jc w:val="both"/>
        <w:rPr/>
      </w:pPr>
      <w:r>
        <w:rPr/>
        <w:t>- Le mage est en route vers le marais, il semblerait qu’il soit venu à bout d’un adversaire grâce à l’aide de deux autres personnes qui font désormais route avec lui. Pour le prince, par contre, j’ignore totalement où il peut se trouver …</w:t>
      </w:r>
    </w:p>
    <w:p>
      <w:pPr>
        <w:pStyle w:val="Normal"/>
        <w:widowControl w:val="false"/>
        <w:autoSpaceDE w:val="false"/>
        <w:jc w:val="both"/>
        <w:rPr/>
      </w:pPr>
      <w:r>
        <w:rPr/>
      </w:r>
    </w:p>
    <w:p>
      <w:pPr>
        <w:pStyle w:val="Normal"/>
        <w:widowControl w:val="false"/>
        <w:autoSpaceDE w:val="false"/>
        <w:jc w:val="both"/>
        <w:rPr/>
      </w:pPr>
      <w:r>
        <w:rPr/>
        <w:t xml:space="preserve">A cet instant même, dans la forêt, deux petits êtres à l’air prudent, emmenaient Neb jusqu’à leur cachette … </w:t>
      </w:r>
    </w:p>
    <w:p>
      <w:pPr>
        <w:pStyle w:val="Normal"/>
        <w:widowControl w:val="false"/>
        <w:autoSpaceDE w:val="false"/>
        <w:jc w:val="both"/>
        <w:rPr/>
      </w:pPr>
      <w:r>
        <w:rPr/>
      </w:r>
    </w:p>
    <w:p>
      <w:pPr>
        <w:pStyle w:val="Heading1"/>
        <w:rPr/>
      </w:pPr>
      <w:r>
        <w:rPr/>
        <w:t>Chapitre IV : La plus pure des créatures</w:t>
      </w:r>
    </w:p>
    <w:p>
      <w:pPr>
        <w:pStyle w:val="Normal"/>
        <w:widowControl w:val="false"/>
        <w:autoSpaceDE w:val="false"/>
        <w:jc w:val="both"/>
        <w:rPr/>
      </w:pPr>
      <w:r>
        <w:rPr/>
      </w:r>
    </w:p>
    <w:p>
      <w:pPr>
        <w:pStyle w:val="Corpsdetexte2"/>
        <w:rPr/>
      </w:pPr>
      <w:r>
        <w:rPr/>
        <w:t>Neb, encore inconscient, évanoui ou endormi, se demandait, au plus profond de lui, dans les abîmes de son esprit, s’il était toujours de ce monde. Prisonnier de cette inconscience et de cette incertitude, il se sentait devenir fou. C’est alors qu’il lui sembla entendre un chant. Etait-ce encore son esprit qui lui jouait des tours ? Non. Il en était certain ou du moins, il refusait l’idée de que fut le cas. Le chant qu’il entendait était étrange, mélodieux, rassurant, presque solennel. Un sensation de bien être prenait possession de lui, ce qui n’était pas pour lui déplaire. Son visage reprenait alors une expression de quiétude. Une odeur vint alors se rappeler au bon souvenir de son odorat, une odeur de soupe selon toute vraisemblance. Il savait maintenant qu’il vivait encore. Il reprenait peu à peu contact avec l’extérieur. Cependant, il ne se sentait pas encore la force d’ouvrir les yeux. Il voulait prendre le temps de revenir à lui. C’est à ce moment qu’il sentit une douce chaleur au niveau de son visage, comme une main qui lui caressait la joue. Ensuite, il sentit cette même chaleur lui envelopper la main. Ce n’était pas une chaleur ordinaire, pas une chaleur physique. C’était de la chaleur humaine emprunte de compassion et d’amour de son prochain, d’une douceur telle qu’elle lui rappela sa mère. N’y tenant plus, il se risqua à ouvrir les yeux. Sa vision, floue au départ, fit apparaître une jeune fille d’une beauté envoûtante. Elle avait un sourire d’ange et des yeux d’un bleu si profond qu’on aurait pu y voir toute la bonté qui inondait son cœur. Neb ne se rappelait pas d’avoir vécu de réveil aussi agréable de toute son existence, même quand Mikomi venait le réveiller, étant enfant, avec toute la tendresse dont elle était capable. La beauté et la chaleur humaine de la demoiselle, faisaient oublier à Neb la douleur que ses nombreuses blessures lui infligeaient.</w:t>
      </w:r>
    </w:p>
    <w:p>
      <w:pPr>
        <w:pStyle w:val="Normal"/>
        <w:widowControl w:val="false"/>
        <w:autoSpaceDE w:val="false"/>
        <w:jc w:val="both"/>
        <w:rPr/>
      </w:pPr>
      <w:r>
        <w:rPr/>
      </w:r>
    </w:p>
    <w:p>
      <w:pPr>
        <w:pStyle w:val="Normal"/>
        <w:widowControl w:val="false"/>
        <w:autoSpaceDE w:val="false"/>
        <w:jc w:val="both"/>
        <w:rPr/>
      </w:pPr>
      <w:r>
        <w:rPr/>
        <w:t>Ce n’était pas la jeune fille qui chantait, mais une autre, un peu plus loin, mélangeant des ingrédients dans une marmite. Cette dernière s’approcha et le belle jeune fille s’éloigna. Neb voulu lui parler mais n’en avait pas encore la force. Elle lui dit alors :</w:t>
      </w:r>
    </w:p>
    <w:p>
      <w:pPr>
        <w:pStyle w:val="Normal"/>
        <w:widowControl w:val="false"/>
        <w:autoSpaceDE w:val="false"/>
        <w:jc w:val="both"/>
        <w:rPr/>
      </w:pPr>
      <w:r>
        <w:rPr/>
        <w:t>- Ne parle pas étranger, garde des forces, tu en as grand besoin. Mes pouvoirs de guérisseuse ont fait leurs preuves mais ne sont pas encore instantanés… Bois ceci, dit elle en lui tendant un bol. Tu as de la chance. Tu as échappé au pire monstre qui ne soit jamais venu par ici : Haku, la dragonne mangeuse d’Elfes.</w:t>
      </w:r>
    </w:p>
    <w:p>
      <w:pPr>
        <w:pStyle w:val="Normal"/>
        <w:widowControl w:val="false"/>
        <w:autoSpaceDE w:val="false"/>
        <w:jc w:val="both"/>
        <w:rPr/>
      </w:pPr>
      <w:r>
        <w:rPr/>
        <w:t>- Des elfes … répondit le prince subjugués.</w:t>
      </w:r>
    </w:p>
    <w:p>
      <w:pPr>
        <w:pStyle w:val="Normal"/>
        <w:widowControl w:val="false"/>
        <w:autoSpaceDE w:val="false"/>
        <w:jc w:val="both"/>
        <w:rPr/>
      </w:pPr>
      <w:r>
        <w:rPr/>
        <w:t>- Oui, des elfes. Nous sommes les seules survivantes de l’attaque de notre village par Haku. Je m’appelle Erfefe et la jeune fille que tu as vue à ton réveil s’appelle Celebrinel.</w:t>
      </w:r>
    </w:p>
    <w:p>
      <w:pPr>
        <w:pStyle w:val="Normal"/>
        <w:widowControl w:val="false"/>
        <w:autoSpaceDE w:val="false"/>
        <w:jc w:val="both"/>
        <w:rPr/>
      </w:pPr>
      <w:r>
        <w:rPr/>
        <w:t>Ce nom, Celebrinel, résonnait dans la tête de Neb.</w:t>
      </w:r>
    </w:p>
    <w:p>
      <w:pPr>
        <w:pStyle w:val="Normal"/>
        <w:widowControl w:val="false"/>
        <w:autoSpaceDE w:val="false"/>
        <w:jc w:val="both"/>
        <w:rPr/>
      </w:pPr>
      <w:r>
        <w:rPr/>
        <w:t>- Elle n’avait jamais vu d’homme avant toi, continua Erfefe. Avais tu déjà rencontré des elfes ?</w:t>
      </w:r>
    </w:p>
    <w:p>
      <w:pPr>
        <w:pStyle w:val="Normal"/>
        <w:widowControl w:val="false"/>
        <w:autoSpaceDE w:val="false"/>
        <w:jc w:val="both"/>
        <w:rPr/>
      </w:pPr>
      <w:r>
        <w:rPr/>
        <w:t>- Non</w:t>
      </w:r>
    </w:p>
    <w:p>
      <w:pPr>
        <w:pStyle w:val="Normal"/>
        <w:widowControl w:val="false"/>
        <w:autoSpaceDE w:val="false"/>
        <w:jc w:val="both"/>
        <w:rPr/>
      </w:pPr>
      <w:r>
        <w:rPr/>
        <w:t>- Tu n’avais pourtant pas l’air surpris par nos oreille pointue.</w:t>
      </w:r>
    </w:p>
    <w:p>
      <w:pPr>
        <w:pStyle w:val="Normal"/>
        <w:widowControl w:val="false"/>
        <w:autoSpaceDE w:val="false"/>
        <w:jc w:val="both"/>
        <w:rPr/>
      </w:pPr>
      <w:r>
        <w:rPr/>
        <w:t>- A vrai dire, cela ne m’a pas frappé. C’est un détail dont je ne me soucie guère. On m’a appris dès l’enfance que les différences doivent enrichir les relation entre les êtres et non les amoindrir, et je suis pleinement d’accord avec cela.</w:t>
      </w:r>
    </w:p>
    <w:p>
      <w:pPr>
        <w:pStyle w:val="Normal"/>
        <w:widowControl w:val="false"/>
        <w:autoSpaceDE w:val="false"/>
        <w:jc w:val="both"/>
        <w:rPr/>
      </w:pPr>
      <w:r>
        <w:rPr/>
        <w:t>- C’est très bien ainsi. C’est la preuve de ce que Celebrinel avait ressenti. Tu as un grand cœur, étranger.</w:t>
      </w:r>
    </w:p>
    <w:p>
      <w:pPr>
        <w:pStyle w:val="Normal"/>
        <w:widowControl w:val="false"/>
        <w:autoSpaceDE w:val="false"/>
        <w:jc w:val="both"/>
        <w:rPr/>
      </w:pPr>
      <w:r>
        <w:rPr/>
      </w:r>
    </w:p>
    <w:p>
      <w:pPr>
        <w:pStyle w:val="Heading1"/>
        <w:rPr/>
      </w:pPr>
      <w:r>
        <w:rPr/>
        <w:t>Chapitre V : L’amour maternel</w:t>
      </w:r>
    </w:p>
    <w:p>
      <w:pPr>
        <w:pStyle w:val="Normal"/>
        <w:widowControl w:val="false"/>
        <w:autoSpaceDE w:val="false"/>
        <w:jc w:val="both"/>
        <w:rPr/>
      </w:pPr>
      <w:r>
        <w:rPr/>
      </w:r>
    </w:p>
    <w:p>
      <w:pPr>
        <w:pStyle w:val="Corpsdetexte2"/>
        <w:rPr/>
      </w:pPr>
      <w:r>
        <w:rPr/>
        <w:t>Sur la montagne, Akane, s’inquiétait pour la santé de son maître et implorait Mimick de redescendre le flanc de la montagne et de la traverser pour rechercher le prince. Le Nain finit par accepter, sachant de toute façon que le danger était semblable partout. Les deux amis se rendirent donc dans la forêt, espérant retrouver le prince. De leur côté, Bibi, Mhanny et Drizzt étaient arrivés au lieu de rendez vous depuis plusieurs jours déjà et Bibi s’inquiétait pour ses amis. Il entreprit avec ses compagnons de partir à la rencontre de Neb, espérant qu’il ne lui soit rien arrivé de fâcheux.</w:t>
      </w:r>
    </w:p>
    <w:p>
      <w:pPr>
        <w:pStyle w:val="Normal"/>
        <w:widowControl w:val="false"/>
        <w:autoSpaceDE w:val="false"/>
        <w:jc w:val="both"/>
        <w:rPr/>
      </w:pPr>
      <w:r>
        <w:rPr/>
      </w:r>
    </w:p>
    <w:p>
      <w:pPr>
        <w:pStyle w:val="Normal"/>
        <w:widowControl w:val="false"/>
        <w:autoSpaceDE w:val="false"/>
        <w:jc w:val="both"/>
        <w:rPr/>
      </w:pPr>
      <w:r>
        <w:rPr/>
        <w:t>Non loin de là, dans les terres les plus reculées du Murof, au cœur d’un volcan, Kyo et ses sbires torturaient la pauvre Héléonie pour connaître l’identité de la jeune fille qui mettait en péril la vie des démons. La fée résistait tant bien que mal, se tordant de douleur sous les sévices qu’on lui infligeait. Kyo, n’en pouvant plus d’attendre, utilisa ses pouvoirs magiques pour lire en elle. Autour d’Héléonie se formèrent alors des silhouette de fumées représentant toutes les jeunes filles du royaume. Celles-ci disparaissaient les unes après les autres afin que finalement ne reste que l’intéressée. Cela se déroulait à une vitesse hallucinante et Héléonie ne savait trop que faire, rien ne pouvait enrayer le processus. Elle se sentait coupable et ses yeux se remplissaient de larmes. Alors, dans un élan de générosité et de courage, elle se libéra et se jeta dans la lave du volcan. Ses pouvoirs resurgirent alors du magma et quittèrent les lieux dans un éclat de lumière éblouissant, comme un ultime défit aux démons qui la savait désormais invulnérable. Cependant, il ne restait plus que trois silhouettes de fumée : Hanashite, Mhanny et Celebrinel. Sachant très bien où vivaient les elfes, il envoya Haku sillonner la forêt à la recherche de la jeune elfe afin de s’en débarrasser.</w:t>
      </w:r>
    </w:p>
    <w:p>
      <w:pPr>
        <w:pStyle w:val="Normal"/>
        <w:widowControl w:val="false"/>
        <w:autoSpaceDE w:val="false"/>
        <w:jc w:val="both"/>
        <w:rPr/>
      </w:pPr>
      <w:r>
        <w:rPr/>
      </w:r>
    </w:p>
    <w:p>
      <w:pPr>
        <w:pStyle w:val="Normal"/>
        <w:widowControl w:val="false"/>
        <w:autoSpaceDE w:val="false"/>
        <w:jc w:val="both"/>
        <w:rPr/>
      </w:pPr>
      <w:r>
        <w:rPr/>
        <w:t>A cette instant, aux premières lueurs de l’aube, dans la forêt, Celebrinel et Erfefe veillaient sur le sommeil de Neb. Cette dernière ne remarquait pas avec quelle insistance son amie regardait le prince. C’est alors que celle-ci lui dit :</w:t>
      </w:r>
    </w:p>
    <w:p>
      <w:pPr>
        <w:pStyle w:val="Normal"/>
        <w:widowControl w:val="false"/>
        <w:autoSpaceDE w:val="false"/>
        <w:jc w:val="both"/>
        <w:rPr/>
      </w:pPr>
      <w:r>
        <w:rPr/>
        <w:t>- Tu ne trouves pas cela étrange ?</w:t>
      </w:r>
    </w:p>
    <w:p>
      <w:pPr>
        <w:pStyle w:val="Normal"/>
        <w:widowControl w:val="false"/>
        <w:autoSpaceDE w:val="false"/>
        <w:jc w:val="both"/>
        <w:rPr/>
      </w:pPr>
      <w:r>
        <w:rPr/>
        <w:t>- Quoi don ? répondit la guérisseuse.</w:t>
      </w:r>
    </w:p>
    <w:p>
      <w:pPr>
        <w:pStyle w:val="Normal"/>
        <w:widowControl w:val="false"/>
        <w:autoSpaceDE w:val="false"/>
        <w:jc w:val="both"/>
        <w:rPr/>
      </w:pPr>
      <w:r>
        <w:rPr/>
        <w:t>- Cette homme… Tu m’as toujours décrit les hommes comme des êtres corrompus et avides de toutes choses. Il est le premier homme que je vois et je constate, pour avoir lu dans le fond de son cœur, qu’il n’est pas comme ça. Serait-il possible que tu te sois trompée ? Y aurait-il en se bas monde des hommes dignes de confiance ?</w:t>
      </w:r>
    </w:p>
    <w:p>
      <w:pPr>
        <w:pStyle w:val="Normal"/>
        <w:widowControl w:val="false"/>
        <w:autoSpaceDE w:val="false"/>
        <w:jc w:val="both"/>
        <w:rPr/>
      </w:pPr>
      <w:r>
        <w:rPr/>
        <w:t>- Bien qu’il ait grand cœur, il n’en demeure pas moins un homme, cette sous-race abjecte qui est parvenu a prendre le contrôle du Monde Dieu sait comment.</w:t>
      </w:r>
    </w:p>
    <w:p>
      <w:pPr>
        <w:pStyle w:val="Normal"/>
        <w:widowControl w:val="false"/>
        <w:autoSpaceDE w:val="false"/>
        <w:jc w:val="both"/>
        <w:rPr/>
      </w:pPr>
      <w:r>
        <w:rPr/>
        <w:t>- Pourtant …</w:t>
      </w:r>
    </w:p>
    <w:p>
      <w:pPr>
        <w:pStyle w:val="Normal"/>
        <w:widowControl w:val="false"/>
        <w:autoSpaceDE w:val="false"/>
        <w:jc w:val="both"/>
        <w:rPr/>
      </w:pPr>
      <w:r>
        <w:rPr/>
        <w:t>- Non ! l’interrompit Erfefe. Ne tombe pas amoureuse de cet homme ! Pas un homme ! Ne me fais pas ça, je t’en supplie. Ne fait pas la même erreur que moi. Je suis tombée amoureuse d’un homme autrefois et cela ne m’a apporter que des déceptions. Je ne pourrais pas supporter de te voir souffrir à cause d’un de ces chiens.</w:t>
      </w:r>
    </w:p>
    <w:p>
      <w:pPr>
        <w:pStyle w:val="Normal"/>
        <w:widowControl w:val="false"/>
        <w:autoSpaceDE w:val="false"/>
        <w:jc w:val="both"/>
        <w:rPr/>
      </w:pPr>
      <w:r>
        <w:rPr/>
        <w:t>Neb, éveillé par la discussion, avait tout entendu mais fit semblant de continuer à dormir.</w:t>
      </w:r>
    </w:p>
    <w:p>
      <w:pPr>
        <w:pStyle w:val="Normal"/>
        <w:widowControl w:val="false"/>
        <w:autoSpaceDE w:val="false"/>
        <w:jc w:val="both"/>
        <w:rPr/>
      </w:pPr>
      <w:r>
        <w:rPr/>
      </w:r>
    </w:p>
    <w:p>
      <w:pPr>
        <w:pStyle w:val="Normal"/>
        <w:widowControl w:val="false"/>
        <w:autoSpaceDE w:val="false"/>
        <w:jc w:val="both"/>
        <w:rPr/>
      </w:pPr>
      <w:r>
        <w:rPr/>
        <w:t>Bibi avait senti le vibrant appel de sa mère. Il ne pouvait retenir ses larmes. Sa colère augmentait encore et encore. Il repensait à ses mots : « Adieu, mon fils. N’oublie jamais que mes pouvoirs sont en toi, que tu es le digne fils de Neo. Mais surtout, n’oublie jamais que je t’aime mon fils … ». Il ne se rappelait pas qu’elle l’ait un jour appeler son fils. Sans doute était-ce du à la fonction de sa mère qui l’empêchait d’être aussi douce que Mikomi envers son fils. Il était heureux et triste à la foi, ses larmes exprimaient en même temps la tristesse et la joie. Ses sanglots réveillèrent Mhanny :</w:t>
      </w:r>
    </w:p>
    <w:p>
      <w:pPr>
        <w:pStyle w:val="Normal"/>
        <w:widowControl w:val="false"/>
        <w:autoSpaceDE w:val="false"/>
        <w:jc w:val="both"/>
        <w:rPr/>
      </w:pPr>
      <w:r>
        <w:rPr/>
        <w:t>- Qu’y a-t-il Bibi ?</w:t>
      </w:r>
    </w:p>
    <w:p>
      <w:pPr>
        <w:pStyle w:val="Normal"/>
        <w:widowControl w:val="false"/>
        <w:autoSpaceDE w:val="false"/>
        <w:jc w:val="both"/>
        <w:rPr/>
      </w:pPr>
      <w:r>
        <w:rPr/>
        <w:t>- Ma Mère … elle vient de se sacrifier pour nous.</w:t>
      </w:r>
    </w:p>
    <w:p>
      <w:pPr>
        <w:pStyle w:val="Normal"/>
        <w:widowControl w:val="false"/>
        <w:autoSpaceDE w:val="false"/>
        <w:jc w:val="both"/>
        <w:rPr/>
      </w:pPr>
      <w:r>
        <w:rPr/>
        <w:t>- Oh mon dieu …</w:t>
      </w:r>
    </w:p>
    <w:p>
      <w:pPr>
        <w:pStyle w:val="Normal"/>
        <w:widowControl w:val="false"/>
        <w:autoSpaceDE w:val="false"/>
        <w:jc w:val="both"/>
        <w:rPr/>
      </w:pPr>
      <w:r>
        <w:rPr/>
        <w:t>- Elle ne m’avait jamais parlé aussi tendrement qu’elle ne vient de la faire</w:t>
      </w:r>
    </w:p>
    <w:p>
      <w:pPr>
        <w:pStyle w:val="Normal"/>
        <w:widowControl w:val="false"/>
        <w:autoSpaceDE w:val="false"/>
        <w:jc w:val="both"/>
        <w:rPr/>
      </w:pPr>
      <w:r>
        <w:rPr/>
        <w:t>- Tu sais, il existe des personnes qui ont du mal à exprimer ce qu’elles ressentent vis-à-vis d’autres personnes. Je suis comme ça, moi aussi.</w:t>
      </w:r>
    </w:p>
    <w:p>
      <w:pPr>
        <w:pStyle w:val="Normal"/>
        <w:widowControl w:val="false"/>
        <w:autoSpaceDE w:val="false"/>
        <w:jc w:val="both"/>
        <w:rPr/>
      </w:pPr>
      <w:r>
        <w:rPr/>
        <w:t>Que voulait elle dire par cette phrase « Je suis comme ça moi aussi » ? Voulait elle faire comprendre à Bibi qu’elle éprouvait des sentiments pour lui ? Dans son malheur, ce dernier ne comprit pas. Elle n’y attachait pas d’importance. Elle le lui répéterait plus tard. Pour le moment, elle pensait surtout à le soutenir dans cette épreuve. Voyant que sa tristesse s’amplifiait encore, elle le prit dans ses bras et le serra contre elle. A côté d’eux, Drizzt dormait toujours paisiblement en ronflant. Apparurent alors à l’horizon deux silhouettes dont une petite. Bibi, de ses yeux perçants, reconnu l’un d’eux. Il s’agissait d’Akane, accompagné bien sûr de Mimick. Les deux amis sautèrent dans les bras l’un de l’autre, heureux de se revoir sain et sauf. Akane lui aussi avait ressenti l’appel d’Héléonie. Il n’en oubliait pas moins Neb et proposa que l’on parte à la recherche sur le champ.</w:t>
      </w:r>
    </w:p>
    <w:p>
      <w:pPr>
        <w:pStyle w:val="Normal"/>
        <w:widowControl w:val="false"/>
        <w:autoSpaceDE w:val="false"/>
        <w:jc w:val="both"/>
        <w:rPr/>
      </w:pPr>
      <w:r>
        <w:rPr/>
      </w:r>
    </w:p>
    <w:p>
      <w:pPr>
        <w:pStyle w:val="Heading1"/>
        <w:rPr/>
      </w:pPr>
      <w:r>
        <w:rPr/>
        <w:t>Chapitre VI : Un bref regroupement</w:t>
      </w:r>
    </w:p>
    <w:p>
      <w:pPr>
        <w:pStyle w:val="Normal"/>
        <w:widowControl w:val="false"/>
        <w:autoSpaceDE w:val="false"/>
        <w:jc w:val="both"/>
        <w:rPr/>
      </w:pPr>
      <w:r>
        <w:rPr/>
      </w:r>
    </w:p>
    <w:p>
      <w:pPr>
        <w:pStyle w:val="Corpsdetexte2"/>
        <w:rPr/>
      </w:pPr>
      <w:r>
        <w:rPr/>
        <w:t>Kyo ne savait pas trop où trouver Hanashite. Il avait envoyé des espions au château et elle n’y était plus. Il se souvint alors de cette haine d’Hadora qui lui avait permit de reprendre de forces afin de revenir enfin en ce monde. Il voulait le remercier de sa contribution à sa résurrection. Il pensa à alors aller lui même libérer l’odieux Hadora des geôles de Batto. Pour ce faire, il prit l’apparence de ce dernier pour tromper les deux gardes, Greg et Ender. Il pénétra dans la cellule sans dire un mot et entraîna Hadora avec lui. A peine furent-ils sortis de la petite pièce contiguë que Kyo sorti son épée et terrassa en un éclair les deux gardes qui pensaient avoir affaire à leur chef. Hadora, était mort de peur, il imaginait subir le même sort mais à sa grande surprise, « Batto » remis son épée à sa place. Kyo repris alors son apparence. Il remercia le gredin comme il se doit et lui offrit de rentrer à son service. Ce dernier accepta, trop heureux d’avoir l’occasion de se venger de tous ceux qui lui avaient porté jadis préjudice et de pouvoir partir récupérer son « bien ».</w:t>
      </w:r>
    </w:p>
    <w:p>
      <w:pPr>
        <w:pStyle w:val="Normal"/>
        <w:widowControl w:val="false"/>
        <w:autoSpaceDE w:val="false"/>
        <w:jc w:val="both"/>
        <w:rPr/>
      </w:pPr>
      <w:r>
        <w:rPr/>
      </w:r>
    </w:p>
    <w:p>
      <w:pPr>
        <w:pStyle w:val="Normal"/>
        <w:widowControl w:val="false"/>
        <w:autoSpaceDE w:val="false"/>
        <w:jc w:val="both"/>
        <w:rPr/>
      </w:pPr>
      <w:r>
        <w:rPr/>
        <w:t>Neb avait repris des forces. Il tenait maintenant fermement sur ses jambes et commençait à se promener dans les bois. Ayant soif, il se dirigea vers la rivière pour y boire un peu d’eau. Il y était presque arrivé quand il entendit une voix féminine chantonner derrière un rocher, le long de la rivière. Il s’approcha et, quand il dépassa le rocher, il vit Celebrinel entièrement nue, se baignant dans la rivière. Il fit aussitôt demi-tour derrière le rocher, presque gêné par l’impudeur de l’elfe. Il avait à peine eu le temps de se retourner qu’il se retrouva avec un poignard sous la gorge, celui d’Erfefe, qui l’attendait derrière le rocher. « Ne t’avise plus jamais de poser les yeux sur elle ! » le menaça t-elle avec haine. Neb était à sa merci. C’est alors qu’une flèche, venue de nulle part, vint se planter dans le roc, juste devant le visage d’Erfefe. Neb regarda d’où venait le projectile et aperçu Akane qui bandait à nouveau son arc. Il s’interposa alors aussitôt pour que son écuyer ne tire plus. Cependant, il vit derrière eux Drizzt qui menaçait Celebrinel de son couteau.</w:t>
      </w:r>
    </w:p>
    <w:p>
      <w:pPr>
        <w:pStyle w:val="Normal"/>
        <w:widowControl w:val="false"/>
        <w:autoSpaceDE w:val="false"/>
        <w:jc w:val="both"/>
        <w:rPr/>
      </w:pPr>
      <w:r>
        <w:rPr/>
      </w:r>
    </w:p>
    <w:p>
      <w:pPr>
        <w:pStyle w:val="Normal"/>
        <w:widowControl w:val="false"/>
        <w:autoSpaceDE w:val="false"/>
        <w:jc w:val="both"/>
        <w:rPr/>
      </w:pPr>
      <w:r>
        <w:rPr/>
        <w:t xml:space="preserve">De son côté, Hadora atteignait le château d’Onizuka. Il était accompagné d’une grande armée de monstres, que lui avait laissé Kyo. La montée en puissance d’Hadora dans l’estime de Kyo n’avait pas plus du tout à Relick qui, de ce fait, était tombé en disgrâce et était presque relégué au rang de sous-fifre. Hadora savourait son heure de gloire, chaque minute, chaque seconde lui semblait un régal infini. Il envoya alors son armée à l’assaut du château. Fort de sa nouvelle puissance et de sa nouvelle jeunesse, il élimina seul Yoh et Taïgong qui était revenu au palais depuis la mort du Roi Noxx. Mikomi et Onizuka furent les deux seuls prisonniers à ne pas avoir été exécutés. Hadora, fier de sa victoire, pris la reine comme trésor de guerre et ordonna que l’on conduise le souverain au Mont des Rois. Entre-temps, Batto qui s’était aperçu de la disparition de son prisonnier, faisait route vers le château, ignorant la tragédie qui s’y déroulait. </w:t>
      </w:r>
    </w:p>
    <w:p>
      <w:pPr>
        <w:pStyle w:val="Normal"/>
        <w:widowControl w:val="false"/>
        <w:autoSpaceDE w:val="false"/>
        <w:jc w:val="both"/>
        <w:rPr/>
      </w:pPr>
      <w:r>
        <w:rPr/>
      </w:r>
    </w:p>
    <w:p>
      <w:pPr>
        <w:pStyle w:val="Normal"/>
        <w:widowControl w:val="false"/>
        <w:autoSpaceDE w:val="false"/>
        <w:jc w:val="both"/>
        <w:rPr/>
      </w:pPr>
      <w:r>
        <w:rPr/>
        <w:t xml:space="preserve">Qu’était le Mont des Rois ? C’était une colline sacrée, où les rois en fin de règne se retiraient pour mourir. Ce n’était cependant pas une mort naturelle. Le moment voulu, ils devaient ce placer dans une lueur bleue pâle et, en quelques instants, leurs âmes quittaient leurs corps et allaient rejoindre celles de leur ancêtres pour veiller sur leur peuple. C’est ce que venait de faire Noxx et c’est ce que les monstres firent d’Onizuka, après l’avoir solidement attaché. Le roi d’Animbel n’était plus. Sans que nul ne le sache, le trône venait de basculer entre les mains de Neb. Cependant, il était une chose que les spectres ignoraient. Ils ne savaient pas que les princes morts avant d’être monter sur le trône étaient condamnés à errer là pour l’éternité. Ils ne savaient pas que le fantôme du prince Ebi hantait les lieux depuis longtemps …  </w:t>
      </w:r>
    </w:p>
    <w:p>
      <w:pPr>
        <w:pStyle w:val="Normal"/>
        <w:widowControl w:val="false"/>
        <w:autoSpaceDE w:val="false"/>
        <w:jc w:val="both"/>
        <w:rPr/>
      </w:pPr>
      <w:r>
        <w:rPr/>
      </w:r>
    </w:p>
    <w:p>
      <w:pPr>
        <w:pStyle w:val="Normal"/>
        <w:widowControl w:val="false"/>
        <w:autoSpaceDE w:val="false"/>
        <w:jc w:val="both"/>
        <w:rPr/>
      </w:pPr>
      <w:r>
        <w:rPr/>
        <w:t>Pendant ce temps, dans la forêt, la situation s’était calmée et tous les nouveaux amis était regroupé autour d’un feu. Neb interrogea alors Mimick :</w:t>
      </w:r>
    </w:p>
    <w:p>
      <w:pPr>
        <w:pStyle w:val="Normal"/>
        <w:widowControl w:val="false"/>
        <w:autoSpaceDE w:val="false"/>
        <w:jc w:val="both"/>
        <w:rPr/>
      </w:pPr>
      <w:r>
        <w:rPr/>
        <w:t>- Parle moi des trois monstres de Kyo</w:t>
      </w:r>
    </w:p>
    <w:p>
      <w:pPr>
        <w:pStyle w:val="Normal"/>
        <w:widowControl w:val="false"/>
        <w:autoSpaceDE w:val="false"/>
        <w:jc w:val="both"/>
        <w:rPr/>
      </w:pPr>
      <w:r>
        <w:rPr/>
        <w:t>- A l’origine, il n’étaient pas plus monstres que toi et moi. Ils étaient de simples êtres humains mais Kyo profita d’un état de faiblesse de la part de chacun d’entre eux pour prendre possession de leurs âmes et en faire ses jouets. Kyo lui-même n’était qu’un jeune, un jeune qui s’est laissé pourrir par le mal qui le rongeait. Au départ, Haku était une jeune femme on ne peu plus ordinaire. Darak était un gnome. Et Relick était …</w:t>
      </w:r>
    </w:p>
    <w:p>
      <w:pPr>
        <w:pStyle w:val="Normal"/>
        <w:widowControl w:val="false"/>
        <w:autoSpaceDE w:val="false"/>
        <w:jc w:val="both"/>
        <w:rPr/>
      </w:pPr>
      <w:r>
        <w:rPr/>
        <w:t>- Un elfe. Continua Erfefe.</w:t>
      </w:r>
    </w:p>
    <w:p>
      <w:pPr>
        <w:pStyle w:val="Normal"/>
        <w:widowControl w:val="false"/>
        <w:autoSpaceDE w:val="false"/>
        <w:jc w:val="both"/>
        <w:rPr/>
      </w:pPr>
      <w:r>
        <w:rPr/>
        <w:t>- Tu le connais ? demanda Drizzt, étrangement séduit par le charme de l’elfe.</w:t>
      </w:r>
    </w:p>
    <w:p>
      <w:pPr>
        <w:pStyle w:val="Normal"/>
        <w:widowControl w:val="false"/>
        <w:autoSpaceDE w:val="false"/>
        <w:jc w:val="both"/>
        <w:rPr/>
      </w:pPr>
      <w:r>
        <w:rPr/>
        <w:t>- Oui … il a été mon fiancé, il y a longtemps.</w:t>
      </w:r>
    </w:p>
    <w:p>
      <w:pPr>
        <w:pStyle w:val="Normal"/>
        <w:widowControl w:val="false"/>
        <w:autoSpaceDE w:val="false"/>
        <w:jc w:val="both"/>
        <w:rPr/>
      </w:pPr>
      <w:r>
        <w:rPr/>
        <w:t>Cette phrase fut suivie d’un long silence. Le calme en était presque pesant. Soudain, un violent coup de vent passa, si violent qu’il en éteignit le feu. Tous se tenaient alors sur leurs gardes ne sachant trop ce qu’ils allaient bien pouvoir rencontrer. Il virent alors une silhouette presque transparente, s’approcher d’eux. Une voix survint alors.</w:t>
      </w:r>
    </w:p>
    <w:p>
      <w:pPr>
        <w:pStyle w:val="Normal"/>
        <w:widowControl w:val="false"/>
        <w:autoSpaceDE w:val="false"/>
        <w:jc w:val="both"/>
        <w:rPr/>
      </w:pPr>
      <w:r>
        <w:rPr/>
        <w:t>- Neb, n’aie pas peur.</w:t>
      </w:r>
    </w:p>
    <w:p>
      <w:pPr>
        <w:pStyle w:val="Normal"/>
        <w:widowControl w:val="false"/>
        <w:autoSpaceDE w:val="false"/>
        <w:jc w:val="both"/>
        <w:rPr/>
      </w:pPr>
      <w:r>
        <w:rPr/>
        <w:t>- Qui es tu ?</w:t>
      </w:r>
    </w:p>
    <w:p>
      <w:pPr>
        <w:pStyle w:val="Normal"/>
        <w:widowControl w:val="false"/>
        <w:autoSpaceDE w:val="false"/>
        <w:jc w:val="both"/>
        <w:rPr/>
      </w:pPr>
      <w:r>
        <w:rPr/>
        <w:t>- Qui je suis n’a pas d’importance mais je vais te le dire quand même. Je suis ton grand-père, Ebi.</w:t>
      </w:r>
    </w:p>
    <w:p>
      <w:pPr>
        <w:pStyle w:val="Normal"/>
        <w:widowControl w:val="false"/>
        <w:autoSpaceDE w:val="false"/>
        <w:jc w:val="both"/>
        <w:rPr/>
      </w:pPr>
      <w:r>
        <w:rPr/>
        <w:t>- Menteur ! Ebi est mort !</w:t>
      </w:r>
    </w:p>
    <w:p>
      <w:pPr>
        <w:pStyle w:val="Normal"/>
        <w:widowControl w:val="false"/>
        <w:autoSpaceDE w:val="false"/>
        <w:jc w:val="both"/>
        <w:rPr/>
      </w:pPr>
      <w:r>
        <w:rPr/>
        <w:t>- T’ai-je dit que j’étais vivant ? Je suis venu pour te mettre en garde. Kyo a pris le contrôle du Royaume. Il a libéré Hadora et l’a envoyé à l’assaut de ton château. Ta mère a été faite prisonnière et ton père a été conduit au Mont des Rois. Il ne reste que toi pour vaincre Kyo et ses monstres.</w:t>
      </w:r>
    </w:p>
    <w:p>
      <w:pPr>
        <w:pStyle w:val="Normal"/>
        <w:widowControl w:val="false"/>
        <w:autoSpaceDE w:val="false"/>
        <w:jc w:val="both"/>
        <w:rPr/>
      </w:pPr>
      <w:r>
        <w:rPr/>
        <w:t>- Peux tu … me dire comment faire ?</w:t>
      </w:r>
    </w:p>
    <w:p>
      <w:pPr>
        <w:pStyle w:val="Normal"/>
        <w:widowControl w:val="false"/>
        <w:autoSpaceDE w:val="false"/>
        <w:jc w:val="both"/>
        <w:rPr/>
      </w:pPr>
      <w:r>
        <w:rPr/>
        <w:t>- Une seul chose t’es indispensable si tu veux vaincre le démon. Tu dois te rendre au Marais et y plonger pour y chercher l’armure des Rois. Elle seule a le pouvoir de te protéger des coups de Kyo. Cependant, tu te dois de t’y rendre seul.</w:t>
      </w:r>
    </w:p>
    <w:p>
      <w:pPr>
        <w:pStyle w:val="Normal"/>
        <w:widowControl w:val="false"/>
        <w:autoSpaceDE w:val="false"/>
        <w:jc w:val="both"/>
        <w:rPr/>
      </w:pPr>
      <w:r>
        <w:rPr/>
      </w:r>
    </w:p>
    <w:p>
      <w:pPr>
        <w:pStyle w:val="Heading1"/>
        <w:rPr/>
      </w:pPr>
      <w:r>
        <w:rPr/>
        <w:t>Chapitre VII : La belle captive, prisonnière du Démon</w:t>
      </w:r>
    </w:p>
    <w:p>
      <w:pPr>
        <w:pStyle w:val="Normal"/>
        <w:widowControl w:val="false"/>
        <w:autoSpaceDE w:val="false"/>
        <w:jc w:val="both"/>
        <w:rPr/>
      </w:pPr>
      <w:r>
        <w:rPr/>
      </w:r>
    </w:p>
    <w:p>
      <w:pPr>
        <w:pStyle w:val="Normal"/>
        <w:widowControl w:val="false"/>
        <w:autoSpaceDE w:val="false"/>
        <w:jc w:val="both"/>
        <w:rPr/>
      </w:pPr>
      <w:r>
        <w:rPr/>
        <w:t>Batto ne fut pas surpris de voir ce château en ruine et ces corps sans vie qui jonchaient le sol. Ayant assez de ce spectacle horrible, il fit demi-tour et retourna sur ses pas, en direction du Volcan où se cachait le démon.</w:t>
      </w:r>
    </w:p>
    <w:p>
      <w:pPr>
        <w:pStyle w:val="Normal"/>
        <w:widowControl w:val="false"/>
        <w:autoSpaceDE w:val="false"/>
        <w:jc w:val="both"/>
        <w:rPr/>
      </w:pPr>
      <w:r>
        <w:rPr/>
      </w:r>
    </w:p>
    <w:p>
      <w:pPr>
        <w:pStyle w:val="Normal"/>
        <w:widowControl w:val="false"/>
        <w:autoSpaceDE w:val="false"/>
        <w:jc w:val="both"/>
        <w:rPr/>
      </w:pPr>
      <w:r>
        <w:rPr/>
        <w:t>Les amis de Neb n’étaient pas tranquilles. Non seulement ils se faisaient du souci pour le jeune roi, mais ils savaient aussi que les troupes de Kyo les recherchaient. Ils se retrouvèrent bientôt faces à elles, menées par Peacemaker, le fidèle lieutenant de Relick. Peacemaker était un grand guerrier et Akane vit très vite que l’on ne pourrait le battre qu’en combat singulier. Il se dressa alors face à lui et au fur et à mesure du combat, faisait en sorte de s’éloigner de la bataille. De leur côté, Bibi, Drizzt, Mimick et Erfefe entouraient Mhanny et Celebrinel, que les monstres voulaient enlever.</w:t>
      </w:r>
    </w:p>
    <w:p>
      <w:pPr>
        <w:pStyle w:val="Normal"/>
        <w:widowControl w:val="false"/>
        <w:autoSpaceDE w:val="false"/>
        <w:jc w:val="both"/>
        <w:rPr/>
      </w:pPr>
      <w:r>
        <w:rPr/>
      </w:r>
    </w:p>
    <w:p>
      <w:pPr>
        <w:pStyle w:val="Normal"/>
        <w:widowControl w:val="false"/>
        <w:autoSpaceDE w:val="false"/>
        <w:jc w:val="both"/>
        <w:rPr/>
      </w:pPr>
      <w:r>
        <w:rPr/>
        <w:t>Akane et Peacemaker se livrait un combat sans pitié, exploitant chacun la faille de l’autre. Nul n’aurait pu prédire qui allait emporter ce combat. Le bruit de épées qui s’entrechoquaient résonnaient dans la vallée comme des pleurs. Akane commençait à se fatiguer et dans un mouvement trop large, il brisa la lame de son épée sur de la roche. D’un coup de poing, Peacemaker le mit alors au sol, le mettant ainsi à sa merci. Akane, même s’il avait peur, regardait toujours Peacemaker avec haine, pour ne pas se montrer plus en infériorité encore. Le monstre prenait son temps et savourait sa victoire proche. C’est alors que d’un coup de pied, Akane le repoussa et eut juste le temps de lui lancer ce qui restait de sont épée en plein cœur. Il prit alors l’arme de sa victime et partit porter main forte à ses compagnons.</w:t>
      </w:r>
    </w:p>
    <w:p>
      <w:pPr>
        <w:pStyle w:val="Normal"/>
        <w:widowControl w:val="false"/>
        <w:autoSpaceDE w:val="false"/>
        <w:jc w:val="both"/>
        <w:rPr/>
      </w:pPr>
      <w:r>
        <w:rPr/>
      </w:r>
    </w:p>
    <w:p>
      <w:pPr>
        <w:pStyle w:val="Normal"/>
        <w:widowControl w:val="false"/>
        <w:autoSpaceDE w:val="false"/>
        <w:jc w:val="both"/>
        <w:rPr/>
      </w:pPr>
      <w:r>
        <w:rPr/>
        <w:t>Bibi et les autres avaient éliminé presque tous les monstres qui s’étaient dressés face à eux. L’arrivée d’Akane leur permis de venir à bout de ceux qui restaient. Un ricanement surgit alors de nulle part. Darak apparut, bientôt suivit de Haku. Akane voulut se charger du gnome mais Bibi l’en dissuada. Il était trop épuisé par son combat contre Peacemaker. Le mage préférait se charger lui-même tandis que ses amis affronteraient ensemble la dragonne. D’un bon, les deux adversaire se firent face et s’éloignèrent tout en combattant.</w:t>
      </w:r>
    </w:p>
    <w:p>
      <w:pPr>
        <w:pStyle w:val="Normal"/>
        <w:widowControl w:val="false"/>
        <w:autoSpaceDE w:val="false"/>
        <w:jc w:val="both"/>
        <w:rPr/>
      </w:pPr>
      <w:r>
        <w:rPr/>
      </w:r>
    </w:p>
    <w:p>
      <w:pPr>
        <w:pStyle w:val="Normal"/>
        <w:widowControl w:val="false"/>
        <w:autoSpaceDE w:val="false"/>
        <w:jc w:val="both"/>
        <w:rPr/>
      </w:pPr>
      <w:r>
        <w:rPr/>
        <w:t>Halu était impressionnante. Elle était très élancée, très fine, pas comme ces dragons bouffis que l’on rencontre parfois. Ses écailles étaient rouge sang, couleur presque trop naturelle : on eu dit qu’elle s’était colorée du sang de ses victimes. Mimick, Drizzt et Akane ne savaient trop comment affronter un tel monstre. Drizzt pensait que Bibi avait choisi le bon adversaire. Il en eu un ricanement nerveux. Haku envoya alors une boule de feu en direction de Erfefe, qui se trouvait toujours devant Celebrinel et Mhanny. L’elfe eu tout juste le temps de plaquer sol ses deux amies. Les deux hommes et le nain et profitèrent alors pour passer à l’attaque. Akane, trop faible, fut écarté d’un grand coup de queue par la dragonne. Il s’étala sur le sol, inconscient. Mimick et Drizzt continuaient à se battre comme de beaux diables pour couvrir la retraite des deux jeunes filles escortées par Erfefe. Haku se débarrassa d’eux d’un coup de patte et prit son envol en direction des trois demoiselles. Drizzt se releva d’un bond et se mit à courir  pour suivre le monstre. Erfefe s’arrêta a son tour pour affronter Haku, laissant Mhanny et Celebrinel prendre la fuite. La dragonne fondit droit elle afin de la dévorer. L’elfe lui échappa d’un bond mais trébucha et se retrouva au sol. Il ne faisait nul doute maintenant que Haku la happerait au prochain passage mais lorsque celle-ci passa, Drizzt arriva juste à temps pour la pousser hors de portée de la dragonne. Cependant, c’est lui qui fut attrapé. Erfefe, encore sous le choc, ne savait réagir. Mimick surgit alors et planta son poinçon dans le cœur de la bête. Pourtant, il était trop tard pour le pauvre voleur de pommes. Il venait d’être ingurgité. La dragonne s’effondra sur le sol. Ses yeux commençaient à se remplir de larmes. Elle repris alors son apparence originelle, son corps de femmes. Elle pleurait, regrettant tous les crimes qu’elle avait commis sous l’emprise de Kyo. Akane arriva alors. Emu par la jeune fille qui agonisait, il la prit dans ses bras en lui disant un apaisant « Ne pleure plus » et partit au loin avec elle.</w:t>
      </w:r>
    </w:p>
    <w:p>
      <w:pPr>
        <w:pStyle w:val="Normal"/>
        <w:widowControl w:val="false"/>
        <w:autoSpaceDE w:val="false"/>
        <w:jc w:val="both"/>
        <w:rPr/>
      </w:pPr>
      <w:r>
        <w:rPr/>
      </w:r>
    </w:p>
    <w:p>
      <w:pPr>
        <w:pStyle w:val="Heading1"/>
        <w:rPr/>
      </w:pPr>
      <w:r>
        <w:rPr/>
        <w:t>Chapitre VIII : L’amour retrouvé</w:t>
      </w:r>
    </w:p>
    <w:p>
      <w:pPr>
        <w:pStyle w:val="Normal"/>
        <w:widowControl w:val="false"/>
        <w:autoSpaceDE w:val="false"/>
        <w:jc w:val="both"/>
        <w:rPr/>
      </w:pPr>
      <w:r>
        <w:rPr/>
      </w:r>
    </w:p>
    <w:p>
      <w:pPr>
        <w:pStyle w:val="Normal"/>
        <w:widowControl w:val="false"/>
        <w:autoSpaceDE w:val="false"/>
        <w:jc w:val="both"/>
        <w:rPr/>
      </w:pPr>
      <w:r>
        <w:rPr/>
        <w:t>Bibi et Darak s’affrontaient toujours. Les lames de leurs épées cognaient sec. Tellement sèchement qu’elles finirent par se briser l’une contre l’autre. Le sort en était jeté. Ils devraient se livrer à un duel de magie. Tous leur tours furent passés en revue, boules de feu, téléportation, foudre, … tout y passait. Aucun ne semblait vouloir lâcher prise. Après de heures et des heures de combat, les deux adversaires étaient harassés, leurs pouvoirs faiblissaient grandement. N’en pouvant plus, ils étaient presque au corps à corps. Bibi parvint alors esquiver un coup de son ennemis et lui asséna un violent coup de poing. Il profita alors du moment de faiblesse de Darak pour l’achever, utilisant ses dernières forces. Il regarda alors le cadavre du gnome reprendre son aspect d’origine avant de s’évanouir.</w:t>
      </w:r>
    </w:p>
    <w:p>
      <w:pPr>
        <w:pStyle w:val="Normal"/>
        <w:widowControl w:val="false"/>
        <w:autoSpaceDE w:val="false"/>
        <w:jc w:val="both"/>
        <w:rPr/>
      </w:pPr>
      <w:r>
        <w:rPr/>
      </w:r>
    </w:p>
    <w:p>
      <w:pPr>
        <w:pStyle w:val="Normal"/>
        <w:widowControl w:val="false"/>
        <w:autoSpaceDE w:val="false"/>
        <w:jc w:val="both"/>
        <w:rPr/>
      </w:pPr>
      <w:r>
        <w:rPr/>
        <w:t xml:space="preserve">Cela faisait plusieurs heures que Akane avait emporter Haku et il n’était toujours pas revenu. Bibi aussi commençait à faire craindre le pire à ses amis, surtout à Mhanny. Celebrinel, affolée, pleurait encore dans les bras de Erfefe alors que Mimick, quant à lui, s’efforçait de ne penser à rien. Pourtant, le souvenir de Drizzt était encore très présent dans leurs mémoires. Un rire sadique brisa soudain le silence de la forêt. Les quatre amis regardèrent au dessus d’eux et aperçurent Relick qui tenait à bout de bras deux dépouilles. Il les laissa tomber au sol et on put alors reconnaître Akane et Haku. </w:t>
      </w:r>
    </w:p>
    <w:p>
      <w:pPr>
        <w:pStyle w:val="Normal"/>
        <w:widowControl w:val="false"/>
        <w:autoSpaceDE w:val="false"/>
        <w:jc w:val="both"/>
        <w:rPr/>
      </w:pPr>
      <w:r>
        <w:rPr/>
        <w:t>- Il s’est bien battu, dit il. Je doit avouer qu’il m’a surpris. Je n’imaginais pas qu’il puisse me résister aussi longtemps alors qu’il venait déjà de livrer un long combat contre Peacemaker. Il pensait pouvoir la soigner, le fou.</w:t>
      </w:r>
    </w:p>
    <w:p>
      <w:pPr>
        <w:pStyle w:val="Normal"/>
        <w:widowControl w:val="false"/>
        <w:autoSpaceDE w:val="false"/>
        <w:jc w:val="both"/>
        <w:rPr/>
      </w:pPr>
      <w:r>
        <w:rPr/>
        <w:t>- Monstre ! cria Celebrinel</w:t>
      </w:r>
    </w:p>
    <w:p>
      <w:pPr>
        <w:pStyle w:val="Normal"/>
        <w:widowControl w:val="false"/>
        <w:autoSpaceDE w:val="false"/>
        <w:jc w:val="both"/>
        <w:rPr/>
      </w:pPr>
      <w:r>
        <w:rPr/>
        <w:t>- Ne t’inquiète pas. Tu va bientôt subir le même sort.</w:t>
      </w:r>
    </w:p>
    <w:p>
      <w:pPr>
        <w:pStyle w:val="Normal"/>
        <w:widowControl w:val="false"/>
        <w:autoSpaceDE w:val="false"/>
        <w:jc w:val="both"/>
        <w:rPr/>
      </w:pPr>
      <w:r>
        <w:rPr/>
        <w:t>C’est alors que Erfefe prit la parole.</w:t>
      </w:r>
    </w:p>
    <w:p>
      <w:pPr>
        <w:pStyle w:val="Normal"/>
        <w:widowControl w:val="false"/>
        <w:autoSpaceDE w:val="false"/>
        <w:jc w:val="both"/>
        <w:rPr/>
      </w:pPr>
      <w:r>
        <w:rPr/>
        <w:t>- Et moi !? Vas tu me supprimer aussi ? M’as tu au moins reconnue ? M’as tu oubliée ?</w:t>
      </w:r>
    </w:p>
    <w:p>
      <w:pPr>
        <w:pStyle w:val="Normal"/>
        <w:widowControl w:val="false"/>
        <w:autoSpaceDE w:val="false"/>
        <w:jc w:val="both"/>
        <w:rPr/>
      </w:pPr>
      <w:r>
        <w:rPr/>
        <w:t>- Er … Erfefe ?</w:t>
      </w:r>
    </w:p>
    <w:p>
      <w:pPr>
        <w:pStyle w:val="Normal"/>
        <w:widowControl w:val="false"/>
        <w:autoSpaceDE w:val="false"/>
        <w:jc w:val="both"/>
        <w:rPr/>
      </w:pPr>
      <w:r>
        <w:rPr/>
        <w:t>- Depuis combien de temps penses tu que j’attends de te voir reprendre tes esprits ?</w:t>
      </w:r>
    </w:p>
    <w:p>
      <w:pPr>
        <w:pStyle w:val="Normal"/>
        <w:widowControl w:val="false"/>
        <w:autoSpaceDE w:val="false"/>
        <w:jc w:val="both"/>
        <w:rPr/>
      </w:pPr>
      <w:r>
        <w:rPr/>
        <w:t>- Tu es en vie ? Kyo m’avait toujours soutenu que tu étais morte, dit il en reprenant ses esprits. C’est d’ailleurs comme ça qu’il est parvenu a me posséder.</w:t>
      </w:r>
    </w:p>
    <w:p>
      <w:pPr>
        <w:pStyle w:val="Normal"/>
        <w:widowControl w:val="false"/>
        <w:autoSpaceDE w:val="false"/>
        <w:jc w:val="both"/>
        <w:rPr/>
      </w:pPr>
      <w:r>
        <w:rPr/>
        <w:t>- Le monstre ! C’est bien Relick, reviens à toi, continue de lutter. Joins toi à nous.</w:t>
      </w:r>
    </w:p>
    <w:p>
      <w:pPr>
        <w:pStyle w:val="Normal"/>
        <w:widowControl w:val="false"/>
        <w:autoSpaceDE w:val="false"/>
        <w:jc w:val="both"/>
        <w:rPr/>
      </w:pPr>
      <w:r>
        <w:rPr/>
        <w:t>- Je ne peux pas. Cela vous mettrait tous en péril. Dieu sait si le mal qui est en moi ne resurgira pas. La seule solution serait que je disparaisse.</w:t>
      </w:r>
    </w:p>
    <w:p>
      <w:pPr>
        <w:pStyle w:val="Normal"/>
        <w:widowControl w:val="false"/>
        <w:autoSpaceDE w:val="false"/>
        <w:jc w:val="both"/>
        <w:rPr/>
      </w:pPr>
      <w:r>
        <w:rPr/>
        <w:t>- Non, Relick, pas ça. Si tu disparais, emmène moi avec toi.</w:t>
      </w:r>
    </w:p>
    <w:p>
      <w:pPr>
        <w:pStyle w:val="Normal"/>
        <w:widowControl w:val="false"/>
        <w:autoSpaceDE w:val="false"/>
        <w:jc w:val="both"/>
        <w:rPr/>
      </w:pPr>
      <w:r>
        <w:rPr/>
        <w:t>- Tu ne comprends pas … je parle de mourir.</w:t>
      </w:r>
    </w:p>
    <w:p>
      <w:pPr>
        <w:pStyle w:val="Normal"/>
        <w:widowControl w:val="false"/>
        <w:autoSpaceDE w:val="false"/>
        <w:jc w:val="both"/>
        <w:rPr/>
      </w:pPr>
      <w:r>
        <w:rPr/>
        <w:t>- Dans ce cas, je mourrai avec toi.</w:t>
      </w:r>
    </w:p>
    <w:p>
      <w:pPr>
        <w:pStyle w:val="Normal"/>
        <w:widowControl w:val="false"/>
        <w:autoSpaceDE w:val="false"/>
        <w:jc w:val="both"/>
        <w:rPr/>
      </w:pPr>
      <w:r>
        <w:rPr/>
        <w:t>- Mais comment ?</w:t>
      </w:r>
    </w:p>
    <w:p>
      <w:pPr>
        <w:pStyle w:val="Normal"/>
        <w:widowControl w:val="false"/>
        <w:autoSpaceDE w:val="false"/>
        <w:jc w:val="both"/>
        <w:rPr/>
      </w:pPr>
      <w:r>
        <w:rPr/>
        <w:t>- Approche toi de moi et tu verras.</w:t>
      </w:r>
    </w:p>
    <w:p>
      <w:pPr>
        <w:pStyle w:val="Normal"/>
        <w:widowControl w:val="false"/>
        <w:autoSpaceDE w:val="false"/>
        <w:jc w:val="both"/>
        <w:rPr/>
      </w:pPr>
      <w:r>
        <w:rPr/>
        <w:t>- Même morts, mon maître ne nous lâchera pas si nous mourrons ensemble.</w:t>
      </w:r>
    </w:p>
    <w:p>
      <w:pPr>
        <w:pStyle w:val="Normal"/>
        <w:widowControl w:val="false"/>
        <w:autoSpaceDE w:val="false"/>
        <w:jc w:val="both"/>
        <w:rPr/>
      </w:pPr>
      <w:r>
        <w:rPr/>
        <w:t>- Qu’importe. Neb le tuera et nous aurons l’éternité devant nous. De toute façon, je connais un moyen qui rendra nos âmes intouchables.</w:t>
      </w:r>
    </w:p>
    <w:p>
      <w:pPr>
        <w:pStyle w:val="Normal"/>
        <w:widowControl w:val="false"/>
        <w:autoSpaceDE w:val="false"/>
        <w:jc w:val="both"/>
        <w:rPr/>
      </w:pPr>
      <w:r>
        <w:rPr/>
        <w:t>- Dans ce cas, je suis prêt. Je te fais confiance.</w:t>
      </w:r>
    </w:p>
    <w:p>
      <w:pPr>
        <w:pStyle w:val="Normal"/>
        <w:widowControl w:val="false"/>
        <w:autoSpaceDE w:val="false"/>
        <w:jc w:val="both"/>
        <w:rPr/>
      </w:pPr>
      <w:r>
        <w:rPr/>
        <w:t>- Alors ne perdons plus de temps. Celebrinel, finit elle pas dire, un dernier conseil : Neb a un grand cœur, prend soin de lui quand il reviendra et ne le laisse jamais te quitter …</w:t>
      </w:r>
    </w:p>
    <w:p>
      <w:pPr>
        <w:pStyle w:val="Normal"/>
        <w:widowControl w:val="false"/>
        <w:autoSpaceDE w:val="false"/>
        <w:jc w:val="both"/>
        <w:rPr/>
      </w:pPr>
      <w:r>
        <w:rPr/>
        <w:t>Sur ces mots, elle s’approcha du vampire et se blottit contre lui. Ils s’unirent d’un baiser et l’air commença à tourbillonner tout autour d’eux, de plus en plus vite. Au fur et à mesure que la vitesse du vent augmentait, ils resserraient leur étreinte. Ils furent bientôt au cœur d’un gigantesque tourbillon qui les cacha complètement à la vue de leurs amis. Quand le tourbillon s’estompa, ils avaient disparu, unis à tout jamais.</w:t>
      </w:r>
    </w:p>
    <w:p>
      <w:pPr>
        <w:pStyle w:val="Normal"/>
        <w:widowControl w:val="false"/>
        <w:autoSpaceDE w:val="false"/>
        <w:jc w:val="both"/>
        <w:rPr/>
      </w:pPr>
      <w:r>
        <w:rPr/>
      </w:r>
    </w:p>
    <w:p>
      <w:pPr>
        <w:pStyle w:val="Heading1"/>
        <w:rPr/>
      </w:pPr>
      <w:r>
        <w:rPr/>
        <w:t>Chapitre IX : L’armure du Prince défunt</w:t>
      </w:r>
    </w:p>
    <w:p>
      <w:pPr>
        <w:pStyle w:val="Normal"/>
        <w:widowControl w:val="false"/>
        <w:autoSpaceDE w:val="false"/>
        <w:jc w:val="both"/>
        <w:rPr>
          <w:b/>
          <w:b/>
          <w:u w:val="single"/>
        </w:rPr>
      </w:pPr>
      <w:r>
        <w:rPr>
          <w:b/>
          <w:u w:val="single"/>
        </w:rPr>
      </w:r>
    </w:p>
    <w:p>
      <w:pPr>
        <w:pStyle w:val="Normal"/>
        <w:widowControl w:val="false"/>
        <w:autoSpaceDE w:val="false"/>
        <w:jc w:val="both"/>
        <w:rPr/>
      </w:pPr>
      <w:r>
        <w:rPr/>
        <w:t>Il faisait nuit sur les marais et Neb touchait au but, suivant pas à pas le fantôme de son grand-père. Ils arrivèrent au bord de l’eau et Ebi montra du doigt un rocher en forme de tête de dragon. Après un bref « c’est là », il salua son descendant et disparut. Neb était seul désormais et ignorait tout de ce qui était arrivé à ces amis. Il ne pensait d’ailleurs pas à eux. Au moment où s’apprêtait à  mettre les pieds dans l’eau, on voix se fit entendre :</w:t>
      </w:r>
    </w:p>
    <w:p>
      <w:pPr>
        <w:pStyle w:val="Normal"/>
        <w:widowControl w:val="false"/>
        <w:autoSpaceDE w:val="false"/>
        <w:jc w:val="both"/>
        <w:rPr/>
      </w:pPr>
      <w:r>
        <w:rPr/>
        <w:t xml:space="preserve">- Tu ne penses tout de même pas pouvoir y arriver comme ça ? </w:t>
      </w:r>
    </w:p>
    <w:p>
      <w:pPr>
        <w:pStyle w:val="Normal"/>
        <w:widowControl w:val="false"/>
        <w:autoSpaceDE w:val="false"/>
        <w:jc w:val="both"/>
        <w:rPr/>
      </w:pPr>
      <w:r>
        <w:rPr/>
        <w:t>- Qui es tu ? demanda Neb sur ses gardes</w:t>
      </w:r>
    </w:p>
    <w:p>
      <w:pPr>
        <w:pStyle w:val="Normal"/>
        <w:widowControl w:val="false"/>
        <w:autoSpaceDE w:val="false"/>
        <w:jc w:val="both"/>
        <w:rPr/>
      </w:pPr>
      <w:r>
        <w:rPr/>
        <w:t>- Tu n’as rien à craindre de moi, je suis le Poulpe des marais. Mimick t’a parlé de moi j’imagine ?</w:t>
      </w:r>
    </w:p>
    <w:p>
      <w:pPr>
        <w:pStyle w:val="Normal"/>
        <w:widowControl w:val="false"/>
        <w:autoSpaceDE w:val="false"/>
        <w:jc w:val="both"/>
        <w:rPr/>
      </w:pPr>
      <w:r>
        <w:rPr/>
        <w:t>- Oui, mon ami, il l’a fait.</w:t>
      </w:r>
    </w:p>
    <w:p>
      <w:pPr>
        <w:pStyle w:val="Normal"/>
        <w:widowControl w:val="false"/>
        <w:autoSpaceDE w:val="false"/>
        <w:jc w:val="both"/>
        <w:rPr/>
      </w:pPr>
      <w:r>
        <w:rPr/>
        <w:t>- Que dirais tu d’un peu d’aide ? Tu ne pourra rien voir au fond de ces marais pleins de vase. Moi, je le peux. Laisse moi allez chercher cette armure à ta place.</w:t>
      </w:r>
    </w:p>
    <w:p>
      <w:pPr>
        <w:pStyle w:val="Normal"/>
        <w:widowControl w:val="false"/>
        <w:autoSpaceDE w:val="false"/>
        <w:jc w:val="both"/>
        <w:rPr/>
      </w:pPr>
      <w:r>
        <w:rPr/>
        <w:t>- Volontiers Poulpe. De mon côté, je monterai la garde.</w:t>
      </w:r>
    </w:p>
    <w:p>
      <w:pPr>
        <w:pStyle w:val="Normal"/>
        <w:widowControl w:val="false"/>
        <w:autoSpaceDE w:val="false"/>
        <w:jc w:val="both"/>
        <w:rPr/>
      </w:pPr>
      <w:r>
        <w:rPr/>
      </w:r>
    </w:p>
    <w:p>
      <w:pPr>
        <w:pStyle w:val="Normal"/>
        <w:widowControl w:val="false"/>
        <w:autoSpaceDE w:val="false"/>
        <w:jc w:val="both"/>
        <w:rPr/>
      </w:pPr>
      <w:r>
        <w:rPr/>
        <w:t>Bibi s’éveilla dans les bras de Mhanny. Il était dans un état critique. Cependant, Mimick avait encore au fond de ses fioles quelques liquides infâmes et nauséabonds, capable de guérir toute les blessures. Pourtant ce médicament ne pouvait rien contre la blessure qui se forgea dans son cœur lorsqu’il apprit la mort d’Akane, Drizzt et Erfefe. Il avait pourtant confiance en l’avenir, confiance en son roi qu’il imaginait capable de n’importe quel miracle. Celebrinel était moins optimiste. Elle ressentait un danger qui menaçait Neb. La nuit venue, elle quitta le campement, laissant un petit mot à ses camarades, partant à la recherche de celui qui, sans raison, avait semé le trouble en elle. A leur réveil, Bibi et les autres, voyant ce billet, partirent immédiatement à sa recherche, faisant fi du danger.</w:t>
      </w:r>
    </w:p>
    <w:p>
      <w:pPr>
        <w:pStyle w:val="Normal"/>
        <w:widowControl w:val="false"/>
        <w:autoSpaceDE w:val="false"/>
        <w:jc w:val="both"/>
        <w:rPr/>
      </w:pPr>
      <w:r>
        <w:rPr/>
      </w:r>
    </w:p>
    <w:p>
      <w:pPr>
        <w:pStyle w:val="Normal"/>
        <w:widowControl w:val="false"/>
        <w:autoSpaceDE w:val="false"/>
        <w:jc w:val="both"/>
        <w:rPr/>
      </w:pPr>
      <w:r>
        <w:rPr/>
        <w:t>Le Poulpe cherchait depuis des heures dans le marais et toujours aucune trace de la fameuse armure sans laquelle rien était possible. Ils s’accordèrent un temps de repos. A cet instant un monstre apparut devant eux. Le démon Kyo en personne qui désignant l’armure que ses soldats emportaient au loin dit : « c’est ça que vous cherchez ? Je ne suis pas aussi stupide que vous le croyez. C’est ainsi que j’ai tué Ebi, il y a cinquante ans et ces ainsi que je vous tuerai aujourd’hui ! » Alors, d’un grand coup de patte, il envoya ses adversaires au tapis. Kyo, qui n’attachait aucune importance au Poulpe se dirigea vers Neb, encore dans l’incapacité de bouger, bien qu’il fut conscient. Il donna alors de l’élan à sa lance et juste avant qu’elle ne transperce le cœur du roi, il vit avec rage que le Poulpe s’était interposé. Neb était subjugué :</w:t>
      </w:r>
    </w:p>
    <w:p>
      <w:pPr>
        <w:pStyle w:val="Normal"/>
        <w:widowControl w:val="false"/>
        <w:autoSpaceDE w:val="false"/>
        <w:jc w:val="both"/>
        <w:rPr/>
      </w:pPr>
      <w:r>
        <w:rPr/>
        <w:t>- Pourquoi Poulpe ? Pourquoi ?</w:t>
      </w:r>
    </w:p>
    <w:p>
      <w:pPr>
        <w:pStyle w:val="Normal"/>
        <w:widowControl w:val="false"/>
        <w:autoSpaceDE w:val="false"/>
        <w:jc w:val="both"/>
        <w:rPr/>
      </w:pPr>
      <w:r>
        <w:rPr/>
        <w:t>- C’est le seul pardon que je puisse m’accorder pour avoir failli à ma mission autrefois.</w:t>
      </w:r>
    </w:p>
    <w:p>
      <w:pPr>
        <w:pStyle w:val="Normal"/>
        <w:widowControl w:val="false"/>
        <w:autoSpaceDE w:val="false"/>
        <w:jc w:val="both"/>
        <w:rPr/>
      </w:pPr>
      <w:r>
        <w:rPr/>
        <w:t>- Mais enfin …</w:t>
      </w:r>
    </w:p>
    <w:p>
      <w:pPr>
        <w:pStyle w:val="Normal"/>
        <w:widowControl w:val="false"/>
        <w:autoSpaceDE w:val="false"/>
        <w:jc w:val="both"/>
        <w:rPr/>
      </w:pPr>
      <w:r>
        <w:rPr/>
        <w:t>- Ne t’inquiète pas, c’est aussi bien ainsi. Surtout pour toi. Kyo a pris l’armure de tes ancêtres mais je vais te révéler un secret. Cette armure si solide n’est qu’une peau de poulpe tannée. Mimick se servira de mon corps pour t’en fabriquer une autre …</w:t>
      </w:r>
    </w:p>
    <w:p>
      <w:pPr>
        <w:pStyle w:val="Normal"/>
        <w:widowControl w:val="false"/>
        <w:autoSpaceDE w:val="false"/>
        <w:jc w:val="both"/>
        <w:rPr/>
      </w:pPr>
      <w:r>
        <w:rPr/>
        <w:t>Le Poulpe n’était plus. Neb, plein de rage au cœur, s’élança sans arme contre le monstre et l’attaqua en le frappant de toutes ses forces. Il en fallait cependant plus pour faire vaciller le monstre qui l’écarta sans mal d’un seul coup. Neb était inconscient, à la merci de son ennemis. Celebrinel, arriva alors et se jeta entre Neb et Kyo, faisant face au monstre. Elle espérait un peu être celle qui le ferait chanceler. Le Démon, qui l’avait reconnue, dans le même doute, eut un instant d’hésitation mais se débarrassa finalement de l’elfe et du roi d’un coup de griffe.</w:t>
      </w:r>
    </w:p>
    <w:p>
      <w:pPr>
        <w:pStyle w:val="Normal"/>
        <w:widowControl w:val="false"/>
        <w:autoSpaceDE w:val="false"/>
        <w:jc w:val="both"/>
        <w:rPr/>
      </w:pPr>
      <w:r>
        <w:rPr/>
      </w:r>
    </w:p>
    <w:p>
      <w:pPr>
        <w:pStyle w:val="Heading1"/>
        <w:rPr/>
      </w:pPr>
      <w:r>
        <w:rPr/>
        <w:t>Chapitre X : Le Démon contre-attaque</w:t>
      </w:r>
    </w:p>
    <w:p>
      <w:pPr>
        <w:pStyle w:val="Normal"/>
        <w:widowControl w:val="false"/>
        <w:autoSpaceDE w:val="false"/>
        <w:jc w:val="both"/>
        <w:rPr/>
      </w:pPr>
      <w:r>
        <w:rPr/>
      </w:r>
    </w:p>
    <w:p>
      <w:pPr>
        <w:pStyle w:val="Normal"/>
        <w:widowControl w:val="false"/>
        <w:autoSpaceDE w:val="false"/>
        <w:jc w:val="both"/>
        <w:rPr/>
      </w:pPr>
      <w:r>
        <w:rPr/>
        <w:t>Hanashite tremblait de froid. Elle ne tenait presque plus sur ses jambes. Elle arpentait les flancs du Mont des Rois, chancelante, toujours en fuite. Elle espérait pourvoir se cacher sur le mont, ne sachant pas que l’ennemi avait investi les lieux. Elle arrivait aux abords du sanctuaire ou reposaient les rois. Elle y pénétra espérant pouvoir s’y réfugier. Elle se retrouva cependant face à une quinzaine de monstres. Ceux-ci la reconnurent immédiatement mais ne voulaient pas la tuer tout de suite. Ils voulaient s’amuser un peu, aux dépends de la petite princesse.</w:t>
      </w:r>
    </w:p>
    <w:p>
      <w:pPr>
        <w:pStyle w:val="Normal"/>
        <w:widowControl w:val="false"/>
        <w:autoSpaceDE w:val="false"/>
        <w:jc w:val="both"/>
        <w:rPr/>
      </w:pPr>
      <w:r>
        <w:rPr/>
      </w:r>
    </w:p>
    <w:p>
      <w:pPr>
        <w:pStyle w:val="Normal"/>
        <w:widowControl w:val="false"/>
        <w:autoSpaceDE w:val="false"/>
        <w:jc w:val="both"/>
        <w:rPr/>
      </w:pPr>
      <w:r>
        <w:rPr/>
        <w:t>Bibi et ses amis trouvèrent Celebrinel et Neb inanimés. L’elfe était gravement blessée. Elle avait protégé le roi de son corps en se plaçant devant lui, de sorte qu’il ne fut que très légèrement atteint par les coups de griffes du démon. Dans l’empressement, Mhanny et Bibi confectionnèrent un brancard pour y mettre Celebrinel alors que Mimick prodiguait quelques soins à Neb. Il fallait quitter les lieux au plus vite, avant que les hommes de Kyo ne reviennent. Mimick porta le roi sur son dos et Celebrinel fut transportée par Mhanny et Bibi.</w:t>
      </w:r>
    </w:p>
    <w:p>
      <w:pPr>
        <w:pStyle w:val="Normal"/>
        <w:widowControl w:val="false"/>
        <w:autoSpaceDE w:val="false"/>
        <w:jc w:val="both"/>
        <w:rPr/>
      </w:pPr>
      <w:r>
        <w:rPr/>
      </w:r>
    </w:p>
    <w:p>
      <w:pPr>
        <w:pStyle w:val="Normal"/>
        <w:widowControl w:val="false"/>
        <w:autoSpaceDE w:val="false"/>
        <w:jc w:val="both"/>
        <w:rPr/>
      </w:pPr>
      <w:r>
        <w:rPr/>
        <w:t>Dans les ténèbres de son château, Kyo savourait ce moment, se pensant définitivement victorieux. C’est alors que dans la pénombre, une petite voix se rappela à son bon souvenir en lui disant d’un ton presque hautin :</w:t>
      </w:r>
    </w:p>
    <w:p>
      <w:pPr>
        <w:pStyle w:val="Normal"/>
        <w:widowControl w:val="false"/>
        <w:autoSpaceDE w:val="false"/>
        <w:jc w:val="both"/>
        <w:rPr/>
      </w:pPr>
      <w:r>
        <w:rPr/>
        <w:t>- Vous ne devriez pas crier victoire aussi vite, Maître …</w:t>
      </w:r>
    </w:p>
    <w:p>
      <w:pPr>
        <w:pStyle w:val="Normal"/>
        <w:widowControl w:val="false"/>
        <w:autoSpaceDE w:val="false"/>
        <w:jc w:val="both"/>
        <w:rPr/>
      </w:pPr>
      <w:r>
        <w:rPr/>
        <w:t>- Ne dis pas n’importe quoi ! J’ai personnellement régler le compte du roi, de l’elfe et du Poulpe. Quant à leurs compagnons, Relick et les autres leur ont réglé leur compte.</w:t>
      </w:r>
    </w:p>
    <w:p>
      <w:pPr>
        <w:pStyle w:val="Normal"/>
        <w:widowControl w:val="false"/>
        <w:autoSpaceDE w:val="false"/>
        <w:jc w:val="both"/>
        <w:rPr/>
      </w:pPr>
      <w:r>
        <w:rPr/>
        <w:t>- Sauf votre respect, Maître, ils se sont toujours pas revenus …</w:t>
      </w:r>
    </w:p>
    <w:p>
      <w:pPr>
        <w:pStyle w:val="Normal"/>
        <w:widowControl w:val="false"/>
        <w:autoSpaceDE w:val="false"/>
        <w:jc w:val="both"/>
        <w:rPr/>
      </w:pPr>
      <w:r>
        <w:rPr/>
        <w:t>- Stupide félidé, insinuerais tu qu’un nain, une elfe, un magicien, un écuyer et une bergère soient capable de vaincre mon armée ? C’est tout bonnement impossible !</w:t>
      </w:r>
    </w:p>
    <w:p>
      <w:pPr>
        <w:pStyle w:val="Normal"/>
        <w:widowControl w:val="false"/>
        <w:autoSpaceDE w:val="false"/>
        <w:jc w:val="both"/>
        <w:rPr/>
      </w:pPr>
      <w:r>
        <w:rPr/>
        <w:t>- Pourtant, Maître, je ne saurais trop vous conseiller de vous enquérir de la situation.</w:t>
      </w:r>
    </w:p>
    <w:p>
      <w:pPr>
        <w:pStyle w:val="Normal"/>
        <w:widowControl w:val="false"/>
        <w:autoSpaceDE w:val="false"/>
        <w:jc w:val="both"/>
        <w:rPr/>
      </w:pPr>
      <w:r>
        <w:rPr/>
        <w:t>- Grrr… Ton pessimisme m’écœure, Neko.</w:t>
      </w:r>
    </w:p>
    <w:p>
      <w:pPr>
        <w:pStyle w:val="Normal"/>
        <w:widowControl w:val="false"/>
        <w:autoSpaceDE w:val="false"/>
        <w:jc w:val="both"/>
        <w:rPr/>
      </w:pPr>
      <w:r>
        <w:rPr/>
        <w:t>Sur ce, le démon s’exécuta, pour montrer à son serviteur qu’il avait raison. Cependant, la vision n’était pas celle qu’il avait imaginée. Neb et Celebrinel étaient encore vivants, tout comme Mimick, Bibi et Mhanny, et Batto faisait route vers le château. Rien n’était encore gagné. Surtout qu’il aperçut, dans sa vision, le nain fabriquer une armure avec la peau du Poulpe. Voulant parer au plus pressé, il envoya près de la moitié de son armée à l’attaque de la forêt, pour y éliminer Neb et ses amis et envoya un message à son escouade du Mont des Rois pour qu’il aillent à la rencontre de Batto pour le supprimer.</w:t>
      </w:r>
    </w:p>
    <w:p>
      <w:pPr>
        <w:pStyle w:val="Normal"/>
        <w:widowControl w:val="false"/>
        <w:autoSpaceDE w:val="false"/>
        <w:jc w:val="both"/>
        <w:rPr/>
      </w:pPr>
      <w:r>
        <w:rPr/>
      </w:r>
    </w:p>
    <w:p>
      <w:pPr>
        <w:pStyle w:val="Normal"/>
        <w:widowControl w:val="false"/>
        <w:autoSpaceDE w:val="false"/>
        <w:jc w:val="both"/>
        <w:rPr/>
      </w:pPr>
      <w:r>
        <w:rPr/>
        <w:t>Batto arrivait justement au Mont des Rois. Il devait le traverser s’il voulait gagner du temps pour rejoindre le Murof. En chemin, il découvrit Hanashite, plus morte que vive, agonisant sur le sol. L’ayant aperçue, il sauta immédiatement de cheval et courut vers elle. Il la prit dans ses bras, ne sachant pas qu’il s’agissait de sa petite fille. Celle-ci voulu bredouiller quelques mots mais il l’en empêcha. Elle devait reprendre de force. Il ne comprenait pas comment on pouvait s’en prendre à une enfant. Sa haine montait de plus en plus. Celle-ci aurait été total si les monstres avaient souillé l’honneur de la jeune fille. La petite fille esquissa un difficile sourire de soulagement avant de clore ses yeux pour toujours. Batto, après lui avoir confectionner un lit de mort digne de la plus belle des reines, remonta sur son cheval et suivit des traces, probablement celles des crapules, au grand galop. Il les rattrapa facilement, étant à cheval. Une fois qu’il les eut rejoint, il les attaqua par surprise et les massacra jusqu’au dernier. Cependant, le sang qui coulait des corps qui jonchaient ne lui suffisaient plus, il lui fallait la tête d’un homme pour étancher sa haine. Celle d’Hadora, celui qui, autrefois, avait provoqué le réveil du démon.</w:t>
      </w:r>
    </w:p>
    <w:p>
      <w:pPr>
        <w:pStyle w:val="Normal"/>
        <w:widowControl w:val="false"/>
        <w:autoSpaceDE w:val="false"/>
        <w:jc w:val="both"/>
        <w:rPr/>
      </w:pPr>
      <w:r>
        <w:rPr/>
      </w:r>
    </w:p>
    <w:p>
      <w:pPr>
        <w:pStyle w:val="Normal"/>
        <w:widowControl w:val="false"/>
        <w:autoSpaceDE w:val="false"/>
        <w:jc w:val="both"/>
        <w:rPr/>
      </w:pPr>
      <w:r>
        <w:rPr/>
        <w:t>Les yeux de Neb étaient rempli de larmes et de haine. Il pleurait ses amis disparus et désespérait de revoir Celebrinel vivante. En effet, il avait pris une décision, certe hâtive, mais importante. Il allait partir sans attendre vers le château de Kyo. Il n’emmènerait avec lui que Mimick, qui connaissait très bien la région des marais, laissant Bibi et Mhanny prendre soin de Celebrinel. Le Nain venait de finir de tanner la peau du Poulpe. Le roi la revêtit et emmena avec lui son ami, droit vers une mort quasiment certaine …</w:t>
      </w:r>
    </w:p>
    <w:p>
      <w:pPr>
        <w:pStyle w:val="Normal"/>
        <w:widowControl w:val="false"/>
        <w:autoSpaceDE w:val="false"/>
        <w:jc w:val="both"/>
        <w:rPr/>
      </w:pPr>
      <w:r>
        <w:rPr/>
      </w:r>
    </w:p>
    <w:p>
      <w:pPr>
        <w:pStyle w:val="Heading1"/>
        <w:rPr/>
      </w:pPr>
      <w:r>
        <w:rPr/>
        <w:t>Chapitre XI : A l’assaut de la Forteresse maudite</w:t>
      </w:r>
    </w:p>
    <w:p>
      <w:pPr>
        <w:pStyle w:val="Normal"/>
        <w:widowControl w:val="false"/>
        <w:autoSpaceDE w:val="false"/>
        <w:jc w:val="both"/>
        <w:rPr/>
      </w:pPr>
      <w:r>
        <w:rPr/>
        <w:t xml:space="preserve">  </w:t>
      </w:r>
    </w:p>
    <w:p>
      <w:pPr>
        <w:pStyle w:val="Normal"/>
        <w:widowControl w:val="false"/>
        <w:autoSpaceDE w:val="false"/>
        <w:jc w:val="both"/>
        <w:rPr/>
      </w:pPr>
      <w:r>
        <w:rPr/>
        <w:t>Hadora devenait fou. Cela faisait des jours qu’il harcelait Mikomi pour obtenir ses faveurs. A chaque fois, la belle se refusait à lui. Il n’en pouvait plus, il sentait ses pulsions prendre le dessus sur lui et était prêt à les laisser exploser. La reine restait d’un calme olympien, prostrée au fond de sa cellule. Hadora fut alors rappelé par Kyo, qui, disait-il, avait plus urgent à lui faire faire : préparer l’attaque des royaumes voisins.</w:t>
      </w:r>
    </w:p>
    <w:p>
      <w:pPr>
        <w:pStyle w:val="Normal"/>
        <w:widowControl w:val="false"/>
        <w:autoSpaceDE w:val="false"/>
        <w:jc w:val="both"/>
        <w:rPr/>
      </w:pPr>
      <w:r>
        <w:rPr/>
      </w:r>
    </w:p>
    <w:p>
      <w:pPr>
        <w:pStyle w:val="Normal"/>
        <w:widowControl w:val="false"/>
        <w:autoSpaceDE w:val="false"/>
        <w:jc w:val="both"/>
        <w:rPr/>
      </w:pPr>
      <w:r>
        <w:rPr/>
        <w:t>Celebrinel se réveillait. Les pouvoirs du mages et la rapidité à laquelle il les lui avait prodigué lui avaient sauvé la vie. Ne voyant pas Neb, elle eut peur, pendant un instant, pensant qu’elle n’était pas parvenu à la sauver. C’est alors qu’elle eut une vision. Elle voyait les troupes de Kyo venir vers eux. Elle ne savait pas pourquoi mais elle les voyait. En ayant cette vision, elle eut pendant quelques secondes, une peur indéfinissable, si intense, qu’elle fut couverte de sueur, malgré le peu de temps que cette crainte dura. Bibi et Mhanny étaient perplexes. Dans le doute, ils partirent ensemble, à la recherche d’un endroit stratégique où ils pourraient faire face à leur ennemi potentiel. Il ne fallait rien laisser au hasard car Bibi était encore fort éprouvé par son combat contre Darak et la blessure de Celebrinel n’avait pas encore cicatrisé comme il se doit.</w:t>
      </w:r>
    </w:p>
    <w:p>
      <w:pPr>
        <w:pStyle w:val="Normal"/>
        <w:widowControl w:val="false"/>
        <w:autoSpaceDE w:val="false"/>
        <w:jc w:val="both"/>
        <w:rPr/>
      </w:pPr>
      <w:r>
        <w:rPr/>
      </w:r>
    </w:p>
    <w:p>
      <w:pPr>
        <w:pStyle w:val="Normal"/>
        <w:widowControl w:val="false"/>
        <w:autoSpaceDE w:val="false"/>
        <w:jc w:val="both"/>
        <w:rPr/>
      </w:pPr>
      <w:r>
        <w:rPr/>
        <w:t xml:space="preserve">Après avoir éliminé quelques gardes, Neb et Mimick se trouvèrent devant les douves du château. Le roi demanda alors à son ami de retourner auprès des siens, pour ne pas risquer sa vie une nouvelle fois. Mimick refusa, il voulait suivre son nouvel ami jusqu’au bout. Neb dut fortement insister pour obtenir du nain une réponse favorable. Ce dernier lui proposa cependant quelque chose : faire diversion afin d’attirer des gardes, en vue de le laisser passer sans encombre. Neb accepta et les deux amis se séparèrent. </w:t>
      </w:r>
    </w:p>
    <w:p>
      <w:pPr>
        <w:pStyle w:val="Normal"/>
        <w:widowControl w:val="false"/>
        <w:autoSpaceDE w:val="false"/>
        <w:jc w:val="both"/>
        <w:rPr/>
      </w:pPr>
      <w:r>
        <w:rPr/>
      </w:r>
    </w:p>
    <w:p>
      <w:pPr>
        <w:pStyle w:val="Normal"/>
        <w:widowControl w:val="false"/>
        <w:autoSpaceDE w:val="false"/>
        <w:jc w:val="both"/>
        <w:rPr/>
      </w:pPr>
      <w:r>
        <w:rPr/>
        <w:t>Bibi et ses amies avaient trouvé leur bastion, l’arbre millénaire. Il avait plus de cinq mille ans et, de ce fait, il était très grand et son tronc était épais et résistant. Tellement large, que l’embouchure des première branche sur ce tronc formait une plate-forme presque plate. Mhanny, très agile, grimpa la première et aida Celebrinel encore blessée à monter, tout comme Bibi qui se trouvait en bas. Avant de monter, ce dernier fit bonne provision de bois fin, afin de tailler des flèches. Le combat allait être rude. Trois contre cent, cette lutte paraissait bien inégale. Qu’importe. Ils se battraient bravement pour défendre leurs vies.</w:t>
      </w:r>
    </w:p>
    <w:p>
      <w:pPr>
        <w:pStyle w:val="Normal"/>
        <w:widowControl w:val="false"/>
        <w:autoSpaceDE w:val="false"/>
        <w:jc w:val="both"/>
        <w:rPr/>
      </w:pPr>
      <w:r>
        <w:rPr/>
      </w:r>
    </w:p>
    <w:p>
      <w:pPr>
        <w:pStyle w:val="Normal"/>
        <w:widowControl w:val="false"/>
        <w:autoSpaceDE w:val="false"/>
        <w:jc w:val="both"/>
        <w:rPr/>
      </w:pPr>
      <w:r>
        <w:rPr/>
        <w:t xml:space="preserve">Mimick avaient maintenant les six gardes de la grande porte aux trousses. Il les affrontait et leur tenait tête sans mal. Neb, sans bruit, caché dans l’eau malodorante des douves, attendait que l’on ouvre le pont-levis, pour faire sortir d’autres soldats. C’est ce qui arriva. Lorsque le pont se baissa, il se cacha en dessous et s’y accrocha de sorte que, quand le pont fut remonté, il n’eut plus qu’à escalader un petit pan de mur de quelques mètres. Une fois sur les remparts, il regarda une dernière fois son ami et partit en direction de la cour du château. </w:t>
      </w:r>
    </w:p>
    <w:p>
      <w:pPr>
        <w:pStyle w:val="Normal"/>
        <w:widowControl w:val="false"/>
        <w:autoSpaceDE w:val="false"/>
        <w:jc w:val="both"/>
        <w:rPr/>
      </w:pPr>
      <w:r>
        <w:rPr/>
      </w:r>
    </w:p>
    <w:p>
      <w:pPr>
        <w:pStyle w:val="Normal"/>
        <w:widowControl w:val="false"/>
        <w:autoSpaceDE w:val="false"/>
        <w:jc w:val="both"/>
        <w:rPr/>
      </w:pPr>
      <w:r>
        <w:rPr/>
        <w:t>Mhanny entendit un bruit, au loin, comme un grondement de tonnerre, une foule hurlante et puante marchant d’un pas désordonné, provoquant un fracas continu. C’est alors que les trois amis virent au loin une cohorte immense de guerriers arriver vers eux, prêts à leur tomber dessus. Ils préparèrent leur arcs mais ne savaient s’ils devaient tirer dès ce moment. Finalement, tant qu’à se battre, il préféraient en découdre le plus vite possible pour en finir. Pourtant, ils avaient peur. Une peur, mélange de haine, de rage et d’angoisse qui provoque des tremblements dans tout le corps et des sueurs intenses. Ils lâchèrent leur flèches et l’armée de Kyo se rua vers eux.</w:t>
      </w:r>
    </w:p>
    <w:p>
      <w:pPr>
        <w:pStyle w:val="Normal"/>
        <w:widowControl w:val="false"/>
        <w:autoSpaceDE w:val="false"/>
        <w:jc w:val="both"/>
        <w:rPr/>
      </w:pPr>
      <w:r>
        <w:rPr/>
      </w:r>
    </w:p>
    <w:p>
      <w:pPr>
        <w:pStyle w:val="Heading1"/>
        <w:rPr/>
      </w:pPr>
      <w:r>
        <w:rPr/>
        <w:t>Chapitre XII : Au pied de l’Arbre Millénaire</w:t>
      </w:r>
    </w:p>
    <w:p>
      <w:pPr>
        <w:pStyle w:val="Normal"/>
        <w:widowControl w:val="false"/>
        <w:autoSpaceDE w:val="false"/>
        <w:jc w:val="both"/>
        <w:rPr/>
      </w:pPr>
      <w:r>
        <w:rPr/>
      </w:r>
    </w:p>
    <w:p>
      <w:pPr>
        <w:pStyle w:val="Normal"/>
        <w:widowControl w:val="false"/>
        <w:autoSpaceDE w:val="false"/>
        <w:jc w:val="both"/>
        <w:rPr/>
      </w:pPr>
      <w:r>
        <w:rPr/>
        <w:t>Neb avait pénétré sans mal dans les couloirs du sombre château. Il n’avait encore rencontré aucun garde. Sans doute ceux qui devaient garder ce couloir étaient ceux que Mimick affrontait. C’est en tout cas qu’il pensa. Il continua à longer le couloir, jusqu’à une grande salle ou se trouvait Kyo. Au moment où il allait surgir pour surprendre le démon, une voix se fit entendre :</w:t>
      </w:r>
    </w:p>
    <w:p>
      <w:pPr>
        <w:pStyle w:val="Normal"/>
        <w:widowControl w:val="false"/>
        <w:autoSpaceDE w:val="false"/>
        <w:jc w:val="both"/>
        <w:rPr/>
      </w:pPr>
      <w:r>
        <w:rPr/>
        <w:t>- N’y va pas Neb, pas encore.</w:t>
      </w:r>
    </w:p>
    <w:p>
      <w:pPr>
        <w:pStyle w:val="Normal"/>
        <w:widowControl w:val="false"/>
        <w:autoSpaceDE w:val="false"/>
        <w:jc w:val="both"/>
        <w:rPr/>
      </w:pPr>
      <w:r>
        <w:rPr/>
        <w:t>- Hein ? Qui êtes vous ? Pourquoi dites vous ça ?</w:t>
      </w:r>
    </w:p>
    <w:p>
      <w:pPr>
        <w:pStyle w:val="Normal"/>
        <w:widowControl w:val="false"/>
        <w:autoSpaceDE w:val="false"/>
        <w:jc w:val="both"/>
        <w:rPr/>
      </w:pPr>
      <w:r>
        <w:rPr/>
        <w:t>- Ne reconnais-tu donc plus la voix de ta marraine, jeune roi ?</w:t>
      </w:r>
    </w:p>
    <w:p>
      <w:pPr>
        <w:pStyle w:val="Normal"/>
        <w:widowControl w:val="false"/>
        <w:autoSpaceDE w:val="false"/>
        <w:jc w:val="both"/>
        <w:rPr/>
      </w:pPr>
      <w:r>
        <w:rPr/>
        <w:t>- Hél… Héléonie ? Tu peut me parler ? Comment est-ce possible ?</w:t>
      </w:r>
    </w:p>
    <w:p>
      <w:pPr>
        <w:pStyle w:val="Normal"/>
        <w:widowControl w:val="false"/>
        <w:autoSpaceDE w:val="false"/>
        <w:jc w:val="both"/>
        <w:rPr/>
      </w:pPr>
      <w:r>
        <w:rPr/>
        <w:t>- Je suis morte ici même, tu ne l’ignores pas. Pour vous garder cachés le plus longtemps possible, je me suis jetée au cœur du volcan et sa lave a gardé mon esprit prisonnier. Depuis, je ne sais trop comment quitter ce château si ce n’est attendre la mort de Kyo. Je suis heureuse de te voir ici sain et sauf.</w:t>
      </w:r>
    </w:p>
    <w:p>
      <w:pPr>
        <w:pStyle w:val="Normal"/>
        <w:widowControl w:val="false"/>
        <w:autoSpaceDE w:val="false"/>
        <w:jc w:val="both"/>
        <w:rPr/>
      </w:pPr>
      <w:r>
        <w:rPr/>
        <w:t>- Je tuerai Kyo et je vous libérerai, Maman et toi.</w:t>
      </w:r>
    </w:p>
    <w:p>
      <w:pPr>
        <w:pStyle w:val="Normal"/>
        <w:widowControl w:val="false"/>
        <w:autoSpaceDE w:val="false"/>
        <w:jc w:val="both"/>
        <w:rPr/>
      </w:pPr>
      <w:r>
        <w:rPr/>
        <w:t>- Justement, je voulais te dire … Ton épée ne peut rien contre Kyo. Tu a certes une armure qui résiste à ses coups mais ton épée ne lui fera aucun mal. Avec l’armure d’Ebi sommeillait aussi son épée magique. Kyo a bien sur pris soin de les détruire.</w:t>
      </w:r>
    </w:p>
    <w:p>
      <w:pPr>
        <w:pStyle w:val="Normal"/>
        <w:widowControl w:val="false"/>
        <w:autoSpaceDE w:val="false"/>
        <w:jc w:val="both"/>
        <w:rPr/>
      </w:pPr>
      <w:r>
        <w:rPr/>
        <w:t xml:space="preserve">- Mais alors, que dois-je faire pour trouver une telle épée ? En existe-t-il une autre en ce bas monde ? </w:t>
      </w:r>
    </w:p>
    <w:p>
      <w:pPr>
        <w:pStyle w:val="Normal"/>
        <w:widowControl w:val="false"/>
        <w:autoSpaceDE w:val="false"/>
        <w:jc w:val="both"/>
        <w:rPr/>
      </w:pPr>
      <w:r>
        <w:rPr/>
        <w:t>- Il en existera une lorsque tu auras fait ce que je vais t’indiquer.</w:t>
      </w:r>
    </w:p>
    <w:p>
      <w:pPr>
        <w:pStyle w:val="Normal"/>
        <w:widowControl w:val="false"/>
        <w:autoSpaceDE w:val="false"/>
        <w:jc w:val="both"/>
        <w:rPr/>
      </w:pPr>
      <w:r>
        <w:rPr/>
        <w:t>- Parle ! Explique toi !</w:t>
      </w:r>
    </w:p>
    <w:p>
      <w:pPr>
        <w:pStyle w:val="Normal"/>
        <w:widowControl w:val="false"/>
        <w:autoSpaceDE w:val="false"/>
        <w:jc w:val="both"/>
        <w:rPr/>
      </w:pPr>
      <w:r>
        <w:rPr/>
        <w:t>- Tu va descendre jusqu’aux abords des cellules du château. N’y cherche pas ta mère, elle se trouve ailleurs. Arrivé là, tu te jetteras dans les oubliettes. Ne craint rien, un fois dedans, ton instinct et mon esprit te guideront sur le chemin qu’il te faudra suivre. Tu n’auras qu’à longer les murs des oubliettes et tu finiras par trouver une faille dans le roc. Engouffre toi dedans et suis le chemin. Tu te retrouveras alors devant le volcan. Là, tu tremperas ton épée dans le magma et, à ce moment là seulement, tu seras prêt à affronter Kyo.</w:t>
      </w:r>
    </w:p>
    <w:p>
      <w:pPr>
        <w:pStyle w:val="Normal"/>
        <w:widowControl w:val="false"/>
        <w:autoSpaceDE w:val="false"/>
        <w:jc w:val="both"/>
        <w:rPr/>
      </w:pPr>
      <w:r>
        <w:rPr/>
        <w:t>- Comment ferai-je pour remonter depuis les oubliettes ?</w:t>
      </w:r>
    </w:p>
    <w:p>
      <w:pPr>
        <w:pStyle w:val="Normal"/>
        <w:widowControl w:val="false"/>
        <w:autoSpaceDE w:val="false"/>
        <w:jc w:val="both"/>
        <w:rPr/>
      </w:pPr>
      <w:r>
        <w:rPr/>
        <w:t>- Ca, je l’ignore mais je te fais confiance. Je sais que tu trouveras une solution. Bonne chance Neb.</w:t>
      </w:r>
    </w:p>
    <w:p>
      <w:pPr>
        <w:pStyle w:val="Normal"/>
        <w:widowControl w:val="false"/>
        <w:autoSpaceDE w:val="false"/>
        <w:jc w:val="both"/>
        <w:rPr/>
      </w:pPr>
      <w:r>
        <w:rPr/>
        <w:t>Le roi se dirigea alors vers les geôles du palais. Une fois arrivé dans les abîmes sombre du château, il sauta dans les oubliettes.</w:t>
      </w:r>
    </w:p>
    <w:p>
      <w:pPr>
        <w:pStyle w:val="Normal"/>
        <w:widowControl w:val="false"/>
        <w:autoSpaceDE w:val="false"/>
        <w:jc w:val="both"/>
        <w:rPr/>
      </w:pPr>
      <w:r>
        <w:rPr/>
      </w:r>
    </w:p>
    <w:p>
      <w:pPr>
        <w:pStyle w:val="Normal"/>
        <w:widowControl w:val="false"/>
        <w:autoSpaceDE w:val="false"/>
        <w:jc w:val="both"/>
        <w:rPr/>
      </w:pPr>
      <w:r>
        <w:rPr/>
        <w:t>Sur l’arbre millénaire, Célébrinel, Mhanny et Bibi résistaient tant bien que mal. La bataille était rude, âpre, pénible. Le temps semblait s’être arrêté, condamnant les trois amis à un combat éternel où il viendrait à chaque fois de nouveaux adversaires. Bibi utilisait son épée, forgée par les dieux. Célébrinel se battait avec ses deux poignards en or, héritage et chef d’œuvre de l’art elfique. Mhanny, quant à elle, s’était confectionné une lance à l’aide d’une solide branche qu’elle avait taillée et qu’elle maniait très bien. Ils n’utilisaient plus de flèches, le combat se déroulait trop rapidement. Ils se battaient avec rage. La peur ne les habitait même plus. Ils savaient que sur cet arbre, ils pourraient tenir encore plusieurs heures, en restant attentifs. Cependant, Celebrinel eu, à ce moment, une nouvelle vision. Elle voyait Neb plonger dans les profondeurs sombres des oubliettes du château de Kyo. Cette vision provoqua chez elle un moment d’égarement qui profita à un soldat qui lui porta un coup au visage. Elle s’effondra alors et le soldat se rua vers elle pour l’achever. Mhanny quitta alors son poste de combat pour s’interposer et le guerrier finit par s’empaler sur la lance. Mais deux combattant sur trois avaient quitté leur poste. Cela provoqua alors l’abordage complet de l’arbre par les monstres. Les trois amis parvinrent à reprendre le contrôle de la situation mais dans la confusion de la bataille, Bibi tomba lui aussi de l’arbre …</w:t>
      </w:r>
    </w:p>
    <w:p>
      <w:pPr>
        <w:pStyle w:val="Normal"/>
        <w:widowControl w:val="false"/>
        <w:autoSpaceDE w:val="false"/>
        <w:jc w:val="both"/>
        <w:rPr/>
      </w:pPr>
      <w:r>
        <w:rPr/>
      </w:r>
    </w:p>
    <w:p>
      <w:pPr>
        <w:pStyle w:val="Normal"/>
        <w:widowControl w:val="false"/>
        <w:autoSpaceDE w:val="false"/>
        <w:jc w:val="both"/>
        <w:rPr/>
      </w:pPr>
      <w:r>
        <w:rPr/>
        <w:t>Neb, dans les oubliettes, avait trouvé la faille dans la roche, s’y était engouffré et suivait maintenant le chemin vers le volcan. Il arriva devant le volcan et tira son épée de son fourreau. Il eut à peine le temps de regarder autour de lui que quelque chose, ou quelqu’un lui tomba dessus. Sur le coup, il avait lâché son épée qui avait glissé et était tombée dans le volcan. Sans arme, il ignorait encore quel adversaire l’attendait. En se relevant, il redressa sa tête et l’aperçut.</w:t>
      </w:r>
    </w:p>
    <w:p>
      <w:pPr>
        <w:pStyle w:val="Normal"/>
        <w:widowControl w:val="false"/>
        <w:autoSpaceDE w:val="false"/>
        <w:jc w:val="both"/>
        <w:rPr/>
      </w:pPr>
      <w:r>
        <w:rPr/>
      </w:r>
    </w:p>
    <w:p>
      <w:pPr>
        <w:pStyle w:val="Normal"/>
        <w:widowControl w:val="false"/>
        <w:autoSpaceDE w:val="false"/>
        <w:jc w:val="center"/>
        <w:rPr>
          <w:sz w:val="32"/>
          <w:u w:val="single"/>
        </w:rPr>
      </w:pPr>
      <w:r>
        <w:rPr>
          <w:sz w:val="32"/>
          <w:u w:val="single"/>
        </w:rPr>
        <w:t>Chapitre XIII : La volonté du Nain</w:t>
      </w:r>
    </w:p>
    <w:p>
      <w:pPr>
        <w:pStyle w:val="Normal"/>
        <w:widowControl w:val="false"/>
        <w:autoSpaceDE w:val="false"/>
        <w:jc w:val="both"/>
        <w:rPr>
          <w:sz w:val="32"/>
          <w:u w:val="single"/>
        </w:rPr>
      </w:pPr>
      <w:r>
        <w:rPr>
          <w:sz w:val="32"/>
          <w:u w:val="single"/>
        </w:rPr>
      </w:r>
    </w:p>
    <w:p>
      <w:pPr>
        <w:pStyle w:val="Corpsdetexte2"/>
        <w:rPr/>
      </w:pPr>
      <w:r>
        <w:rPr/>
        <w:t>Bibi était mal en point. Il était devant l’arbre, faisant face à toute l’armée de Kyo. Cependant, Celebrinel et Mhanny ne pouvaient l’aider, trop occupée à retenir les soldats hors de l’arbre. Le mage se battait avec bravoure mais les forces commençaient à lui manquer. Ses gestes se faisaient de plus en plus imprécis. Bientôt, il finit par s’écrouler sous le poids de la fatigue. Les guerriers se ruèrent alors tous en direction de l’arbre. La bergère et l’elfe virent alors Bibi disparaître, caché par la cohorte de démons qui s’avançait. Mhanny était désespérée, ne voyant plus son bien-aimé resurgir de la mêlée. Celebrinel prit alors une grave décision, très grave car elle n’était pas en pleine possession de ses forces. Il fallait pourtant tenter quelque chose pour sauver Bibi et Mhanny. Elle allait utiliser le terrible pouvoir des elfes, dont elle était détentrice.</w:t>
      </w:r>
    </w:p>
    <w:p>
      <w:pPr>
        <w:pStyle w:val="Normal"/>
        <w:widowControl w:val="false"/>
        <w:autoSpaceDE w:val="false"/>
        <w:jc w:val="both"/>
        <w:rPr/>
      </w:pPr>
      <w:r>
        <w:rPr/>
      </w:r>
    </w:p>
    <w:p>
      <w:pPr>
        <w:pStyle w:val="Normal"/>
        <w:widowControl w:val="false"/>
        <w:autoSpaceDE w:val="false"/>
        <w:jc w:val="both"/>
        <w:rPr/>
      </w:pPr>
      <w:r>
        <w:rPr/>
        <w:t>Neb releva la tête et vit celui qui l’avait bousculé. Ce n’était pas Hadora. La seule créature qu’il voyait était un chat. Son pelage était couleur or mais son éclat était sombre, d’une noirceur étincelante. Il l’interrogea :</w:t>
      </w:r>
    </w:p>
    <w:p>
      <w:pPr>
        <w:pStyle w:val="Normal"/>
        <w:widowControl w:val="false"/>
        <w:autoSpaceDE w:val="false"/>
        <w:jc w:val="both"/>
        <w:rPr/>
      </w:pPr>
      <w:r>
        <w:rPr/>
        <w:t>- Neko, je suppose ?</w:t>
      </w:r>
    </w:p>
    <w:p>
      <w:pPr>
        <w:pStyle w:val="Normal"/>
        <w:widowControl w:val="false"/>
        <w:autoSpaceDE w:val="false"/>
        <w:jc w:val="both"/>
        <w:rPr/>
      </w:pPr>
      <w:r>
        <w:rPr/>
        <w:t xml:space="preserve">- Tu es perspicace, mon jeune ami. Mais cela ne te servira plus à rien,  tu vas mourir. </w:t>
      </w:r>
    </w:p>
    <w:p>
      <w:pPr>
        <w:pStyle w:val="Normal"/>
        <w:widowControl w:val="false"/>
        <w:autoSpaceDE w:val="false"/>
        <w:jc w:val="both"/>
        <w:rPr/>
      </w:pPr>
      <w:r>
        <w:rPr/>
        <w:t>- Ah oui ? ironisa Neb</w:t>
      </w:r>
    </w:p>
    <w:p>
      <w:pPr>
        <w:pStyle w:val="Normal"/>
        <w:widowControl w:val="false"/>
        <w:autoSpaceDE w:val="false"/>
        <w:jc w:val="both"/>
        <w:rPr/>
      </w:pPr>
      <w:r>
        <w:rPr/>
        <w:t xml:space="preserve">- Oh que oui ! Ton épée est au fond du volcan à l’état de cendre et je contrôle toute la structure du volcan. J’ai le pouvoir faire écrouler n’importe quelle partie de cette montagne. Il me suffit d’un geste pour t’envoyer rejoindre ta marraine dans le magma.   </w:t>
      </w:r>
    </w:p>
    <w:p>
      <w:pPr>
        <w:pStyle w:val="Normal"/>
        <w:widowControl w:val="false"/>
        <w:autoSpaceDE w:val="false"/>
        <w:jc w:val="both"/>
        <w:rPr/>
      </w:pPr>
      <w:r>
        <w:rPr/>
        <w:t>C’était vrai. Neb n’était plus qu’un pantin entre les pattes de Neko qui en disposerait selon son bon vouloir. Ce dernier savourait sa victoire. Cependant il fut à son tour surpris par quelqu’un qui lui sauta dessus, le faisant dégringoler la pente rocailleuse jusqu’aux pieds de Neb. Il s’agissait de Mimick. Il avait trouvé un passage menant au volcan. Bien que Neb l’ait prié de ne pas le suivre, celui-ci était heureux de le voir. Mimick proposa de retenir Neko alors qu’il irait affronter Kyo et libérer Mikomi. Neb, n’ayant plus d’épée, devait d’abord en trouver une. Il accepta l’aide du nain et partit sur le champs. Ce dernier et le chat entamèrent alors leur combat pendant que le roi commençait à escalader les parois rocheuses de la montagne. Il eu à peine le temps de tourner le dos qu’il entendit un morceau de la roche s’affaisser et tomber dans la lave. Revenant sur ses pas, il eu une vision d’effroi. Mimick pendait dans le vide, s’accrochant tant bien que mal à Neko qui s’agrippait à la paroi avec ses griffes. C’est alors que le nain ordonna :</w:t>
      </w:r>
    </w:p>
    <w:p>
      <w:pPr>
        <w:pStyle w:val="Normal"/>
        <w:widowControl w:val="false"/>
        <w:autoSpaceDE w:val="false"/>
        <w:jc w:val="both"/>
        <w:rPr/>
      </w:pPr>
      <w:r>
        <w:rPr/>
        <w:t>- Neb ! Il est a ta merci ! Un seul coup suffit à la faire tomber dans la lave !</w:t>
      </w:r>
    </w:p>
    <w:p>
      <w:pPr>
        <w:pStyle w:val="Normal"/>
        <w:widowControl w:val="false"/>
        <w:autoSpaceDE w:val="false"/>
        <w:jc w:val="both"/>
        <w:rPr/>
      </w:pPr>
      <w:r>
        <w:rPr/>
        <w:t>- Mais… et toi ? Tu ne pourras pas t’en sortir !</w:t>
      </w:r>
    </w:p>
    <w:p>
      <w:pPr>
        <w:pStyle w:val="Normal"/>
        <w:widowControl w:val="false"/>
        <w:autoSpaceDE w:val="false"/>
        <w:jc w:val="both"/>
        <w:rPr/>
      </w:pPr>
      <w:r>
        <w:rPr/>
        <w:t>- Aucune importance ! Le sort du royaume en dépend. J’aurai accompli mon devoir jusqu’au bout.</w:t>
      </w:r>
    </w:p>
    <w:p>
      <w:pPr>
        <w:pStyle w:val="Normal"/>
        <w:widowControl w:val="false"/>
        <w:autoSpaceDE w:val="false"/>
        <w:jc w:val="both"/>
        <w:rPr/>
      </w:pPr>
      <w:r>
        <w:rPr/>
        <w:t>- Ton âme restera prisonnière du volcan !</w:t>
      </w:r>
    </w:p>
    <w:p>
      <w:pPr>
        <w:pStyle w:val="Normal"/>
        <w:widowControl w:val="false"/>
        <w:autoSpaceDE w:val="false"/>
        <w:jc w:val="both"/>
        <w:rPr/>
      </w:pPr>
      <w:r>
        <w:rPr/>
        <w:t>- Ce n’est pas grave. Cela fera de la compagnie à ta marraine… ironisa-t-il</w:t>
      </w:r>
    </w:p>
    <w:p>
      <w:pPr>
        <w:pStyle w:val="Normal"/>
        <w:widowControl w:val="false"/>
        <w:autoSpaceDE w:val="false"/>
        <w:jc w:val="both"/>
        <w:rPr/>
      </w:pPr>
      <w:r>
        <w:rPr/>
        <w:t>Neb ne voulait pas laisser mourir son ami et se dirigeait vers le bord pour le sortir de là, quitte à en sortir Neko aussi. Pour éviter cela, le nain sorti son poinçon pour le planter dans le dos de Neko. Ce dernier, avec sa patte rendue libre, lui donna un coup qui lui fit lâcher son arme. Mimick se mit alors à se balancer pour faire en sorte que le chat lâche prise. Rien n’y fit. Neb était tout près de bord quand une flèche vint se planter dans le dos de Neko qui lâcha prise sur le coup. Le chat et le nain tombèrent alors droit au cœur du volcan.</w:t>
      </w:r>
    </w:p>
    <w:p>
      <w:pPr>
        <w:pStyle w:val="Normal"/>
        <w:widowControl w:val="false"/>
        <w:autoSpaceDE w:val="false"/>
        <w:jc w:val="both"/>
        <w:rPr/>
      </w:pPr>
      <w:r>
        <w:rPr/>
      </w:r>
    </w:p>
    <w:p>
      <w:pPr>
        <w:pStyle w:val="Normal"/>
        <w:widowControl w:val="false"/>
        <w:autoSpaceDE w:val="false"/>
        <w:jc w:val="both"/>
        <w:rPr/>
      </w:pPr>
      <w:r>
        <w:rPr/>
        <w:t>Neb venait de perdre un compagnons de plus, ça faisait beaucoup trop pour lui. Il regarda alors d’où venait la flèche et aperçut Batto. Plein de haine, il se rua vers lui et l’affronta sans arme. Leur lutte résonnait de leur conversation.</w:t>
      </w:r>
    </w:p>
    <w:p>
      <w:pPr>
        <w:pStyle w:val="Normal"/>
        <w:widowControl w:val="false"/>
        <w:autoSpaceDE w:val="false"/>
        <w:jc w:val="both"/>
        <w:rPr/>
      </w:pPr>
      <w:r>
        <w:rPr/>
        <w:t>- Pourquoi l’avoir tuer ? Nous aurions très bien pu le battre a trois après l’avoir remonter ?</w:t>
      </w:r>
    </w:p>
    <w:p>
      <w:pPr>
        <w:pStyle w:val="Normal"/>
        <w:widowControl w:val="false"/>
        <w:autoSpaceDE w:val="false"/>
        <w:jc w:val="both"/>
        <w:rPr/>
      </w:pPr>
      <w:r>
        <w:rPr/>
        <w:t>- C’était la volonté de ton ami non ?</w:t>
      </w:r>
    </w:p>
    <w:p>
      <w:pPr>
        <w:pStyle w:val="Normal"/>
        <w:widowControl w:val="false"/>
        <w:autoSpaceDE w:val="false"/>
        <w:jc w:val="both"/>
        <w:rPr/>
      </w:pPr>
      <w:r>
        <w:rPr/>
        <w:t>- Il ne restait plus que Neko, pourquoi ? Kyo ce serait retrouver seul.</w:t>
      </w:r>
    </w:p>
    <w:p>
      <w:pPr>
        <w:pStyle w:val="Normal"/>
        <w:widowControl w:val="false"/>
        <w:autoSpaceDE w:val="false"/>
        <w:jc w:val="both"/>
        <w:rPr/>
      </w:pPr>
      <w:r>
        <w:rPr/>
        <w:t>- Tu te trompe, il reste encore un allié de Kyo, et c’est pour le tuer que je suis venu.</w:t>
      </w:r>
    </w:p>
    <w:p>
      <w:pPr>
        <w:pStyle w:val="Normal"/>
        <w:widowControl w:val="false"/>
        <w:autoSpaceDE w:val="false"/>
        <w:jc w:val="both"/>
        <w:rPr/>
      </w:pPr>
      <w:r>
        <w:rPr/>
        <w:t>Neb, dans sa colère, ne faisait pas attention à la manière dont il gérait son combat. Batto parvint alors à l’empoigner et à lui mettre un poignard sous le gorge. Pourtant, en le regardant dans les yeux, il reconnu un regard qui était enfoui au fond de sa mémoire.</w:t>
      </w:r>
    </w:p>
    <w:p>
      <w:pPr>
        <w:pStyle w:val="Normal"/>
        <w:widowControl w:val="false"/>
        <w:autoSpaceDE w:val="false"/>
        <w:jc w:val="both"/>
        <w:rPr/>
      </w:pPr>
      <w:r>
        <w:rPr/>
        <w:t>- Mikomi …</w:t>
      </w:r>
    </w:p>
    <w:p>
      <w:pPr>
        <w:pStyle w:val="Normal"/>
        <w:widowControl w:val="false"/>
        <w:autoSpaceDE w:val="false"/>
        <w:jc w:val="both"/>
        <w:rPr/>
      </w:pPr>
      <w:r>
        <w:rPr/>
        <w:t>- Quoi ? répondit Neb</w:t>
      </w:r>
    </w:p>
    <w:p>
      <w:pPr>
        <w:pStyle w:val="Normal"/>
        <w:widowControl w:val="false"/>
        <w:autoSpaceDE w:val="false"/>
        <w:jc w:val="both"/>
        <w:rPr/>
      </w:pPr>
      <w:r>
        <w:rPr/>
        <w:t>- Tes yeux … c’est impossible … Tu serais le fils de Mikomi ?</w:t>
      </w:r>
    </w:p>
    <w:p>
      <w:pPr>
        <w:pStyle w:val="Normal"/>
        <w:widowControl w:val="false"/>
        <w:autoSpaceDE w:val="false"/>
        <w:jc w:val="both"/>
        <w:rPr/>
      </w:pPr>
      <w:r>
        <w:rPr/>
        <w:t>- Oui, c’est ma mère, je suis venu la chercher ici.</w:t>
      </w:r>
    </w:p>
    <w:p>
      <w:pPr>
        <w:pStyle w:val="Normal"/>
        <w:widowControl w:val="false"/>
        <w:autoSpaceDE w:val="false"/>
        <w:jc w:val="both"/>
        <w:rPr/>
      </w:pPr>
      <w:r>
        <w:rPr/>
        <w:t>- Alors c’est donc toi le nouveau roi ?</w:t>
      </w:r>
    </w:p>
    <w:p>
      <w:pPr>
        <w:pStyle w:val="Normal"/>
        <w:widowControl w:val="false"/>
        <w:autoSpaceDE w:val="false"/>
        <w:jc w:val="both"/>
        <w:rPr/>
      </w:pPr>
      <w:r>
        <w:rPr/>
        <w:t>- Oui. Neb, fils de Onizuka et Mikomi, frère d’Hanashite.</w:t>
      </w:r>
    </w:p>
    <w:p>
      <w:pPr>
        <w:pStyle w:val="Normal"/>
        <w:widowControl w:val="false"/>
        <w:autoSpaceDE w:val="false"/>
        <w:jc w:val="both"/>
        <w:rPr/>
      </w:pPr>
      <w:r>
        <w:rPr/>
        <w:t>- Alors c’est ta sœur ? dit-il alors que ses yeux se remplissaient de haine.</w:t>
      </w:r>
    </w:p>
    <w:p>
      <w:pPr>
        <w:pStyle w:val="Normal"/>
        <w:widowControl w:val="false"/>
        <w:autoSpaceDE w:val="false"/>
        <w:jc w:val="both"/>
        <w:rPr/>
      </w:pPr>
      <w:r>
        <w:rPr/>
        <w:t>- Oui, pourquoi ?</w:t>
      </w:r>
    </w:p>
    <w:p>
      <w:pPr>
        <w:pStyle w:val="Normal"/>
        <w:widowControl w:val="false"/>
        <w:autoSpaceDE w:val="false"/>
        <w:jc w:val="both"/>
        <w:rPr/>
      </w:pPr>
      <w:r>
        <w:rPr/>
        <w:t>- En revenant ici, j’ai trouvé au Mont des Rois, une petite fille malmenée par les soldats de Kyo. Elle est morte dans mes bras. Elle portait au coup un pendentif avec ce nom.</w:t>
      </w:r>
    </w:p>
    <w:p>
      <w:pPr>
        <w:pStyle w:val="Normal"/>
        <w:widowControl w:val="false"/>
        <w:autoSpaceDE w:val="false"/>
        <w:jc w:val="both"/>
        <w:rPr/>
      </w:pPr>
      <w:r>
        <w:rPr/>
        <w:t>- Oh non ! Pas toi, petite sœur ! Pas toi aussi ! Sanglota-t-il</w:t>
      </w:r>
    </w:p>
    <w:p>
      <w:pPr>
        <w:pStyle w:val="Normal"/>
        <w:widowControl w:val="false"/>
        <w:autoSpaceDE w:val="false"/>
        <w:jc w:val="both"/>
        <w:rPr/>
      </w:pPr>
      <w:r>
        <w:rPr/>
        <w:t>C’est alors qu’un grondement de tonnerre surgit du fond du volcan. La lave bouillonnait de plus en plus et des jets de lumières diverses en surgissaient. C’est alors que l’esprit d’Héléonie, étincelant, brillant comme le soleil, jaillit à la surface. Elle n’avait jamais semblé aussi belle. Pas même du temps de ses amours avec Néo. Elle tenait dans sa main droite l’épée de Neb.</w:t>
      </w:r>
    </w:p>
    <w:p>
      <w:pPr>
        <w:pStyle w:val="Normal"/>
        <w:widowControl w:val="false"/>
        <w:autoSpaceDE w:val="false"/>
        <w:jc w:val="both"/>
        <w:rPr/>
      </w:pPr>
      <w:r>
        <w:rPr/>
        <w:t>- Tiens mon garçon, dit elle, tu vas maintenant pouvoir terrasser notre ennemi</w:t>
      </w:r>
    </w:p>
    <w:p>
      <w:pPr>
        <w:pStyle w:val="Normal"/>
        <w:widowControl w:val="false"/>
        <w:autoSpaceDE w:val="false"/>
        <w:jc w:val="both"/>
        <w:rPr/>
      </w:pPr>
      <w:r>
        <w:rPr/>
        <w:t>- Comment est tu sortie de là ?</w:t>
      </w:r>
    </w:p>
    <w:p>
      <w:pPr>
        <w:pStyle w:val="Normal"/>
        <w:widowControl w:val="false"/>
        <w:autoSpaceDE w:val="false"/>
        <w:jc w:val="both"/>
        <w:rPr/>
      </w:pPr>
      <w:r>
        <w:rPr/>
        <w:t>- Ce sont les mauvais esprits qui envoûtaient Neko qui ont prit ma place. Le volcan n’a fait que récupérer ce qui s’était échapper jadis.</w:t>
      </w:r>
    </w:p>
    <w:p>
      <w:pPr>
        <w:pStyle w:val="Normal"/>
        <w:widowControl w:val="false"/>
        <w:autoSpaceDE w:val="false"/>
        <w:jc w:val="both"/>
        <w:rPr/>
      </w:pPr>
      <w:r>
        <w:rPr/>
        <w:t>- C’est merveilleux …</w:t>
      </w:r>
    </w:p>
    <w:p>
      <w:pPr>
        <w:pStyle w:val="Normal"/>
        <w:widowControl w:val="false"/>
        <w:autoSpaceDE w:val="false"/>
        <w:jc w:val="both"/>
        <w:rPr/>
      </w:pPr>
      <w:r>
        <w:rPr/>
        <w:t>- Ne t’inquiète pas. Les âmes de Mimick et Neko sont libres elles aussi. Tu peux nous laisser maintenant. Vas, jeune roi ! Vas affronter le tyran et vaincre le mal à tout jamais.</w:t>
      </w:r>
    </w:p>
    <w:p>
      <w:pPr>
        <w:pStyle w:val="Normal"/>
        <w:widowControl w:val="false"/>
        <w:autoSpaceDE w:val="false"/>
        <w:jc w:val="both"/>
        <w:rPr/>
      </w:pPr>
      <w:r>
        <w:rPr/>
        <w:t xml:space="preserve">Oui, dit Batto. Occupe toi de Kyo ! Je me charge de son dernier pantin. Le premier à en avoir fini terminer ira libérer ta mère ! </w:t>
      </w:r>
    </w:p>
    <w:p>
      <w:pPr>
        <w:pStyle w:val="Normal"/>
        <w:widowControl w:val="false"/>
        <w:autoSpaceDE w:val="false"/>
        <w:jc w:val="both"/>
        <w:rPr/>
      </w:pPr>
      <w:r>
        <w:rPr/>
        <w:t>Et le deux hommes se quittèrent.</w:t>
      </w:r>
    </w:p>
    <w:p>
      <w:pPr>
        <w:pStyle w:val="Normal"/>
        <w:widowControl w:val="false"/>
        <w:autoSpaceDE w:val="false"/>
        <w:jc w:val="both"/>
        <w:rPr/>
      </w:pPr>
      <w:r>
        <w:rPr/>
      </w:r>
    </w:p>
    <w:p>
      <w:pPr>
        <w:pStyle w:val="Normal"/>
        <w:widowControl w:val="false"/>
        <w:autoSpaceDE w:val="false"/>
        <w:jc w:val="both"/>
        <w:rPr/>
      </w:pPr>
      <w:r>
        <w:rPr/>
        <w:t>Pendant ce temps, sur l’arbre millénaire, Celebrinel rassemblait ses dernières forces pour utiliser son pouvoir …</w:t>
      </w:r>
    </w:p>
    <w:p>
      <w:pPr>
        <w:pStyle w:val="Normal"/>
        <w:widowControl w:val="false"/>
        <w:autoSpaceDE w:val="false"/>
        <w:jc w:val="both"/>
        <w:rPr/>
      </w:pPr>
      <w:r>
        <w:rPr/>
      </w:r>
    </w:p>
    <w:p>
      <w:pPr>
        <w:pStyle w:val="Heading1"/>
        <w:rPr/>
      </w:pPr>
      <w:r>
        <w:rPr/>
        <w:t>Chapitre XIV : Le terrifiant pouvoir des Elfes</w:t>
      </w:r>
    </w:p>
    <w:p>
      <w:pPr>
        <w:pStyle w:val="Normal"/>
        <w:widowControl w:val="false"/>
        <w:autoSpaceDE w:val="false"/>
        <w:jc w:val="both"/>
        <w:rPr/>
      </w:pPr>
      <w:r>
        <w:rPr/>
      </w:r>
    </w:p>
    <w:p>
      <w:pPr>
        <w:pStyle w:val="Corpsdetexte2"/>
        <w:rPr/>
      </w:pPr>
      <w:r>
        <w:rPr/>
        <w:t>Batto cherchait sans fin cet homme qu’il haïssait, celui qui avait permis à Kyo de revenir à la vie, ce brigand sans foi ni loi, Hadora. Il songea alors à la seul chose que Hadora n’avait jamais pu voler : Mikomi. Il se rua alors vers le donjon où elle se trouvait sans doute. Traversant la cour, il se fit très vite remarquer par les gardes qui se mirent alors à le poursuivre. Il ne s’en souciait pas, il était trop dévoré par sa haine et son envie de rendre la justice. Il regrettait amèrement de ne pas avoir appliqué la loi, vingt ans auparavant. Il aurait dû le condamner à mort pour ses crimes au lieu de chercher son intérêt en le laissant vivant. Il s’en mordait les doigts, à présent. Devant la porte du donjon, se rendant compte de ses erreurs, il ne put s’empêcher de retenir une larme qui coula lentement sur son visage flétri par les années. Il pénétra alors dans la tour et commença l’ascension des marches.</w:t>
      </w:r>
    </w:p>
    <w:p>
      <w:pPr>
        <w:pStyle w:val="Normal"/>
        <w:widowControl w:val="false"/>
        <w:autoSpaceDE w:val="false"/>
        <w:jc w:val="both"/>
        <w:rPr/>
      </w:pPr>
      <w:r>
        <w:rPr/>
      </w:r>
    </w:p>
    <w:p>
      <w:pPr>
        <w:pStyle w:val="Normal"/>
        <w:widowControl w:val="false"/>
        <w:autoSpaceDE w:val="false"/>
        <w:jc w:val="both"/>
        <w:rPr/>
      </w:pPr>
      <w:r>
        <w:rPr/>
        <w:t>Sur le Mont des Rois, la colombe Tampopo veillait le corps de Hanashite, qui reposait parmi ceux de ses ancêtres, encore intactes, protégés par  le pouvoir de la montagne. Elle entourait la jeune princesse défunte de sa douce bienveillance. Elle savait que sa tâche n’était pas finie mais ignorait comment la terminer. D’une voix douce, elle demandait :</w:t>
      </w:r>
    </w:p>
    <w:p>
      <w:pPr>
        <w:pStyle w:val="Normal"/>
        <w:widowControl w:val="false"/>
        <w:autoSpaceDE w:val="false"/>
        <w:jc w:val="both"/>
        <w:rPr/>
      </w:pPr>
      <w:r>
        <w:rPr/>
        <w:t>- Que dois-je faire ? J’ai encore un rôle à jouer. Quel est-il ?</w:t>
      </w:r>
    </w:p>
    <w:p>
      <w:pPr>
        <w:pStyle w:val="Normal"/>
        <w:widowControl w:val="false"/>
        <w:autoSpaceDE w:val="false"/>
        <w:jc w:val="both"/>
        <w:rPr/>
      </w:pPr>
      <w:r>
        <w:rPr/>
        <w:t>- Il fut un temps où tu était plus perspicace, dit une voix masculine raisonnant sur la montagne et surgissant de nulle part.</w:t>
      </w:r>
    </w:p>
    <w:p>
      <w:pPr>
        <w:pStyle w:val="Normal"/>
        <w:widowControl w:val="false"/>
        <w:autoSpaceDE w:val="false"/>
        <w:jc w:val="both"/>
        <w:rPr/>
      </w:pPr>
      <w:r>
        <w:rPr/>
        <w:t>- Beaucoup de temps a passé, Néo, depuis ma dernière intervention parmi les hommes. Mes pouvoirs doivent s’affûter à nouveau pour atteindre leur efficacité maximale.</w:t>
      </w:r>
    </w:p>
    <w:p>
      <w:pPr>
        <w:pStyle w:val="Normal"/>
        <w:widowControl w:val="false"/>
        <w:autoSpaceDE w:val="false"/>
        <w:jc w:val="both"/>
        <w:rPr/>
      </w:pPr>
      <w:r>
        <w:rPr/>
        <w:t>- Tu est pourtant restée plus de cent ans dans la caverne du Nain, dit le dieu en apparaissant dans un flots apaisant de lumière.</w:t>
      </w:r>
    </w:p>
    <w:p>
      <w:pPr>
        <w:pStyle w:val="Normal"/>
        <w:widowControl w:val="false"/>
        <w:autoSpaceDE w:val="false"/>
        <w:jc w:val="both"/>
        <w:rPr/>
      </w:pPr>
      <w:r>
        <w:rPr/>
        <w:t>- En effet mais l’inactivité à quelque peu altéré mes facultés et, qui plus est, depuis ce temps, je suis à l’état de colombe.</w:t>
      </w:r>
    </w:p>
    <w:p>
      <w:pPr>
        <w:pStyle w:val="Normal"/>
        <w:widowControl w:val="false"/>
        <w:autoSpaceDE w:val="false"/>
        <w:jc w:val="both"/>
        <w:rPr/>
      </w:pPr>
      <w:r>
        <w:rPr/>
        <w:t>- Tu vas pouvoir en changer bientôt, mon amie.</w:t>
      </w:r>
    </w:p>
    <w:p>
      <w:pPr>
        <w:pStyle w:val="Normal"/>
        <w:widowControl w:val="false"/>
        <w:autoSpaceDE w:val="false"/>
        <w:jc w:val="both"/>
        <w:rPr/>
      </w:pPr>
      <w:r>
        <w:rPr/>
        <w:t>- Saurais-tu … Saurais-tu quel est mon rôle ?</w:t>
      </w:r>
    </w:p>
    <w:p>
      <w:pPr>
        <w:pStyle w:val="Normal"/>
        <w:widowControl w:val="false"/>
        <w:autoSpaceDE w:val="false"/>
        <w:jc w:val="both"/>
        <w:rPr/>
      </w:pPr>
      <w:r>
        <w:rPr/>
        <w:t>- Neb ne peut vaincre Kyo seul. Va l’aider.</w:t>
      </w:r>
    </w:p>
    <w:p>
      <w:pPr>
        <w:pStyle w:val="Normal"/>
        <w:widowControl w:val="false"/>
        <w:autoSpaceDE w:val="false"/>
        <w:jc w:val="both"/>
        <w:rPr/>
      </w:pPr>
      <w:r>
        <w:rPr/>
        <w:t>- Mais comment ?</w:t>
      </w:r>
    </w:p>
    <w:p>
      <w:pPr>
        <w:pStyle w:val="Normal"/>
        <w:widowControl w:val="false"/>
        <w:autoSpaceDE w:val="false"/>
        <w:jc w:val="both"/>
        <w:rPr/>
      </w:pPr>
      <w:r>
        <w:rPr/>
        <w:t>- Tu es d’essence divine et tu me demande comment ? Les mortels ne se posent pas ce genre de question ! Ils essaient, c’est tout ! Regarde Neb, Bibi, Celebrinel, Mhanny et Batto ! Ils se battent. Il ne se soucient pas de savoir comment agir. Il font ce qui leur semble le mieux. La seule chose qui importe, c’est qu’il se battent pour défendre un idéal de paix, d’amour, d’amitié et de justice. Tant qu’ils agissent ainsi, la solution finit toujours par s’imposer à eux. Vas, ma douce amie. Si tu chasse le doute de ton esprit, tu trouveras toi aussi la réponse à ta question. Maintenant, prends ton envole, vas remplir ta mission.</w:t>
      </w:r>
    </w:p>
    <w:p>
      <w:pPr>
        <w:pStyle w:val="Normal"/>
        <w:widowControl w:val="false"/>
        <w:autoSpaceDE w:val="false"/>
        <w:jc w:val="both"/>
        <w:rPr/>
      </w:pPr>
      <w:r>
        <w:rPr/>
      </w:r>
    </w:p>
    <w:p>
      <w:pPr>
        <w:pStyle w:val="Normal"/>
        <w:widowControl w:val="false"/>
        <w:autoSpaceDE w:val="false"/>
        <w:jc w:val="both"/>
        <w:rPr/>
      </w:pPr>
      <w:r>
        <w:rPr/>
        <w:t>Celebrinel était prête. Elle savait que, dans son état, elle risquait de perdre la vie après avoir utilisé son pouvoir. Cependant, elle voulait à tout prix sauver Mhanny et Bibi, toujours affalé sur le sol. Les soldats avaient arrêté de se ruer sur l’arbre. Il l’assiégeaient, sans doute en attendant que l’un d’eux émettent une stratégie de combat. L’elfe se retourna alors vers la bergère :</w:t>
      </w:r>
    </w:p>
    <w:p>
      <w:pPr>
        <w:pStyle w:val="Normal"/>
        <w:widowControl w:val="false"/>
        <w:autoSpaceDE w:val="false"/>
        <w:jc w:val="both"/>
        <w:rPr/>
      </w:pPr>
      <w:r>
        <w:rPr/>
        <w:t>- Mhanny, je vais utiliser mes pouvoirs pour vous sortir de là.</w:t>
      </w:r>
    </w:p>
    <w:p>
      <w:pPr>
        <w:pStyle w:val="Normal"/>
        <w:widowControl w:val="false"/>
        <w:autoSpaceDE w:val="false"/>
        <w:jc w:val="both"/>
        <w:rPr/>
      </w:pPr>
      <w:r>
        <w:rPr/>
        <w:t>- Tes pouvoirs ?</w:t>
      </w:r>
    </w:p>
    <w:p>
      <w:pPr>
        <w:pStyle w:val="Normal"/>
        <w:widowControl w:val="false"/>
        <w:autoSpaceDE w:val="false"/>
        <w:jc w:val="both"/>
        <w:rPr/>
      </w:pPr>
      <w:r>
        <w:rPr/>
        <w:t xml:space="preserve">- Je détiens en moi l’arme ultime des elfes. C’est pour ça qu’Erfefe m’empêchait de me battre. Il ne fallait pas que je meurs sinon le secret des elfes aurait disparu avec moi. </w:t>
      </w:r>
    </w:p>
    <w:p>
      <w:pPr>
        <w:pStyle w:val="Normal"/>
        <w:widowControl w:val="false"/>
        <w:autoSpaceDE w:val="false"/>
        <w:jc w:val="both"/>
        <w:rPr/>
      </w:pPr>
      <w:r>
        <w:rPr/>
        <w:t>- Une force secrète serait enfouie en toi ?</w:t>
      </w:r>
    </w:p>
    <w:p>
      <w:pPr>
        <w:pStyle w:val="Normal"/>
        <w:widowControl w:val="false"/>
        <w:autoSpaceDE w:val="false"/>
        <w:jc w:val="both"/>
        <w:rPr/>
      </w:pPr>
      <w:r>
        <w:rPr/>
        <w:t>- Oui et seulement un seul d’entre nous ne peut la posséder. Cependant, il faut beaucoup d’énergie pour l’utiliser. Dans l’état où je suis, je risque fort d’y laisser la vie.</w:t>
      </w:r>
    </w:p>
    <w:p>
      <w:pPr>
        <w:pStyle w:val="Normal"/>
        <w:widowControl w:val="false"/>
        <w:autoSpaceDE w:val="false"/>
        <w:jc w:val="both"/>
        <w:rPr/>
      </w:pPr>
      <w:r>
        <w:rPr/>
        <w:t>- Mais alors ? Pourquoi l’utiliser ?</w:t>
      </w:r>
    </w:p>
    <w:p>
      <w:pPr>
        <w:pStyle w:val="Normal"/>
        <w:widowControl w:val="false"/>
        <w:autoSpaceDE w:val="false"/>
        <w:jc w:val="both"/>
        <w:rPr/>
      </w:pPr>
      <w:r>
        <w:rPr/>
        <w:t>- Pour vous sauver</w:t>
      </w:r>
    </w:p>
    <w:p>
      <w:pPr>
        <w:pStyle w:val="Normal"/>
        <w:widowControl w:val="false"/>
        <w:autoSpaceDE w:val="false"/>
        <w:jc w:val="both"/>
        <w:rPr/>
      </w:pPr>
      <w:r>
        <w:rPr/>
        <w:t>- Et ton peuple ? Que deviendra-t-il si tu disparais ?</w:t>
      </w:r>
    </w:p>
    <w:p>
      <w:pPr>
        <w:pStyle w:val="Normal"/>
        <w:widowControl w:val="false"/>
        <w:autoSpaceDE w:val="false"/>
        <w:jc w:val="both"/>
        <w:rPr/>
      </w:pPr>
      <w:r>
        <w:rPr/>
        <w:t>- Ne t’inquiète pas. Si tu veux bien, je ferai de toi la détentrice de ce pouvoir. Tu es humaine, tu ne pourras pas l’utiliser. Cependant, tu pourras le transmettre à un elfe que tu jugeras dignes de confiance.</w:t>
      </w:r>
    </w:p>
    <w:p>
      <w:pPr>
        <w:pStyle w:val="Normal"/>
        <w:widowControl w:val="false"/>
        <w:autoSpaceDE w:val="false"/>
        <w:jc w:val="both"/>
        <w:rPr/>
      </w:pPr>
      <w:r>
        <w:rPr/>
        <w:t>- Comment feras tu ?</w:t>
      </w:r>
    </w:p>
    <w:p>
      <w:pPr>
        <w:pStyle w:val="Normal"/>
        <w:widowControl w:val="false"/>
        <w:autoSpaceDE w:val="false"/>
        <w:jc w:val="both"/>
        <w:rPr/>
      </w:pPr>
      <w:r>
        <w:rPr/>
        <w:t>- Il me suffiras de prendre ta main et de prononcer une formule. Le pouvoir viendra en toi si je venait à mourir.</w:t>
      </w:r>
    </w:p>
    <w:p>
      <w:pPr>
        <w:pStyle w:val="Normal"/>
        <w:widowControl w:val="false"/>
        <w:autoSpaceDE w:val="false"/>
        <w:jc w:val="both"/>
        <w:rPr/>
      </w:pPr>
      <w:r>
        <w:rPr/>
        <w:t>- D’accord Celebrinel. Je garderai le secret de ton peuple.</w:t>
      </w:r>
    </w:p>
    <w:p>
      <w:pPr>
        <w:pStyle w:val="Normal"/>
        <w:widowControl w:val="false"/>
        <w:autoSpaceDE w:val="false"/>
        <w:jc w:val="both"/>
        <w:rPr/>
      </w:pPr>
      <w:r>
        <w:rPr/>
        <w:t>Et après avoir pris la main de Mhanny et avoir prononcer la formule, elle descendit de l’arbre et fit face aux soldats qui se trouvaient plus loin. Des ondes colorées et tourbillonnantes se mirent alors à se former autour d’elle. Le ciel s’obscurcit alors, le vent prit de plus en plus de vitesse, le tonnerre si mis à gronder. L’elfe se retourna une dernière fois face à Mhanny et lui dit : « Ne t’inquiète pas, le pouvoir des elfes ne détruit que celui qui est hostile à son possesseur. Bibi et toi ne risquez rien. » Elle prononça alors une formule dans un langage étrange et son visage prit une expression de plus en plus grave. Après avoir prit son souffle, elle ferma les yeux et cria un mot bizarre : dibou. Elle le prononçait de façon si aiguë que certains la tête de certains soldats éclata, d’autres prirent feu ou furent touchés par la foudre quant aux derniers, ils furent emportés par le vent qui avait formé un immense typhon. Il n’en restait plus un debout. Mhanny releva la tête et aperçut Celebrinel qui gisait sur le sol.</w:t>
      </w:r>
    </w:p>
    <w:p>
      <w:pPr>
        <w:pStyle w:val="Normal"/>
        <w:widowControl w:val="false"/>
        <w:autoSpaceDE w:val="false"/>
        <w:jc w:val="both"/>
        <w:rPr/>
      </w:pPr>
      <w:r>
        <w:rPr/>
      </w:r>
    </w:p>
    <w:p>
      <w:pPr>
        <w:pStyle w:val="Normal"/>
        <w:widowControl w:val="false"/>
        <w:autoSpaceDE w:val="false"/>
        <w:jc w:val="both"/>
        <w:rPr/>
      </w:pPr>
      <w:r>
        <w:rPr/>
        <w:t>A cet instant précis, Neb entrait dans la salle du trône où se trouvait Kyo…</w:t>
      </w:r>
    </w:p>
    <w:p>
      <w:pPr>
        <w:pStyle w:val="Normal"/>
        <w:widowControl w:val="false"/>
        <w:autoSpaceDE w:val="false"/>
        <w:jc w:val="both"/>
        <w:rPr/>
      </w:pPr>
      <w:r>
        <w:rPr/>
      </w:r>
    </w:p>
    <w:p>
      <w:pPr>
        <w:pStyle w:val="Heading1"/>
        <w:rPr/>
      </w:pPr>
      <w:r>
        <w:rPr/>
        <w:t>Chapitre XV : Le rôle déterminant de la Colomb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eb faisait face à Kyo. Les deux adversaires se regardaient dans les yeux, se défiant du regard. Le démon n’avait plus de lance mais une épée qui semblait fort tranchante et résistante. Ils restaient tous deux statiques, s’observaient, peut-être pour déceler une éventuelle faille chez l’autre.</w:t>
      </w:r>
    </w:p>
    <w:p>
      <w:pPr>
        <w:pStyle w:val="Normal"/>
        <w:widowControl w:val="false"/>
        <w:autoSpaceDE w:val="false"/>
        <w:jc w:val="both"/>
        <w:rPr/>
      </w:pPr>
      <w:r>
        <w:rPr/>
        <w:t>- Tu t’es trouvé une armure je vois…</w:t>
      </w:r>
    </w:p>
    <w:p>
      <w:pPr>
        <w:pStyle w:val="Normal"/>
        <w:widowControl w:val="false"/>
        <w:autoSpaceDE w:val="false"/>
        <w:jc w:val="both"/>
        <w:rPr/>
      </w:pPr>
      <w:r>
        <w:rPr/>
        <w:t>- En effet, mais elle n’est pas ordinaire.</w:t>
      </w:r>
    </w:p>
    <w:p>
      <w:pPr>
        <w:pStyle w:val="Normal"/>
        <w:widowControl w:val="false"/>
        <w:autoSpaceDE w:val="false"/>
        <w:jc w:val="both"/>
        <w:rPr/>
      </w:pPr>
      <w:r>
        <w:rPr/>
        <w:t>- Vraiment ?</w:t>
      </w:r>
    </w:p>
    <w:p>
      <w:pPr>
        <w:pStyle w:val="Normal"/>
        <w:widowControl w:val="false"/>
        <w:autoSpaceDE w:val="false"/>
        <w:jc w:val="both"/>
        <w:rPr/>
      </w:pPr>
      <w:r>
        <w:rPr/>
        <w:t>- Elle est la même que celle de mon grand-père.</w:t>
      </w:r>
    </w:p>
    <w:p>
      <w:pPr>
        <w:pStyle w:val="Normal"/>
        <w:widowControl w:val="false"/>
        <w:autoSpaceDE w:val="false"/>
        <w:jc w:val="both"/>
        <w:rPr/>
      </w:pPr>
      <w:r>
        <w:rPr/>
        <w:t>- Impossible ! L’armure d’Ebi était unique !</w:t>
      </w:r>
    </w:p>
    <w:p>
      <w:pPr>
        <w:pStyle w:val="Normal"/>
        <w:widowControl w:val="false"/>
        <w:autoSpaceDE w:val="false"/>
        <w:jc w:val="both"/>
        <w:rPr/>
      </w:pPr>
      <w:r>
        <w:rPr/>
        <w:t>- Pour ta gouverner, il n’est pas d’armure plus facile à confectionner et plus légère à porter.</w:t>
      </w:r>
    </w:p>
    <w:p>
      <w:pPr>
        <w:pStyle w:val="Normal"/>
        <w:widowControl w:val="false"/>
        <w:autoSpaceDE w:val="false"/>
        <w:jc w:val="both"/>
        <w:rPr/>
      </w:pPr>
      <w:r>
        <w:rPr/>
        <w:t>- Elle serait faite d’un matériau banal ? Je ne peut y croire !</w:t>
      </w:r>
    </w:p>
    <w:p>
      <w:pPr>
        <w:pStyle w:val="Normal"/>
        <w:widowControl w:val="false"/>
        <w:autoSpaceDE w:val="false"/>
        <w:jc w:val="both"/>
        <w:rPr/>
      </w:pPr>
      <w:r>
        <w:rPr/>
        <w:t>- C’est pourtant vrai ! Ce n’est que de la peau de poulpe tannée.</w:t>
      </w:r>
    </w:p>
    <w:p>
      <w:pPr>
        <w:pStyle w:val="Normal"/>
        <w:widowControl w:val="false"/>
        <w:autoSpaceDE w:val="false"/>
        <w:jc w:val="both"/>
        <w:rPr/>
      </w:pPr>
      <w:r>
        <w:rPr/>
        <w:t>- De la peau de poulpe … Imbécile ! Tu viens d’anéantir la seule chance que tes ancêtres avaient de me vaincre en me révélant ton secret !</w:t>
      </w:r>
    </w:p>
    <w:p>
      <w:pPr>
        <w:pStyle w:val="Normal"/>
        <w:widowControl w:val="false"/>
        <w:autoSpaceDE w:val="false"/>
        <w:jc w:val="both"/>
        <w:rPr/>
      </w:pPr>
      <w:r>
        <w:rPr/>
        <w:t>- De toute manière, personne n’aura à t’affronter. Je vais te tuer, aujourd’hui !</w:t>
      </w:r>
    </w:p>
    <w:p>
      <w:pPr>
        <w:pStyle w:val="Normal"/>
        <w:widowControl w:val="false"/>
        <w:autoSpaceDE w:val="false"/>
        <w:jc w:val="both"/>
        <w:rPr/>
      </w:pPr>
      <w:r>
        <w:rPr/>
        <w:t>- Jeune inconscient, ta trop grande assurance causera ta perte !</w:t>
      </w:r>
    </w:p>
    <w:p>
      <w:pPr>
        <w:pStyle w:val="Normal"/>
        <w:widowControl w:val="false"/>
        <w:autoSpaceDE w:val="false"/>
        <w:jc w:val="both"/>
        <w:rPr/>
      </w:pPr>
      <w:r>
        <w:rPr/>
        <w:t>- C’est ce qu’on va voir !</w:t>
      </w:r>
    </w:p>
    <w:p>
      <w:pPr>
        <w:pStyle w:val="Normal"/>
        <w:widowControl w:val="false"/>
        <w:autoSpaceDE w:val="false"/>
        <w:jc w:val="both"/>
        <w:rPr/>
      </w:pPr>
      <w:r>
        <w:rPr/>
        <w:t>Sur ce, les deux adversaires sortirent leurs épées et commencèrent à se battre. Neb était de fort petite taille par rapport au monstre mais cela rendait plus rapide ses déplacements. Par contre, Kyo avait, du fait de sa grandeur, la possibilité de faire des mouvements à portée plus large. Ils avaient chacun leur qualités propres et étaient par dessus tout aussi certain de la victoire l’un que l’autre.</w:t>
      </w:r>
    </w:p>
    <w:p>
      <w:pPr>
        <w:pStyle w:val="Normal"/>
        <w:widowControl w:val="false"/>
        <w:autoSpaceDE w:val="false"/>
        <w:jc w:val="both"/>
        <w:rPr/>
      </w:pPr>
      <w:r>
        <w:rPr/>
      </w:r>
    </w:p>
    <w:p>
      <w:pPr>
        <w:pStyle w:val="Normal"/>
        <w:widowControl w:val="false"/>
        <w:autoSpaceDE w:val="false"/>
        <w:jc w:val="both"/>
        <w:rPr/>
      </w:pPr>
      <w:r>
        <w:rPr/>
        <w:t>Batto était arrivé en haut du donjon. Là, il surpris Hadora en train de préparer un baluchon. Le brigand se préparait à fuir, comptant emmener Mikomi avec lui. Voyant Batto, il eut immédiatement le réflexe d’empoigner son épée et fonça droit sur son ennemi. Ils n’étaient pas loin de la cellule où Mikomi était enfermée. S’étant empoignés, ils passèrent très rapidement devant elle avant de tomber dans l’escalier qu’ils dévalèrent jusqu’en bas…</w:t>
      </w:r>
    </w:p>
    <w:p>
      <w:pPr>
        <w:pStyle w:val="Normal"/>
        <w:widowControl w:val="false"/>
        <w:autoSpaceDE w:val="false"/>
        <w:jc w:val="both"/>
        <w:rPr/>
      </w:pPr>
      <w:r>
        <w:rPr/>
      </w:r>
    </w:p>
    <w:p>
      <w:pPr>
        <w:pStyle w:val="Normal"/>
        <w:widowControl w:val="false"/>
        <w:autoSpaceDE w:val="false"/>
        <w:jc w:val="both"/>
        <w:rPr/>
      </w:pPr>
      <w:r>
        <w:rPr/>
        <w:t>Mikomi avait vu passer les deux combattants au travers des petits barreaux qui bloquaient le petit orifice de sa porte. Il lui semblait avoir déjà vu l’adversaire d’Hadora mais ne savait plus trop où. De plus, elle ne l’avait pas bien vu, ils étaient passés si vite. Elle regarda, par la fenêtre, la cour du château. Elle vit alors les deux hommes sortir, toujours en se battant. Elle reconnut alors son père et, pour la première fois dans sa vie, remercia le ciel de l’avoir à ses côtés.</w:t>
      </w:r>
    </w:p>
    <w:p>
      <w:pPr>
        <w:pStyle w:val="Normal"/>
        <w:widowControl w:val="false"/>
        <w:autoSpaceDE w:val="false"/>
        <w:jc w:val="both"/>
        <w:rPr/>
      </w:pPr>
      <w:r>
        <w:rPr/>
      </w:r>
    </w:p>
    <w:p>
      <w:pPr>
        <w:pStyle w:val="Normal"/>
        <w:widowControl w:val="false"/>
        <w:autoSpaceDE w:val="false"/>
        <w:jc w:val="both"/>
        <w:rPr/>
      </w:pPr>
      <w:r>
        <w:rPr/>
        <w:t>Les gardes qui poursuivaient Batto avaient attendu au pied de la tour et se ruèrent sur lui quand il en sortit. C’est alors que Hadora cria : « Laissez ! Il est à moi ! Contentez vous de bloquer les issues du château ! » Les gardes s’exécutèrent et les deux hommes reprirent leur combat.</w:t>
      </w:r>
    </w:p>
    <w:p>
      <w:pPr>
        <w:pStyle w:val="Normal"/>
        <w:widowControl w:val="false"/>
        <w:autoSpaceDE w:val="false"/>
        <w:jc w:val="both"/>
        <w:rPr/>
      </w:pPr>
      <w:r>
        <w:rPr/>
      </w:r>
    </w:p>
    <w:p>
      <w:pPr>
        <w:pStyle w:val="Normal"/>
        <w:widowControl w:val="false"/>
        <w:autoSpaceDE w:val="false"/>
        <w:jc w:val="both"/>
        <w:rPr/>
      </w:pPr>
      <w:r>
        <w:rPr/>
        <w:t xml:space="preserve">Neb et Kyo se battaient toujours mais le démon prenait de plus en plus l’avantage. En effet, Neb, moins costaud, se fatiguait. Il se fatiguait tellement qu’il en était réduit à tenir son épée perpétuellement à deux mains, qui donnait un avantage à Kyo. Neb, au fur et à mesure, vint à se retrouver le dos à un mur. Kyo, bien plus grand, l’empêchait de trouver la moindre échappatoire, tant son gabarit couvrait l’espace. Il leva alors son épée et, de haut en bas, porta un coup vers Neb, toujours d’une seule main. Neb, de sa lame, tentait de contenir la force du monstre. De sa main libre, Kyo asséna un terrible coup au roi qui fut envoyé au loin, lâchant son épée. Neb, était à bout de force et ne pouvait plus se relever. Kyo, ne voulant pas le tuer tout de suite, s’amusa un peu à ses dépends. Il le frappait ou l’envoyait violemment contre les murs en prenant bien soin de ne pas le blesser plus gravement de ses griffes. Quand le démon en eut assez, il l’empoigna et le souleva du sol. Et, alors qu’il allait lui trancher la gorge de ses griffes, le monstre fut éblouit par une lumière très vive et claire. </w:t>
      </w:r>
    </w:p>
    <w:p>
      <w:pPr>
        <w:pStyle w:val="Normal"/>
        <w:widowControl w:val="false"/>
        <w:autoSpaceDE w:val="false"/>
        <w:jc w:val="both"/>
        <w:rPr/>
      </w:pPr>
      <w:r>
        <w:rPr/>
      </w:r>
    </w:p>
    <w:p>
      <w:pPr>
        <w:pStyle w:val="Corpsdetexte2"/>
        <w:rPr/>
      </w:pPr>
      <w:r>
        <w:rPr/>
        <w:t>Cette lumière était provoquée par Tampopo, qui pénétrait dans le château. L’oiseau reprit alors forme humaine. C’était une belle jeune fille. Kyo, qui avait lâché prise, se demandait qui elle était. Celle-ci prit alors l’apparence de Hanashite. Le démon, subjugué bredouilla alors « C’est elle… » et resta en admiration devant elle. Neb en profita alors pour prendre son épée et pour lui asséner un coup…</w:t>
      </w:r>
    </w:p>
    <w:p>
      <w:pPr>
        <w:pStyle w:val="Normal"/>
        <w:widowControl w:val="false"/>
        <w:autoSpaceDE w:val="false"/>
        <w:jc w:val="both"/>
        <w:rPr/>
      </w:pPr>
      <w:r>
        <w:rPr/>
      </w:r>
    </w:p>
    <w:p>
      <w:pPr>
        <w:pStyle w:val="Heading1"/>
        <w:rPr/>
      </w:pPr>
      <w:r>
        <w:rPr/>
        <w:t>Chapitre XVI : la chute du Démon</w:t>
      </w:r>
    </w:p>
    <w:p>
      <w:pPr>
        <w:pStyle w:val="Normal"/>
        <w:widowControl w:val="false"/>
        <w:autoSpaceDE w:val="false"/>
        <w:jc w:val="both"/>
        <w:rPr/>
      </w:pPr>
      <w:r>
        <w:rPr/>
      </w:r>
    </w:p>
    <w:p>
      <w:pPr>
        <w:pStyle w:val="Normal"/>
        <w:widowControl w:val="false"/>
        <w:autoSpaceDE w:val="false"/>
        <w:jc w:val="both"/>
        <w:rPr/>
      </w:pPr>
      <w:r>
        <w:rPr/>
        <w:t>Batto prenait de plus en plus le dessus sur Hadora. Il frappait de plus en plus fort avec son épée et le brigand se fatiguait. Ce dernier reculait de plus en plus. Puis, à force de reculer, il trébucha et se retrouva au sol. Son épée était bien loin de lui et il était à la merci de Batto. Les deux hommes se regardaient dans les yeux. Sur le visage de l’un se lisait la haine et le dégoût. Sur celui de l’autre, la peur et la lâcheté. Hadora avait envie de supplier Batto mais savait que cela ne servirait à rien. S’il avait envie de le tuer, il le ferait, sans regret ni remords. C’est alors que Batto lui dis « Garde de moi une place auprès de Satan » et le transperça de son épée.</w:t>
      </w:r>
    </w:p>
    <w:p>
      <w:pPr>
        <w:pStyle w:val="Normal"/>
        <w:widowControl w:val="false"/>
        <w:autoSpaceDE w:val="false"/>
        <w:jc w:val="both"/>
        <w:rPr/>
      </w:pPr>
      <w:r>
        <w:rPr/>
      </w:r>
    </w:p>
    <w:p>
      <w:pPr>
        <w:pStyle w:val="Normal"/>
        <w:widowControl w:val="false"/>
        <w:autoSpaceDE w:val="false"/>
        <w:jc w:val="both"/>
        <w:rPr/>
      </w:pPr>
      <w:r>
        <w:rPr/>
        <w:t>Kyo, encore éblouis par Tampopo qui avait pris l’apparence d’Hanashite ne s’était pas rendu compte sur le coup que Neb l’avait touché. Ce n’est qu’un instant plus tard, lorsque la déesse reprit son apparence de jeune femme, que Kyo s’aperçut se sa blessure. Neb était toujours sur ses gardes. Le démon voulut se ruer vers lui mais une violente douleur commença à le tenailler sévèrement. Il se tordait dans son supplice. C’est alors que, dans son agonie, le corps d’un jeune garçon fut éjecté du corps du démon, à l’endroit même de la blessure. L’enveloppe charnelle du monstre prit alors feu et tout le château se mit à trembler. Tampopo intervint alors :</w:t>
      </w:r>
    </w:p>
    <w:p>
      <w:pPr>
        <w:pStyle w:val="Normal"/>
        <w:widowControl w:val="false"/>
        <w:autoSpaceDE w:val="false"/>
        <w:jc w:val="both"/>
        <w:rPr/>
      </w:pPr>
      <w:r>
        <w:rPr/>
        <w:t>- Neb, ne t’inquiète pas pour ce garçon, je me charge de lui !</w:t>
      </w:r>
    </w:p>
    <w:p>
      <w:pPr>
        <w:pStyle w:val="Normal"/>
        <w:widowControl w:val="false"/>
        <w:autoSpaceDE w:val="false"/>
        <w:jc w:val="both"/>
        <w:rPr/>
      </w:pPr>
      <w:r>
        <w:rPr/>
        <w:t>- Qui est il ?</w:t>
      </w:r>
    </w:p>
    <w:p>
      <w:pPr>
        <w:pStyle w:val="Normal"/>
        <w:widowControl w:val="false"/>
        <w:autoSpaceDE w:val="false"/>
        <w:jc w:val="both"/>
        <w:rPr/>
      </w:pPr>
      <w:r>
        <w:rPr/>
        <w:t>- Il n’est autre que celui qu’était Kyo avant de se laisser hanter par le mal.</w:t>
      </w:r>
    </w:p>
    <w:p>
      <w:pPr>
        <w:pStyle w:val="Normal"/>
        <w:widowControl w:val="false"/>
        <w:autoSpaceDE w:val="false"/>
        <w:jc w:val="both"/>
        <w:rPr/>
      </w:pPr>
      <w:r>
        <w:rPr/>
        <w:t>- Alors, … lui aussi n’était à l’origine qu’un homme ?</w:t>
      </w:r>
    </w:p>
    <w:p>
      <w:pPr>
        <w:pStyle w:val="Normal"/>
        <w:widowControl w:val="false"/>
        <w:autoSpaceDE w:val="false"/>
        <w:jc w:val="both"/>
        <w:rPr/>
      </w:pPr>
      <w:r>
        <w:rPr/>
        <w:t>- Le moment est mal choisi pour parler de ça. Le château va s’écrouler, dépêche toi ! Va libérer ta mère.</w:t>
      </w:r>
    </w:p>
    <w:p>
      <w:pPr>
        <w:pStyle w:val="Normal"/>
        <w:widowControl w:val="false"/>
        <w:autoSpaceDE w:val="false"/>
        <w:jc w:val="both"/>
        <w:rPr/>
      </w:pPr>
      <w:r>
        <w:rPr/>
        <w:t>Sur ce, Neb tourna les talons en direction du donjon. Tampopo, quant à elle, emporta Kyo.</w:t>
      </w:r>
    </w:p>
    <w:p>
      <w:pPr>
        <w:pStyle w:val="Normal"/>
        <w:widowControl w:val="false"/>
        <w:autoSpaceDE w:val="false"/>
        <w:jc w:val="both"/>
        <w:rPr/>
      </w:pPr>
      <w:r>
        <w:rPr/>
      </w:r>
    </w:p>
    <w:p>
      <w:pPr>
        <w:pStyle w:val="Normal"/>
        <w:widowControl w:val="false"/>
        <w:autoSpaceDE w:val="false"/>
        <w:jc w:val="both"/>
        <w:rPr/>
      </w:pPr>
      <w:r>
        <w:rPr/>
        <w:t>Mhanny était descendue de l’arbre mais restait prudente. Elle avançait sans faire de bruit, ignorant si tous les monstres avaient péri. Cela semblait impossible, ils étaient si nombreux. En effet, il restait quelques survivants qui s’étaient repliés un peu plus loin. Ils entendirent soudain un vibrant appelle. Ils venaient de recevoir un message : Kyo était mort. Cette nouvelle les rendit presque fous. Ils étaient maintenant comme des ronins, des combattants sans maître. Ils se ruèrent alors vers l’arbre, dans l’espoir d’achever Mhanny et les autres. Celle-ci les vit débouler vers elle, au loin. Elle jeta alors un regard vers Bibi et Celebrinel, ne sachant trop que faire. Bibi, presque inconscient utilisa ses dernière force pour lui parler :</w:t>
      </w:r>
    </w:p>
    <w:p>
      <w:pPr>
        <w:pStyle w:val="Normal"/>
        <w:widowControl w:val="false"/>
        <w:autoSpaceDE w:val="false"/>
        <w:jc w:val="both"/>
        <w:rPr/>
      </w:pPr>
      <w:r>
        <w:rPr/>
        <w:t>- Ne t’occupe pas de nous, va t’en !</w:t>
      </w:r>
    </w:p>
    <w:p>
      <w:pPr>
        <w:pStyle w:val="Normal"/>
        <w:widowControl w:val="false"/>
        <w:autoSpaceDE w:val="false"/>
        <w:jc w:val="both"/>
        <w:rPr/>
      </w:pPr>
      <w:r>
        <w:rPr/>
        <w:t>- Je ne peux pas vous abandonner.</w:t>
      </w:r>
    </w:p>
    <w:p>
      <w:pPr>
        <w:pStyle w:val="Normal"/>
        <w:widowControl w:val="false"/>
        <w:autoSpaceDE w:val="false"/>
        <w:jc w:val="both"/>
        <w:rPr/>
      </w:pPr>
      <w:r>
        <w:rPr/>
        <w:t>- Celebrinel est sûrement morte et je n’en ai plus pour très longtemps.</w:t>
      </w:r>
    </w:p>
    <w:p>
      <w:pPr>
        <w:pStyle w:val="Normal"/>
        <w:widowControl w:val="false"/>
        <w:autoSpaceDE w:val="false"/>
        <w:jc w:val="both"/>
        <w:rPr/>
      </w:pPr>
      <w:r>
        <w:rPr/>
        <w:t>- Mais …</w:t>
      </w:r>
    </w:p>
    <w:p>
      <w:pPr>
        <w:pStyle w:val="Normal"/>
        <w:widowControl w:val="false"/>
        <w:autoSpaceDE w:val="false"/>
        <w:jc w:val="both"/>
        <w:rPr/>
      </w:pPr>
      <w:r>
        <w:rPr/>
        <w:t>- Ne discute pas … c’est de la folie ! Il faut que tu leur échappe ! Tu dois préserver le pouvoir des elfes ! l’as tu oublié ? Maintenant tais toi et part !!!</w:t>
      </w:r>
    </w:p>
    <w:p>
      <w:pPr>
        <w:pStyle w:val="Normal"/>
        <w:widowControl w:val="false"/>
        <w:autoSpaceDE w:val="false"/>
        <w:jc w:val="both"/>
        <w:rPr/>
      </w:pPr>
      <w:r>
        <w:rPr/>
        <w:t>La bergère tourna alors les talons et s’enfuit à toute jambe. Elle ne pouvait cependant retenir ses larmes. Elle abandonnait deux compagnons à l’article de la mort parmi lesquels, l’homme qu’elle aimait.</w:t>
      </w:r>
    </w:p>
    <w:p>
      <w:pPr>
        <w:pStyle w:val="Normal"/>
        <w:widowControl w:val="false"/>
        <w:autoSpaceDE w:val="false"/>
        <w:jc w:val="both"/>
        <w:rPr/>
      </w:pPr>
      <w:r>
        <w:rPr/>
      </w:r>
    </w:p>
    <w:p>
      <w:pPr>
        <w:pStyle w:val="Normal"/>
        <w:widowControl w:val="false"/>
        <w:autoSpaceDE w:val="false"/>
        <w:jc w:val="both"/>
        <w:rPr/>
      </w:pPr>
      <w:r>
        <w:rPr/>
        <w:t>Dans le château de Kyo, qui continuait de s’effondrer de plus en plus, Neb était lui aussi au prise avec les derniers combattants de Kyo, qui l’empêchaient de quitter la grande salle. Il désespérait d’en venir à bout rapidement pour avoir le temps de sauver Mikomi. C’est alors que Batto apparut :</w:t>
      </w:r>
    </w:p>
    <w:p>
      <w:pPr>
        <w:pStyle w:val="Normal"/>
        <w:widowControl w:val="false"/>
        <w:autoSpaceDE w:val="false"/>
        <w:jc w:val="both"/>
        <w:rPr/>
      </w:pPr>
      <w:r>
        <w:rPr/>
        <w:t>- Neb ! Va aider ta mère ! Je me charge d’eux !</w:t>
      </w:r>
    </w:p>
    <w:p>
      <w:pPr>
        <w:pStyle w:val="Normal"/>
        <w:widowControl w:val="false"/>
        <w:autoSpaceDE w:val="false"/>
        <w:jc w:val="both"/>
        <w:rPr/>
      </w:pPr>
      <w:r>
        <w:rPr/>
        <w:t>- Mais grand-père, le château s’écroule, vous aller au devant d’une mort certaine !</w:t>
      </w:r>
    </w:p>
    <w:p>
      <w:pPr>
        <w:pStyle w:val="Normal"/>
        <w:widowControl w:val="false"/>
        <w:autoSpaceDE w:val="false"/>
        <w:jc w:val="both"/>
        <w:rPr/>
      </w:pPr>
      <w:r>
        <w:rPr/>
        <w:t xml:space="preserve">- Qu’importe, c’est la seule façons que j’ai d’expier mes péchés. </w:t>
      </w:r>
    </w:p>
    <w:p>
      <w:pPr>
        <w:pStyle w:val="Normal"/>
        <w:widowControl w:val="false"/>
        <w:autoSpaceDE w:val="false"/>
        <w:jc w:val="both"/>
        <w:rPr/>
      </w:pPr>
      <w:r>
        <w:rPr/>
        <w:t>- Comme vous voulez. Maman serait fière de vous. Ne vous tourmentez plus, elle vous a pardonné depuis bien longtemps …</w:t>
      </w:r>
    </w:p>
    <w:p>
      <w:pPr>
        <w:pStyle w:val="Normal"/>
        <w:widowControl w:val="false"/>
        <w:autoSpaceDE w:val="false"/>
        <w:jc w:val="both"/>
        <w:rPr/>
      </w:pPr>
      <w:r>
        <w:rPr/>
        <w:t>Cette dernière phrase résonna dans les oreilles de Batto. Elle faisait naître en lui des regrets immenses quant au rôle qu’il aurait pu jouer dans la vie de sa fille. Ces regrets engendrèrent une haine dont ils se déchargea en affrontant les soldats tendis que Neb se dirigeait vers le donjon.</w:t>
      </w:r>
    </w:p>
    <w:p>
      <w:pPr>
        <w:pStyle w:val="Normal"/>
        <w:widowControl w:val="false"/>
        <w:autoSpaceDE w:val="false"/>
        <w:jc w:val="both"/>
        <w:rPr/>
      </w:pPr>
      <w:r>
        <w:rPr/>
      </w:r>
    </w:p>
    <w:p>
      <w:pPr>
        <w:pStyle w:val="Normal"/>
        <w:widowControl w:val="false"/>
        <w:autoSpaceDE w:val="false"/>
        <w:jc w:val="both"/>
        <w:rPr/>
      </w:pPr>
      <w:r>
        <w:rPr/>
        <w:t>Il y arriva sans le moindre mal, mis à part qu’il se devait de garder l’équilibre étant donné les grands tremblements qui ébranlaient la forteresse. Il parvint alors devant la cellule de Mikomi, dont il fit enfonça la porte. Sa mère eu peine à le reconnaître. Il était couvert de sang et de boue, son visage n’avait plus cette expression pouponne qu’elle lui connaissait. Mais cela ne pouvait être que lui, son fils bien aimé. La belle se rua dans ses bras.</w:t>
      </w:r>
    </w:p>
    <w:p>
      <w:pPr>
        <w:pStyle w:val="Normal"/>
        <w:widowControl w:val="false"/>
        <w:autoSpaceDE w:val="false"/>
        <w:jc w:val="both"/>
        <w:rPr/>
      </w:pPr>
      <w:r>
        <w:rPr/>
        <w:t xml:space="preserve">- Je savais que tu viendrais. </w:t>
      </w:r>
    </w:p>
    <w:p>
      <w:pPr>
        <w:pStyle w:val="Normal"/>
        <w:widowControl w:val="false"/>
        <w:autoSpaceDE w:val="false"/>
        <w:jc w:val="both"/>
        <w:rPr/>
      </w:pPr>
      <w:r>
        <w:rPr/>
        <w:t>- Je ferais tout pour toi, Maman, tu le sais.</w:t>
      </w:r>
    </w:p>
    <w:p>
      <w:pPr>
        <w:pStyle w:val="Normal"/>
        <w:widowControl w:val="false"/>
        <w:autoSpaceDE w:val="false"/>
        <w:jc w:val="both"/>
        <w:rPr/>
      </w:pPr>
      <w:r>
        <w:rPr/>
        <w:t>- Oui, je le sais, lui répondit elle en lui caressant la joue.</w:t>
      </w:r>
    </w:p>
    <w:p>
      <w:pPr>
        <w:pStyle w:val="Normal"/>
        <w:widowControl w:val="false"/>
        <w:autoSpaceDE w:val="false"/>
        <w:jc w:val="both"/>
        <w:rPr/>
      </w:pPr>
      <w:r>
        <w:rPr/>
        <w:t>- Maintenant, partons ! Le château ne va pas tarder à s’effondrer.</w:t>
      </w:r>
    </w:p>
    <w:p>
      <w:pPr>
        <w:pStyle w:val="Normal"/>
        <w:widowControl w:val="false"/>
        <w:autoSpaceDE w:val="false"/>
        <w:jc w:val="both"/>
        <w:rPr/>
      </w:pPr>
      <w:r>
        <w:rPr/>
        <w:t>Neb pris alors Mikomi dans ses bras et descendit les marches du donjon à toute allure. Un fois en bas, ils montèrent sur un cheval et partirent au grand galop. Une fois en sécurité, ils se retournèrent et regardèrent le château qui n’était plus que débris et poussières.</w:t>
      </w:r>
    </w:p>
    <w:p>
      <w:pPr>
        <w:pStyle w:val="Normal"/>
        <w:widowControl w:val="false"/>
        <w:autoSpaceDE w:val="false"/>
        <w:jc w:val="both"/>
        <w:rPr/>
      </w:pPr>
      <w:r>
        <w:rPr/>
      </w:r>
    </w:p>
    <w:p>
      <w:pPr>
        <w:pStyle w:val="Normal"/>
        <w:widowControl w:val="false"/>
        <w:autoSpaceDE w:val="false"/>
        <w:jc w:val="both"/>
        <w:rPr/>
      </w:pPr>
      <w:r>
        <w:rPr/>
        <w:t>De l’autre côté, caché par le nuage de poussière, une silhouette se déplaçait dans le sens inverse. C’était Batto. Il s’en était sorti lui aussi. Mais il n’était pas seul, Kyo était auprès de lui, et s’éveillant il dit :</w:t>
      </w:r>
    </w:p>
    <w:p>
      <w:pPr>
        <w:pStyle w:val="Normal"/>
        <w:widowControl w:val="false"/>
        <w:autoSpaceDE w:val="false"/>
        <w:jc w:val="both"/>
        <w:rPr/>
      </w:pPr>
      <w:r>
        <w:rPr/>
        <w:t>- Où suis-je ?</w:t>
      </w:r>
    </w:p>
    <w:p>
      <w:pPr>
        <w:pStyle w:val="Normal"/>
        <w:widowControl w:val="false"/>
        <w:autoSpaceDE w:val="false"/>
        <w:jc w:val="both"/>
        <w:rPr/>
      </w:pPr>
      <w:r>
        <w:rPr/>
        <w:t>- Tu te réveille enfin !</w:t>
      </w:r>
    </w:p>
    <w:p>
      <w:pPr>
        <w:pStyle w:val="Normal"/>
        <w:widowControl w:val="false"/>
        <w:autoSpaceDE w:val="false"/>
        <w:jc w:val="both"/>
        <w:rPr/>
      </w:pPr>
      <w:r>
        <w:rPr/>
        <w:t xml:space="preserve">- Dites moi, s’il vous plait ! </w:t>
      </w:r>
    </w:p>
    <w:p>
      <w:pPr>
        <w:pStyle w:val="Normal"/>
        <w:widowControl w:val="false"/>
        <w:autoSpaceDE w:val="false"/>
        <w:jc w:val="both"/>
        <w:rPr/>
      </w:pPr>
      <w:r>
        <w:rPr/>
        <w:t>- Nous sommes aux abords des marais de Murof et nous sommes en l’an 10.486 de l’ère post-Néo.</w:t>
      </w:r>
    </w:p>
    <w:p>
      <w:pPr>
        <w:pStyle w:val="Normal"/>
        <w:widowControl w:val="false"/>
        <w:autoSpaceDE w:val="false"/>
        <w:jc w:val="both"/>
        <w:rPr/>
      </w:pPr>
      <w:r>
        <w:rPr/>
        <w:t>- 10.486 ?</w:t>
      </w:r>
    </w:p>
    <w:p>
      <w:pPr>
        <w:pStyle w:val="Normal"/>
        <w:widowControl w:val="false"/>
        <w:autoSpaceDE w:val="false"/>
        <w:jc w:val="both"/>
        <w:rPr/>
      </w:pPr>
      <w:r>
        <w:rPr/>
        <w:t>- Oui, cela fait près de 6000 ans que tu t’es laissé dominé par le mal. Pendant toute cette période, tu as fais des milliers de victimes. Cependant, tu as obtenu l’immortalité et je crois que ton corps d’humain en a hérité aussi. Pfff… l’éternité… Ainsi tu auras tout le temps de méditer sur les conséquences de ton ambition démesurée…</w:t>
      </w:r>
    </w:p>
    <w:p>
      <w:pPr>
        <w:pStyle w:val="Normal"/>
        <w:widowControl w:val="false"/>
        <w:autoSpaceDE w:val="false"/>
        <w:jc w:val="both"/>
        <w:rPr/>
      </w:pPr>
      <w:r>
        <w:rPr/>
        <w:t>Sur ce, il partit, laissant le jeune homme seul, à la merci de ses remords…</w:t>
      </w:r>
    </w:p>
    <w:p>
      <w:pPr>
        <w:pStyle w:val="Normal"/>
        <w:widowControl w:val="false"/>
        <w:autoSpaceDE w:val="false"/>
        <w:jc w:val="both"/>
        <w:rPr/>
      </w:pPr>
      <w:r>
        <w:rPr/>
      </w:r>
    </w:p>
    <w:p>
      <w:pPr>
        <w:pStyle w:val="Heading1"/>
        <w:widowControl/>
        <w:autoSpaceDE w:val="true"/>
        <w:rPr/>
      </w:pPr>
      <w:r>
        <w:rPr/>
        <w:t>Chapitre XVII : Les miraculés</w:t>
      </w:r>
    </w:p>
    <w:p>
      <w:pPr>
        <w:pStyle w:val="Normal"/>
        <w:widowControl w:val="false"/>
        <w:autoSpaceDE w:val="false"/>
        <w:jc w:val="both"/>
        <w:rPr/>
      </w:pPr>
      <w:r>
        <w:rPr/>
      </w:r>
    </w:p>
    <w:p>
      <w:pPr>
        <w:pStyle w:val="Normal"/>
        <w:widowControl w:val="false"/>
        <w:autoSpaceDE w:val="false"/>
        <w:jc w:val="both"/>
        <w:rPr/>
      </w:pPr>
      <w:r>
        <w:rPr/>
        <w:t>Neb et Mikomi chevauchaient tranquillement vers la forêt. Neb voulait repasser par là pour retrouver ces amis. Mikomi n’avait pas connaissance de tous ces braves qui avaient donné leurs vies pour vaincre le démon. Elle interrogeait Neb :</w:t>
      </w:r>
    </w:p>
    <w:p>
      <w:pPr>
        <w:pStyle w:val="Normal"/>
        <w:widowControl w:val="false"/>
        <w:autoSpaceDE w:val="false"/>
        <w:jc w:val="both"/>
        <w:rPr/>
      </w:pPr>
      <w:r>
        <w:rPr/>
        <w:t>- Pourquoi passons nous par cette forêt ? Il existe un chemin plus court.</w:t>
      </w:r>
    </w:p>
    <w:p>
      <w:pPr>
        <w:pStyle w:val="Normal"/>
        <w:widowControl w:val="false"/>
        <w:autoSpaceDE w:val="false"/>
        <w:jc w:val="both"/>
        <w:rPr/>
      </w:pPr>
      <w:r>
        <w:rPr/>
        <w:t>- Mes compagnons y sont Maman.</w:t>
      </w:r>
    </w:p>
    <w:p>
      <w:pPr>
        <w:pStyle w:val="Normal"/>
        <w:widowControl w:val="false"/>
        <w:autoSpaceDE w:val="false"/>
        <w:jc w:val="both"/>
        <w:rPr/>
      </w:pPr>
      <w:r>
        <w:rPr/>
        <w:t>- Bibi et Akane ? Comment vont-ils ?</w:t>
      </w:r>
    </w:p>
    <w:p>
      <w:pPr>
        <w:pStyle w:val="Normal"/>
        <w:widowControl w:val="false"/>
        <w:autoSpaceDE w:val="false"/>
        <w:jc w:val="both"/>
        <w:rPr/>
      </w:pPr>
      <w:r>
        <w:rPr/>
        <w:t>- Akane est mort, Maman, ainsi que la plupart de ceux qui m’ont porté assistance. Père aussi est  mort.</w:t>
      </w:r>
    </w:p>
    <w:p>
      <w:pPr>
        <w:pStyle w:val="Normal"/>
        <w:widowControl w:val="false"/>
        <w:autoSpaceDE w:val="false"/>
        <w:jc w:val="both"/>
        <w:rPr/>
      </w:pPr>
      <w:r>
        <w:rPr/>
        <w:t>- Quoi ? Enfin … Je n’avais plus beaucoup d’espoir.</w:t>
      </w:r>
    </w:p>
    <w:p>
      <w:pPr>
        <w:pStyle w:val="Normal"/>
        <w:widowControl w:val="false"/>
        <w:autoSpaceDE w:val="false"/>
        <w:jc w:val="both"/>
        <w:rPr/>
      </w:pPr>
      <w:r>
        <w:rPr/>
        <w:t>- Ne t’inquiète pas, je suis là maintenant. Nous allons pouvoir veiller sur le royaume.</w:t>
      </w:r>
    </w:p>
    <w:p>
      <w:pPr>
        <w:pStyle w:val="Normal"/>
        <w:widowControl w:val="false"/>
        <w:autoSpaceDE w:val="false"/>
        <w:jc w:val="both"/>
        <w:rPr/>
      </w:pPr>
      <w:r>
        <w:rPr/>
        <w:t>- C’est toi le roi maintenant. Il te faudra t’en charger seul.</w:t>
      </w:r>
    </w:p>
    <w:p>
      <w:pPr>
        <w:pStyle w:val="Normal"/>
        <w:widowControl w:val="false"/>
        <w:autoSpaceDE w:val="false"/>
        <w:jc w:val="both"/>
        <w:rPr/>
      </w:pPr>
      <w:r>
        <w:rPr/>
        <w:t>- Mais… Maman… Tu ne compte pas rester à mes côtés ?</w:t>
      </w:r>
    </w:p>
    <w:p>
      <w:pPr>
        <w:pStyle w:val="Normal"/>
        <w:widowControl w:val="false"/>
        <w:autoSpaceDE w:val="false"/>
        <w:jc w:val="both"/>
        <w:rPr/>
      </w:pPr>
      <w:r>
        <w:rPr/>
        <w:t>- Tu as certes besoin d’une femme à tes côtés mais ce n’est pas moi. Il te faut prendre une épouse. Il faut que tu trouve une reine pour ton royaume. Moi, je me sens trop lasse. Surtout depuis que l’on ma séparée de ton père …</w:t>
      </w:r>
    </w:p>
    <w:p>
      <w:pPr>
        <w:pStyle w:val="Normal"/>
        <w:widowControl w:val="false"/>
        <w:autoSpaceDE w:val="false"/>
        <w:jc w:val="both"/>
        <w:rPr/>
      </w:pPr>
      <w:r>
        <w:rPr/>
        <w:t>Mikomi, toujours aussi rayonnante, avait gagné en sagesse. Ses paroles trottaient dans la tête de Neb, qui ne comprenait pas ce que sa mère voulait dire. Mais ses pensée furent gênées par des bruits venant des feuillages de buissons proche.</w:t>
      </w:r>
    </w:p>
    <w:p>
      <w:pPr>
        <w:pStyle w:val="Normal"/>
        <w:widowControl w:val="false"/>
        <w:autoSpaceDE w:val="false"/>
        <w:jc w:val="both"/>
        <w:rPr/>
      </w:pPr>
      <w:r>
        <w:rPr/>
      </w:r>
    </w:p>
    <w:p>
      <w:pPr>
        <w:pStyle w:val="Normal"/>
        <w:widowControl w:val="false"/>
        <w:autoSpaceDE w:val="false"/>
        <w:jc w:val="both"/>
        <w:rPr/>
      </w:pPr>
      <w:r>
        <w:rPr/>
        <w:t>Il descendit de cheval, sortit son épée de son fourreau et se tint sur ses gardes, près à protéger sa mère. C’est alors que Mhanny surgit des buissons. Ne la reconnaissant pas sur le coup, Neb lui mit le bout sa lame sous la gorge. Après quelques secondes, ils se reconnurent, Neb baissa son épée et Mhanny se jeta dans ses bras. Elle pleurait.</w:t>
      </w:r>
    </w:p>
    <w:p>
      <w:pPr>
        <w:pStyle w:val="Normal"/>
        <w:widowControl w:val="false"/>
        <w:autoSpaceDE w:val="false"/>
        <w:jc w:val="both"/>
        <w:rPr/>
      </w:pPr>
      <w:r>
        <w:rPr/>
        <w:t>- Qu’y a-t-il Mhanny ?</w:t>
      </w:r>
    </w:p>
    <w:p>
      <w:pPr>
        <w:pStyle w:val="Normal"/>
        <w:widowControl w:val="false"/>
        <w:autoSpaceDE w:val="false"/>
        <w:jc w:val="both"/>
        <w:rPr/>
      </w:pPr>
      <w:r>
        <w:rPr/>
        <w:t>- Des soldats de Kyo, ils me poursuivent !</w:t>
      </w:r>
    </w:p>
    <w:p>
      <w:pPr>
        <w:pStyle w:val="Normal"/>
        <w:widowControl w:val="false"/>
        <w:autoSpaceDE w:val="false"/>
        <w:jc w:val="both"/>
        <w:rPr/>
      </w:pPr>
      <w:r>
        <w:rPr/>
        <w:t>- Et Bibi ? Et Celebrinel ?</w:t>
      </w:r>
    </w:p>
    <w:p>
      <w:pPr>
        <w:pStyle w:val="Normal"/>
        <w:widowControl w:val="false"/>
        <w:autoSpaceDE w:val="false"/>
        <w:jc w:val="both"/>
        <w:rPr/>
      </w:pPr>
      <w:r>
        <w:rPr/>
        <w:t>- Ils m’ont priée de les laisser. Ils étaient gravement blessés.</w:t>
      </w:r>
    </w:p>
    <w:p>
      <w:pPr>
        <w:pStyle w:val="Normal"/>
        <w:widowControl w:val="false"/>
        <w:autoSpaceDE w:val="false"/>
        <w:jc w:val="both"/>
        <w:rPr/>
      </w:pPr>
      <w:r>
        <w:rPr/>
        <w:t>- Quoi !? Maman, descends du cheval et reste ici avec Mhanny, je t’en prie. J’ai encore quelque chose à faire.</w:t>
      </w:r>
    </w:p>
    <w:p>
      <w:pPr>
        <w:pStyle w:val="Normal"/>
        <w:widowControl w:val="false"/>
        <w:autoSpaceDE w:val="false"/>
        <w:jc w:val="both"/>
        <w:rPr/>
      </w:pPr>
      <w:r>
        <w:rPr/>
        <w:t>Il partit alors à la rencontre des derniers soldats. Il ne mit pas longtemps à les retrouver. Profitant de l’effet de surprise, il les attaqua et les massacra sans pitié jusqu’au dernier après leur avoir fait subir mille souffrances. Il se déchargeait de sa haine, pour oublier, pour avoir l’occasion de faire comme si rien ne s’était passer. Cependant, il comprit que rien ne pourrait plus jamais effacer ces quelques journées de sa mémoire. Il repartit alors vers Mhanny et Mikomi.</w:t>
      </w:r>
    </w:p>
    <w:p>
      <w:pPr>
        <w:pStyle w:val="Normal"/>
        <w:widowControl w:val="false"/>
        <w:autoSpaceDE w:val="false"/>
        <w:jc w:val="both"/>
        <w:rPr/>
      </w:pPr>
      <w:r>
        <w:rPr/>
      </w:r>
    </w:p>
    <w:p>
      <w:pPr>
        <w:pStyle w:val="Normal"/>
        <w:widowControl w:val="false"/>
        <w:autoSpaceDE w:val="false"/>
        <w:jc w:val="both"/>
        <w:rPr/>
      </w:pPr>
      <w:r>
        <w:rPr/>
        <w:t>Mhanny conduisait ses amis vers le l’Arbre Millénaire, espérant, malgré tout, revoir le Mage et l’Elfe vivants. Là, Neb les reconnut très vite et se rua vers eux. Pourtant, il se rendit bien compte que leur état était critique. Ils avaient été laissés pour morts et leur état nécessitait une médecine rapide. En plein milieu de ces bois, il n’y avait rien. Le seul qui pouvait utiliser la magie était celui qui en avait besoin. Neb commençait à pleurer, tout comme Mhanny. Mikomi, elle, restait là, le regard vide, toujours hantée par le souvenir de Onizuka.</w:t>
      </w:r>
    </w:p>
    <w:p>
      <w:pPr>
        <w:pStyle w:val="Normal"/>
        <w:widowControl w:val="false"/>
        <w:autoSpaceDE w:val="false"/>
        <w:jc w:val="both"/>
        <w:rPr/>
      </w:pPr>
      <w:r>
        <w:rPr/>
      </w:r>
    </w:p>
    <w:p>
      <w:pPr>
        <w:pStyle w:val="Normal"/>
        <w:widowControl w:val="false"/>
        <w:autoSpaceDE w:val="false"/>
        <w:jc w:val="both"/>
        <w:rPr/>
      </w:pPr>
      <w:r>
        <w:rPr/>
        <w:t>Tout semblait perdu. Cependant, une lueur éblouissante pointa à l’horizon. Cette lueur, Neb l’avait déjà vue. C’était Tampopo, non pas sous sa forme de colombe, mais sous son apparence véritable. Elle arriva sans bruit, s’agenouilla et posa sa main sur le cœur de Bibi puis fis de même avec Celebrinel. Ensuite, elle esquissa un léger sourire puis disparut. Les deux miraculés se demandaient par quel miracle ils étaient toujours vivants. Il se prirent dans les bras l’un de l’autre puis, chacun de leur côté, reprirent le chemin qui les mèneraient chez eux.</w:t>
      </w:r>
    </w:p>
    <w:p>
      <w:pPr>
        <w:pStyle w:val="Normal"/>
        <w:widowControl w:val="false"/>
        <w:autoSpaceDE w:val="false"/>
        <w:jc w:val="both"/>
        <w:rPr/>
      </w:pPr>
      <w:r>
        <w:rPr/>
      </w:r>
    </w:p>
    <w:p>
      <w:pPr>
        <w:pStyle w:val="Normal"/>
        <w:widowControl w:val="false"/>
        <w:autoSpaceDE w:val="false"/>
        <w:jc w:val="both"/>
        <w:rPr/>
      </w:pPr>
      <w:r>
        <w:rPr/>
        <w:t>Pendant ce temps, Kyo, presque fou, cherchait, en vain, celle que les dieux lui avaient désigné, ignorant qu’elle n’était plus de ce monde. Il chercherait jusqu’à la fin des temps…</w:t>
      </w:r>
    </w:p>
    <w:p>
      <w:pPr>
        <w:pStyle w:val="Normal"/>
        <w:widowControl w:val="false"/>
        <w:autoSpaceDE w:val="false"/>
        <w:jc w:val="both"/>
        <w:rPr/>
      </w:pPr>
      <w:r>
        <w:rPr/>
      </w:r>
    </w:p>
    <w:p>
      <w:pPr>
        <w:pStyle w:val="Heading1"/>
        <w:rPr/>
      </w:pPr>
      <w:r>
        <w:rPr/>
        <w:t>Epilogue : Le Mont des Rois</w:t>
      </w:r>
    </w:p>
    <w:p>
      <w:pPr>
        <w:pStyle w:val="Normal"/>
        <w:widowControl w:val="false"/>
        <w:autoSpaceDE w:val="false"/>
        <w:jc w:val="both"/>
        <w:rPr/>
      </w:pPr>
      <w:r>
        <w:rPr/>
      </w:r>
    </w:p>
    <w:p>
      <w:pPr>
        <w:pStyle w:val="Normal"/>
        <w:widowControl w:val="false"/>
        <w:autoSpaceDE w:val="false"/>
        <w:jc w:val="both"/>
        <w:rPr/>
      </w:pPr>
      <w:r>
        <w:rPr/>
        <w:t>Neb était de retour au palais depuis plusieurs mois mais ne semblait pas être heureux. Il se morfondait dans sa chambre à longueur de journée. Rien ne le distrayait. Mikomi et Bibi eux-mêmes ne savaient plus trop que faire. Mikomi, elle aussi, restait triste mais elle le cachait pour ne pas rendre son fils plus aigri encore. Bibi, lui, s’était marié avec Mhanny et ils vivaient dans une petite maison, près du château. Un jour, le Mage et son épouse reparlait des circonstances dans lesquelles ils s’étaient rencontré. C’est alors que le visage de Bibi s’illumina. Il quitta alors sa chaumière en vitesse et courut au château. Là, il se rendit auprès de la reine Mikomi et l’interpella en ces mots :</w:t>
      </w:r>
    </w:p>
    <w:p>
      <w:pPr>
        <w:pStyle w:val="Normal"/>
        <w:widowControl w:val="false"/>
        <w:autoSpaceDE w:val="false"/>
        <w:jc w:val="both"/>
        <w:rPr/>
      </w:pPr>
      <w:r>
        <w:rPr/>
        <w:t>- Pardonnez moi cette intrusion à cette heure si tardive Votre Altesse mais j’ai quelque chose de très important à vous dire. Cela concerne votre fils.</w:t>
      </w:r>
    </w:p>
    <w:p>
      <w:pPr>
        <w:pStyle w:val="Normal"/>
        <w:widowControl w:val="false"/>
        <w:autoSpaceDE w:val="false"/>
        <w:jc w:val="both"/>
        <w:rPr/>
      </w:pPr>
      <w:r>
        <w:rPr/>
        <w:t>- Mon fils ?</w:t>
      </w:r>
    </w:p>
    <w:p>
      <w:pPr>
        <w:pStyle w:val="Normal"/>
        <w:widowControl w:val="false"/>
        <w:autoSpaceDE w:val="false"/>
        <w:jc w:val="both"/>
        <w:rPr/>
      </w:pPr>
      <w:r>
        <w:rPr/>
        <w:t>- Je crois avoir trouver la cause de son état.</w:t>
      </w:r>
    </w:p>
    <w:p>
      <w:pPr>
        <w:pStyle w:val="Normal"/>
        <w:widowControl w:val="false"/>
        <w:autoSpaceDE w:val="false"/>
        <w:jc w:val="both"/>
        <w:rPr/>
      </w:pPr>
      <w:r>
        <w:rPr/>
        <w:t>- Ah ? Alors parle sans attendre !</w:t>
      </w:r>
    </w:p>
    <w:p>
      <w:pPr>
        <w:pStyle w:val="Normal"/>
        <w:widowControl w:val="false"/>
        <w:autoSpaceDE w:val="false"/>
        <w:jc w:val="both"/>
        <w:rPr/>
      </w:pPr>
      <w:r>
        <w:rPr/>
        <w:t>- Quelle est la dernière chose que vous lui ayez dite ?</w:t>
      </w:r>
    </w:p>
    <w:p>
      <w:pPr>
        <w:pStyle w:val="Normal"/>
        <w:widowControl w:val="false"/>
        <w:autoSpaceDE w:val="false"/>
        <w:jc w:val="both"/>
        <w:rPr/>
      </w:pPr>
      <w:r>
        <w:rPr/>
        <w:t>- De prendre une épouse, je crois …</w:t>
      </w:r>
    </w:p>
    <w:p>
      <w:pPr>
        <w:pStyle w:val="Normal"/>
        <w:widowControl w:val="false"/>
        <w:autoSpaceDE w:val="false"/>
        <w:jc w:val="both"/>
        <w:rPr/>
      </w:pPr>
      <w:r>
        <w:rPr/>
        <w:t>- Voilà ce qui lui faut.</w:t>
      </w:r>
    </w:p>
    <w:p>
      <w:pPr>
        <w:pStyle w:val="Normal"/>
        <w:widowControl w:val="false"/>
        <w:autoSpaceDE w:val="false"/>
        <w:jc w:val="both"/>
        <w:rPr/>
      </w:pPr>
      <w:r>
        <w:rPr/>
        <w:t>- Tu sais que c’est impossible pour le moment, il refuse de voir quelque femme que se soit.</w:t>
      </w:r>
    </w:p>
    <w:p>
      <w:pPr>
        <w:pStyle w:val="Normal"/>
        <w:widowControl w:val="false"/>
        <w:autoSpaceDE w:val="false"/>
        <w:jc w:val="both"/>
        <w:rPr/>
      </w:pPr>
      <w:r>
        <w:rPr/>
        <w:t>- Ce n’est pas d’une femme dont je veux parler Majesté.</w:t>
      </w:r>
    </w:p>
    <w:p>
      <w:pPr>
        <w:pStyle w:val="Normal"/>
        <w:widowControl w:val="false"/>
        <w:autoSpaceDE w:val="false"/>
        <w:jc w:val="both"/>
        <w:rPr/>
      </w:pPr>
      <w:r>
        <w:rPr/>
        <w:t>- D’une… oui, peut-être… Fais préparer deux chevaux, demain tu pars avec lui !</w:t>
      </w:r>
    </w:p>
    <w:p>
      <w:pPr>
        <w:pStyle w:val="Normal"/>
        <w:widowControl w:val="false"/>
        <w:autoSpaceDE w:val="false"/>
        <w:jc w:val="both"/>
        <w:rPr/>
      </w:pPr>
      <w:r>
        <w:rPr/>
      </w:r>
    </w:p>
    <w:p>
      <w:pPr>
        <w:pStyle w:val="Normal"/>
        <w:widowControl w:val="false"/>
        <w:autoSpaceDE w:val="false"/>
        <w:jc w:val="both"/>
        <w:rPr/>
      </w:pPr>
      <w:r>
        <w:rPr/>
        <w:t>Le lendemain, le Mage emmena le roi en ballade vers la forêt. Le souverain n’était pas très enthousiaste mais avait accepté pour faire plaisir à sa mère. Rien ne faisait penser à Neb ce qui allait arriver. Ou Bibi l’emmenait-il ? Dans la forêt Bibi lui demanda « vous souvenez vous de cette clairière ? » . Et c’est alors qu’il vit, au loin, quelqu’un approcher. Neb comprit alors où voulait en venir son ami. Il descendit de cheval et lui dit « Laisse moi maintenant ! Merci ». Il se dirigea alors vers la personne qui venait vers lui. Bibi, quant à lui, rentrait au palais en se disant : « Erfefe avait raison ! Elle n’aurait jamais du le laisser la quitter… »</w:t>
      </w:r>
    </w:p>
    <w:p>
      <w:pPr>
        <w:pStyle w:val="Normal"/>
        <w:widowControl w:val="false"/>
        <w:autoSpaceDE w:val="false"/>
        <w:jc w:val="both"/>
        <w:rPr/>
      </w:pPr>
      <w:r>
        <w:rPr/>
      </w:r>
    </w:p>
    <w:p>
      <w:pPr>
        <w:pStyle w:val="Normal"/>
        <w:widowControl w:val="false"/>
        <w:autoSpaceDE w:val="false"/>
        <w:jc w:val="both"/>
        <w:rPr/>
      </w:pPr>
      <w:r>
        <w:rPr/>
        <w:t>Un an après, tout le royaume raisonna d’une bonne nouvelle : un enfant royal avait vu le jour. En effet, l’union de Neb et de Célébrinel avait donné la vie à une petite princesse qu’ils avaient nommée Suki. Celle-ci représentait en plus la fusion des espèces. Il n’était plus question d’homme, d’elfe, de nain ou de troll, seuls les êtres importaient. La princesse en était le symbole. Neb et Celebrinel pourraient enfin trouver le repos. Le temps des rois était révolu. Neb n’avait plus sa place. Alors, avec Celebrinel, il décida de se rendre au Mont des Rois pour clore la période de la royauté. Auparavant, Mhanny et Bibi, s’étaient vus confier la garde de l’enfant. Quand elle serait grande, elle recevrait de sa marraine Mhanny le pouvoir des elfes et pourrait refonder une cité sur les ruines de l’ancienne après avoir trouver un bon mari, de quelque race qu’il fut.</w:t>
      </w:r>
    </w:p>
    <w:p>
      <w:pPr>
        <w:pStyle w:val="Normal"/>
        <w:widowControl w:val="false"/>
        <w:autoSpaceDE w:val="false"/>
        <w:jc w:val="both"/>
        <w:rPr/>
      </w:pPr>
      <w:r>
        <w:rPr/>
      </w:r>
    </w:p>
    <w:p>
      <w:pPr>
        <w:pStyle w:val="Normal"/>
        <w:widowControl w:val="false"/>
        <w:autoSpaceDE w:val="false"/>
        <w:jc w:val="both"/>
        <w:rPr/>
      </w:pPr>
      <w:r>
        <w:rPr/>
        <w:t>Le jour venu, Neb, Celebrinel et Mikomi se rendirent au Mont des Rois. Mikomi attendait depuis longtemps de pouvoir rejoindre son bien aimé. Elle le fit peu après son arrivée, après un baiser sur le front de sa petite fille et une dernière accolade avec son fils. Neb et Celebrinel hésitaient encore à pénétrer dans le rayon mais ils le devaient. Une fois dans l’au-delà, ils seraient à jamais les invincibles gardiens du royaume que fonderait leur fille. Sans même s’embrasser, le roi et sa compagne pénétrèrent dans le rayon et se serrèrent l’un contre l’autre, sous les yeux de Mhanny et Bibi, tristes et heureux à la fois. Dans cette dernière étreinte, les deux amants moururent comme ils l’avaient souhaité. Leurs esprit fusionnèrent  et devinrent à jamais les garants de la paix et de l’égalité.</w:t>
      </w:r>
    </w:p>
    <w:p>
      <w:pPr>
        <w:pStyle w:val="Normal"/>
        <w:widowControl w:val="false"/>
        <w:autoSpaceDE w:val="false"/>
        <w:jc w:val="both"/>
        <w:rPr/>
      </w:pPr>
      <w:r>
        <w:rPr/>
      </w:r>
    </w:p>
    <w:p>
      <w:pPr>
        <w:pStyle w:val="Normal"/>
        <w:widowControl w:val="false"/>
        <w:autoSpaceDE w:val="false"/>
        <w:jc w:val="both"/>
        <w:rPr/>
      </w:pPr>
      <w:r>
        <w:rPr/>
        <w:t>Suki a-t-elle réussi à refonder une cité sur les ruines de l’ancienne ? A-t-elle put réaliser le souhait de ses parents ? Nul ne le sait. Il ne reste aucune trace de ses descendants ni de ses ancêtres. Elle y est sûrement parvenue. Tout était de son côté. Mais l’histoire ne le dit pas. Cependant, il est certain qu’elle a des descendants. Même si sont</w:t>
      </w:r>
    </w:p>
    <w:p>
      <w:pPr>
        <w:pStyle w:val="Normal"/>
        <w:widowControl w:val="false"/>
        <w:autoSpaceDE w:val="false"/>
        <w:jc w:val="both"/>
        <w:rPr/>
      </w:pPr>
      <w:r>
        <w:rPr/>
        <w:t xml:space="preserve"> </w:t>
      </w:r>
      <w:r>
        <w:rPr/>
        <w:t>royaume n’existe plus, ils sont présents partout sur cette terre, parmi nous, certains d’entre nous le sont. Ils veillent, à leur manière, à maintenir en vie la paix, la justice, l’égalité, l’amour et l’amitié pour que ce monde ne bascule pas dans le chaos. Tant qu’ils seront là, le monde vaudra la peine que l’on y vi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3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4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30:00Z</dcterms:created>
  <dc:creator>Gillard </dc:creator>
  <dc:description/>
  <dc:language>en-US</dc:language>
  <cp:lastModifiedBy>Gillard </cp:lastModifiedBy>
  <dcterms:modified xsi:type="dcterms:W3CDTF">2003-04-18T09:14:00Z</dcterms:modified>
  <cp:revision>16</cp:revision>
  <dc:subject/>
  <dc:title>Il était une fois, dans un royaume lointain et magique, Animbel, un vieux roi</dc:title>
</cp:coreProperties>
</file>