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maze;Square721 BT" w:hAnsi="Amaze;Square721 BT" w:cs="Amaze;Square721 BT"/>
          <w:b w:val="false"/>
          <w:b w:val="false"/>
          <w:bCs w:val="false"/>
        </w:rPr>
      </w:pPr>
      <w:r>
        <w:rPr>
          <w:rFonts w:cs="Amaze;Square721 BT" w:ascii="Amaze;Square721 BT" w:hAnsi="Amaze;Square721 BT"/>
          <w:b w:val="false"/>
          <w:bCs w:val="false"/>
        </w:rPr>
      </w:r>
    </w:p>
    <w:p>
      <w:pPr>
        <w:pStyle w:val="Heading"/>
        <w:rPr>
          <w:rFonts w:ascii="Amaze;Square721 BT" w:hAnsi="Amaze;Square721 BT" w:cs="Amaze;Square721 BT"/>
          <w:b w:val="false"/>
          <w:b w:val="false"/>
          <w:bCs w:val="false"/>
        </w:rPr>
      </w:pPr>
      <w:r>
        <w:rPr>
          <w:rFonts w:cs="Amaze;Square721 BT" w:ascii="Amaze;Square721 BT" w:hAnsi="Amaze;Square721 BT"/>
          <w:b w:val="false"/>
          <w:bCs w:val="false"/>
        </w:rPr>
      </w:r>
    </w:p>
    <w:p>
      <w:pPr>
        <w:pStyle w:val="Heading"/>
        <w:rPr>
          <w:rFonts w:ascii="Amaze;Square721 BT" w:hAnsi="Amaze;Square721 BT" w:cs="Amaze;Square721 BT"/>
        </w:rPr>
      </w:pPr>
      <w:r>
        <w:rPr>
          <w:rFonts w:cs="Amaze;Square721 BT" w:ascii="Amaze;Square721 BT" w:hAnsi="Amaze;Square721 BT"/>
        </w:rPr>
      </w:r>
    </w:p>
    <w:p>
      <w:pPr>
        <w:pStyle w:val="Heading"/>
        <w:rPr>
          <w:rFonts w:ascii="Amaze;Square721 BT" w:hAnsi="Amaze;Square721 BT" w:cs="Amaze;Square721 BT"/>
        </w:rPr>
      </w:pPr>
      <w:r>
        <w:rPr>
          <w:rFonts w:cs="Amaze;Square721 BT" w:ascii="Amaze;Square721 BT" w:hAnsi="Amaze;Square721 BT"/>
        </w:rPr>
        <w:t>Parchemin 1A: Kyo</w:t>
      </w:r>
    </w:p>
    <w:p>
      <w:pPr>
        <w:pStyle w:val="Normal"/>
        <w:rPr>
          <w:rFonts w:ascii="Amaze;Square721 BT" w:hAnsi="Amaze;Square721 BT" w:cs="Amaze;Square721 BT"/>
        </w:rPr>
      </w:pPr>
      <w:r>
        <w:rPr>
          <w:rFonts w:cs="Amaze;Square721 BT" w:ascii="Amaze;Square721 BT" w:hAnsi="Amaze;Square721 BT"/>
        </w:rPr>
      </w:r>
    </w:p>
    <w:p>
      <w:pPr>
        <w:pStyle w:val="Normal"/>
        <w:rPr>
          <w:rFonts w:ascii="Amaze;Square721 BT" w:hAnsi="Amaze;Square721 BT" w:cs="Amaze;Square721 BT"/>
        </w:rPr>
      </w:pPr>
      <w:r>
        <w:rPr>
          <w:rFonts w:cs="Amaze;Square721 BT" w:ascii="Amaze;Square721 BT" w:hAnsi="Amaze;Square721 BT"/>
        </w:rPr>
        <w:t>Le récit que je vais vous conter maintenant est celui de Kyo, samurai vagabond réputé comme cruel et sans pitié.</w:t>
      </w:r>
    </w:p>
    <w:p>
      <w:pPr>
        <w:pStyle w:val="Normal"/>
        <w:rPr/>
      </w:pPr>
      <w:r>
        <w:rPr>
          <w:rFonts w:cs="Amaze;Square721 BT" w:ascii="Amaze;Square721 BT" w:hAnsi="Amaze;Square721 BT"/>
        </w:rPr>
        <w:t>Cette histoire n’a rien de fictif, bien que certains points aient surements été déformés par leurs orateurs qui, pour la plupart n’étaient plus que de vieux soldats mutilés ayant rendu maintes et maintes fois service à leurs royaumes. Mais je parle, je parle et je manque à tous mes devoirs. Je m’appelle Dekarkain, humain par mon père et elfe par ma mère je suis ce qu’on appelle plus communément un demi-elfe. Je suis avant tout le fondateur de la secte du parchemin, groupe chargé de parcourir le monde à la recherche « d’informations ».Vous comprendrez que je ne peux vous en dire plus sur nos activités sans prendre de risque, ainsi je vous dévoilerai juste que nous sommes pour la plupart des scribes versés dans l’art de la magie.</w:t>
      </w:r>
    </w:p>
    <w:p>
      <w:pPr>
        <w:pStyle w:val="Normal"/>
        <w:rPr>
          <w:rFonts w:ascii="Amaze;Square721 BT" w:hAnsi="Amaze;Square721 BT" w:cs="Amaze;Square721 BT"/>
        </w:rPr>
      </w:pPr>
      <w:r>
        <w:rPr>
          <w:rFonts w:cs="Amaze;Square721 BT" w:ascii="Amaze;Square721 BT" w:hAnsi="Amaze;Square721 BT"/>
        </w:rPr>
        <w:t>Apres ce petit intermède qui vous permettra, je l’espère d’avoir plus fois en mon récit, je vais donc vous raconter cette fameuse histoire qui n’en est pas vraiment une mais plutôt un recoupement de plusieurs récits.</w:t>
      </w:r>
    </w:p>
    <w:p>
      <w:pPr>
        <w:pStyle w:val="Normal"/>
        <w:rPr>
          <w:rFonts w:ascii="Amaze;Square721 BT" w:hAnsi="Amaze;Square721 BT" w:cs="Amaze;Square721 BT"/>
        </w:rPr>
      </w:pPr>
      <w:r>
        <w:rPr>
          <w:rFonts w:cs="Amaze;Square721 BT" w:ascii="Amaze;Square721 BT" w:hAnsi="Amaze;Square721 BT"/>
        </w:rPr>
      </w:r>
    </w:p>
    <w:p>
      <w:pPr>
        <w:pStyle w:val="Heading1"/>
        <w:rPr/>
      </w:pPr>
      <w:r>
        <w:rPr/>
        <w:t>Le démon aux yeux rouges</w:t>
      </w:r>
    </w:p>
    <w:p>
      <w:pPr>
        <w:pStyle w:val="Normal"/>
        <w:rPr>
          <w:rFonts w:ascii="Amaze;Square721 BT" w:hAnsi="Amaze;Square721 BT" w:cs="Amaze;Square721 BT"/>
        </w:rPr>
      </w:pPr>
      <w:r>
        <w:rPr>
          <w:rFonts w:cs="Amaze;Square721 BT" w:ascii="Amaze;Square721 BT" w:hAnsi="Amaze;Square721 BT"/>
        </w:rPr>
      </w:r>
    </w:p>
    <w:p>
      <w:pPr>
        <w:pStyle w:val="Normal"/>
        <w:rPr/>
      </w:pPr>
      <w:r>
        <w:rPr>
          <w:rFonts w:cs="Amaze;Square721 BT" w:ascii="Amaze;Square721 BT" w:hAnsi="Amaze;Square721 BT"/>
        </w:rPr>
        <w:t>C’était par un jour du mois de mars, je m’étais posté aux abords de la forêt de Ismaïlien où allait avoir lieu la tristement célèbre bataille du même nom. Le combat opposait les troupes du prince neb et celle de l’ancien roi orc Gailzbur premier. Les deux chefs étaient venus eux-mêmes prendre part à la bataille qui s’annonçait sanglante. Le prince était à la tête d’environ cinq mille hommes alors que les orcs devaient en compter six mille. Mais les soldats étaient des hommes bien mieux entraînés et ils possédaient une cavalerie lourde et aussi, chose que ne savaient pas les orcs, environ huit cent archers. A treize heures pile, on entendit le cor de l’armée royale et les sinistres trompes orcs sonner. Elles furent suivies d’un tumulte de cris de courage et de beuglements provenant des orcs, qui, dans la seconde qui suivit, chargèrent l’armée royale qui ne bougea pas d’un pouce. Alors qu’il était à peine à une centaine de mètres une pluie de flèches s’abattit sur les orcs qui malgré leurs lourdes armures s’effondrèrent comme des mouches. A peine les flèches avaient elles fini de pleuvoir que l’armée royale chargea. Le prince neb était en tête, arborant le blason de Clarity. Mais il n’était pas seul, il avait à ses côtés Endy, disciple du grand mage Vivi, et Battosaï qui contrôlait les armées de la comtesse Mikomi. La rage du prince face aux armées orc se lisait sur son visage, chose compréhensible quand on sait que les orcs et les gobelins avaient tué son père lors de la longue guerre, avaient accroché sa tête sur un pique et l’avaient planté aux abords du champ de bataille. Alors que les troupes chargeaient, on pouvait observer que dans le camp adverse aucun soldat n’avait bougé malgré l’extermination de la première vague de leurs hommes, ce qui ne présageait rien de bon. Mais je ne fus pas le seul à l’observer, Battosaï l’avait remarqué lui aussi mais bien trop tard pour qu’il ait le temps d’en avertir le prince et de faire reculer leurs troupes. C’est alors au moment où la cavalerie dirigée par le prince allait atteindre les troupes ennemies que les trompes orcs se mirent à sonner et que la forêt, qui était restée calme jusqu’à présent, se mit à trembler. Et là, sortant de derrière les arbres, une armée d’environ deux milles gobelins fondit sur les arrières de la cavalerie lourde. Ils étaient principalement a pied, ce qui n’aurait pas du tout inquiété une charge de cavalerie en temps normal, mais il y avait aussi des dresseurs de voraces, bestioles carnivores raffolant particulièrement des pattes de chevaux. Le prince neb, comprenant que faire volte face ne servait à rien, fonça vers les lignes orcs et pulvérisa les quatre ou cinq premiers rangs de piquier, puis d’un geste de la main il ordonna à tous ses hommes de descendre de chevaux et de se battre épée au poing. Battosaï ayant aperçu toute la scène fit charger l’infanterie mais elle avait bien peu de chances d’arriver à temps. Pendant ce temps j’observais la scène et commençait à  me dire qu’il était temps de déguerpir quand tout à coup un groupe de gobelin qui s’était éloigné de la bataille pour poursuivre un cheval m’aperçut. Les gobelins se mirent à foncer vers moi tout en levant bien haut leurs armes qui ressemblaient plus à des hachoirs à viandes qu’à des épées. J’étais tétanisé. Je n’avais aucun moyen de me défendre (ND : car à l’époque je n’étais pas encore versé dans l’art de la magie) et les gobelins se rapprochaient. Une fois qu’ils furent devant moi l’un d’eux leva son épée et l’abattit sur moi. Je sentis une longue giclée de sang chaud couler le long de mon visage. Après environ une minute j’ouvris les yeux et je compris que je n’étais pas mort, mais après une autre minute à fixer la créature qui se tenait en face de moi je compris que j’aurais préférais l’être. Il se tenait là, debout à  me fixer avec ses yeux rouges tout en léchant son sabre imprégné du sang d’une dizaine de gobelins qu’il venait de décapiter en un éclair. Je ne bougeais plus, et bien que ce fût la dernière chose que je voulais faire au monde, je ne pouvais détacher mon regard de ses yeux d’un rouge sang. J’étais persuadé qu’il allait me tuer et pourtant il n’en fit rien. Il rengaina son sabre et détourna la tête en direction du champ de bataille. Là, malgré ma courte « absence » de cinq minutes, je pus apercevoir que la cavalerie royale était aux trois quarts décimée et que le prince neb, blessé au bras, avait de plus en plus de mal à tenir. L’infanterie était aussi entrain de se battre mais le but des gobelins était clair : la retenir le plus longtemps possible pour permettre  aux orcs d’abattre le prince. L’homme, si l’on peut l’appeler ainsi, qui se tenait en face de moi, regardait la scène avec une jouissance non dissimulée. Puis il marcha en direction de l’endroit où se tenaient les gobelins retenant l’infanterie. Avant qu’il n’eut quitté ma clairière, je lui demandai son nom. Je ne sais pas pourquoi j’avais fais ça et malgré ma peur et devant son refus de répondre, je réitérai ma  question. Il se tourna, me regarda droit dans les yeux et me dit :</w:t>
      </w:r>
    </w:p>
    <w:p>
      <w:pPr>
        <w:pStyle w:val="Normal"/>
        <w:rPr>
          <w:rFonts w:ascii="Amaze;Square721 BT" w:hAnsi="Amaze;Square721 BT" w:cs="Amaze;Square721 BT"/>
        </w:rPr>
      </w:pPr>
      <w:r>
        <w:rPr>
          <w:rFonts w:cs="Amaze;Square721 BT" w:ascii="Amaze;Square721 BT" w:hAnsi="Amaze;Square721 BT"/>
        </w:rPr>
        <w:t>«- J’ai tué des hommes pour beaucoup moins que ça. Mais tu ne manques pas de courage. Je suis connu sous le nom de Kyo, tache de t’en souvenir. »</w:t>
      </w:r>
    </w:p>
    <w:p>
      <w:pPr>
        <w:pStyle w:val="Normal"/>
        <w:rPr/>
      </w:pPr>
      <w:r>
        <w:rPr>
          <w:rFonts w:cs="Amaze;Square721 BT" w:ascii="Amaze;Square721 BT" w:hAnsi="Amaze;Square721 BT"/>
        </w:rPr>
        <w:t>Il avait une voix indéfinissable qui semblait provenir d’un autre monde. Je le vis se retourner, et sans se presser reprendre la direction du champ de bataille. Etait-il du côté des humains ou de celui des orcs ? Je n’en savais rien. Il avançait toujours, et quand il arriva sur le flanc gauche des gobelins il dégaina son katana (ND : j’ai appris bien après en fouillant dans de vieux registre le nom de son arme que je pris au première abord pour un sabre courbé) et là, d’un mouvement du bras et sans le moindre effort il fit voler une dizaine de têtes gobelines. Les gobelins qui se trouvaient à proximité fondèrent sur lui tandis que les humains ne savaient que faire. Il tuait les gobelins par dizaine tout en affichant un rictus a vous glacez le sang. Un des hommes d’infanterie eue la présence d’esprit d’aller chercher le Commandeur Battosaï. Celui ci revint cinq minutes après, ce qui avait suffit pour que « Kyo » ait massacré pas moins de cinq cent gobelins. A sa vue, Battosaï blêmit. Les soldats qui étaient autour n’en revenaient pas. Leur chef avait peur ! Mais après avoir vu cet « homme » se battre ils ressentirent la même chose. Battosaï descendit de cheval et se présenta devant l’homme, l’épée au fourreau pour ne pas provoquer l’irréparable. Pendant ce temps, Endy profita du fait que les gobelins avaient été en grande partie massacrés et envoya l’infanterie en aide à neb et à ce qui restait de ses hommes. Malgré son jeune âge, et le fait qu’il soit habituellement gentil et bon, neb se battait comme un damné. Accompagné du nain Mimick, un de ses plus fidèles lieutenants, il fauchait les orcs comme des blés. Mais on voyait qu’il commençait à fatiguer et les orcs aussi s’en était aperçu ce qui les fit redoubler de rage pour l’abattre. Battosaï qui n’était maintenant plus qu’à quelques centaines de mètres de Kyo le questionna.</w:t>
      </w:r>
    </w:p>
    <w:p>
      <w:pPr>
        <w:pStyle w:val="Normal"/>
        <w:rPr>
          <w:rFonts w:ascii="Amaze;Square721 BT" w:hAnsi="Amaze;Square721 BT" w:cs="Amaze;Square721 BT"/>
        </w:rPr>
      </w:pPr>
      <w:r>
        <w:rPr>
          <w:rFonts w:cs="Amaze;Square721 BT" w:ascii="Amaze;Square721 BT" w:hAnsi="Amaze;Square721 BT"/>
        </w:rPr>
        <w:t>« -Qui êtes vous et que faites-vous là et dans quel camp êtes vous ? ! </w:t>
      </w:r>
    </w:p>
    <w:p>
      <w:pPr>
        <w:pStyle w:val="Normal"/>
        <w:ind w:left="165" w:hanging="0"/>
        <w:rPr>
          <w:rFonts w:ascii="Amaze;Square721 BT" w:hAnsi="Amaze;Square721 BT" w:cs="Amaze;Square721 BT"/>
        </w:rPr>
      </w:pPr>
      <w:r>
        <w:rPr>
          <w:rFonts w:cs="Amaze;Square721 BT" w:ascii="Amaze;Square721 BT" w:hAnsi="Amaze;Square721 BT"/>
        </w:rPr>
        <w:t>-Mon nom a bien peu d’importance. Quand a ma présence ici, dis-toi que je suis là pour m’amuser. Et pour ta dernière questions je te répondrai que je ne suis dans aucun camp et que je tue qui bon me semble »</w:t>
      </w:r>
    </w:p>
    <w:p>
      <w:pPr>
        <w:pStyle w:val="Normal"/>
        <w:rPr>
          <w:rFonts w:ascii="Amaze;Square721 BT" w:hAnsi="Amaze;Square721 BT" w:cs="Amaze;Square721 BT"/>
        </w:rPr>
      </w:pPr>
      <w:r>
        <w:rPr>
          <w:rFonts w:cs="Amaze;Square721 BT" w:ascii="Amaze;Square721 BT" w:hAnsi="Amaze;Square721 BT"/>
        </w:rPr>
        <w:t>Affichant un sourire diabolique il fixait Battosaï qui était autant rouge de colère que blanc de peur. Il dégaina son épée et fut sur Kyo en un instant. L’affrontement était terrible ! Des étincelles volaient à chaque choc entre leurs deux armes. On voyait bien que Battosaï avait connu de nombreuses batailles car il arrivait à tenir tête à Kyo. Mais on voyait aussi que Battosaï commençait à se faire vieux, et au fur et à mesure que le combat durait, Battosaï s’affaiblissait. Au bout d’un moment, Kyo cria une phrase et, à une vitesse incroyable il fit perde son épée a Battosaï et il réussit à placer son katana sous la gorge du « vieil homme ». Et alors, dans un rire diabolique Kyo leva son épée et s’apprêtait  à l’abattre sur Battosaï quand le prince neb, qui était finalement arrivé à s’extirper des orcs grâce à l’aide d’Endy et surtout grâce à l’aide de son épée, para le coup de Kyo et lui donnant un coup de pied qui le fit tomber en arrière. neb aida Battosaï à se relever et le fit emmener par quatre de ses hommes vers Endy afin qu’il le soigne. Kyo, qui ne s’était toujours pas relevé, lâcha un cri démoniaque. Il se releva lentement, et tous les hommes présents purent s’apercevoir qu’il ne portait plus à ses lèvres son petit rictus moqueur. Ses yeux étaient plus rouges que jamais et la colère se lisait sur son visage. Puis, chose à laquelle personne ne s’attendait, il prit la parole :</w:t>
      </w:r>
    </w:p>
    <w:p>
      <w:pPr>
        <w:pStyle w:val="Normal"/>
        <w:rPr/>
      </w:pPr>
      <w:r>
        <w:rPr>
          <w:rFonts w:cs="Amaze;Square721 BT" w:ascii="Amaze;Square721 BT" w:hAnsi="Amaze;Square721 BT"/>
        </w:rPr>
        <w:t>« -Toi petit homme, tu as osé porter la main sur moi, je vais te faire regretter cet affront.</w:t>
      </w:r>
    </w:p>
    <w:p>
      <w:pPr>
        <w:pStyle w:val="Normal"/>
        <w:ind w:left="165" w:hanging="0"/>
        <w:rPr>
          <w:rFonts w:ascii="Amaze;Square721 BT" w:hAnsi="Amaze;Square721 BT" w:cs="Amaze;Square721 BT"/>
        </w:rPr>
      </w:pPr>
      <w:r>
        <w:rPr>
          <w:rFonts w:cs="Amaze;Square721 BT" w:ascii="Amaze;Square721 BT" w:hAnsi="Amaze;Square721 BT"/>
        </w:rPr>
        <w:t>-Non je n’ai pas porté la main sur toi mais le pied. C’est une grande différence. »</w:t>
      </w:r>
    </w:p>
    <w:p>
      <w:pPr>
        <w:pStyle w:val="Normal"/>
        <w:rPr/>
      </w:pPr>
      <w:r>
        <w:rPr>
          <w:rFonts w:eastAsia="Amaze;Square721 BT" w:cs="Amaze;Square721 BT" w:ascii="Amaze;Square721 BT" w:hAnsi="Amaze;Square721 BT"/>
        </w:rPr>
        <w:t xml:space="preserve"> </w:t>
      </w:r>
      <w:r>
        <w:rPr>
          <w:rFonts w:cs="Amaze;Square721 BT" w:ascii="Amaze;Square721 BT" w:hAnsi="Amaze;Square721 BT"/>
        </w:rPr>
        <w:t xml:space="preserve">Bien sûr, neb essayait de se montrer détendu car s’il craquait devant ses hommes, la bataille risquait fort de tourner à leur désavantage. D’ailleurs,  les soldats apercevant leur prince faire face à ce démon redoublèrent de courage et dans un cri puissant ils enfoncèrent encore plus les lignes ennemies. neb s’avança alors vers Kyo, l’épée levé près a le frapper. Kyo évitant l’attaque avec la plus grande facilité contre attaqua immédiatement forçant le prince à reculer sous la puissance de ses coups. Le combat dura une heure et les adversaires étaient tous les deux a égalité. Mais neb, qui venait de se battre férocement contre les orcs, finit par ne plus pouvoir éviter les assauts du démon et alors, Kyo cria encore la phrase grâce a laquelle il avait vaincu Battosaï (ND : j’ai appris plus tard que cette phrase était une incantation magique), désarma le prince et lui planta son katana dans le bras gauche. Puis, il releva le prince et approcha sa bouche de son oreille et lui dit quelques mots à l’oreille. Apres ça il lança neb par terre et rengaina son katana. neb était dans une rage folle ! Il avait perdu, lui  qui avait combattu tant d’hommes et de monstre par le passé. Et en plus, ce démon lui faisait l’affront de le laisser en vie sous prétexte qu’il ne tuait pas les faibles ! Car c’est à peu près ce que Kyo lui avait murmuré à l’oreille : </w:t>
      </w:r>
    </w:p>
    <w:p>
      <w:pPr>
        <w:pStyle w:val="Normal"/>
        <w:rPr/>
      </w:pPr>
      <w:r>
        <w:rPr>
          <w:rFonts w:cs="Amaze;Square721 BT" w:ascii="Amaze;Square721 BT" w:hAnsi="Amaze;Square721 BT"/>
        </w:rPr>
        <w:t>« -Les faibles ne méritent pas de vivre, mais ils méritent encore moins de périr par ma lame. »</w:t>
      </w:r>
    </w:p>
    <w:p>
      <w:pPr>
        <w:pStyle w:val="Normal"/>
        <w:rPr>
          <w:rFonts w:ascii="Amaze;Square721 BT" w:hAnsi="Amaze;Square721 BT" w:cs="Amaze;Square721 BT"/>
        </w:rPr>
      </w:pPr>
      <w:r>
        <w:rPr>
          <w:rFonts w:cs="Amaze;Square721 BT" w:ascii="Amaze;Square721 BT" w:hAnsi="Amaze;Square721 BT"/>
        </w:rPr>
        <w:t>C’était les mots exacts qu’il lui avait dit. Et même après que la bataille fut gagnée et que tous les orcs et gobelins aient été exterminés, le prince ne pouvait oublier ces mots.</w:t>
      </w:r>
    </w:p>
    <w:p>
      <w:pPr>
        <w:pStyle w:val="Normal"/>
        <w:rPr>
          <w:rFonts w:ascii="Amaze;Square721 BT" w:hAnsi="Amaze;Square721 BT" w:cs="Amaze;Square721 BT"/>
        </w:rPr>
      </w:pPr>
      <w:r>
        <w:rPr>
          <w:rFonts w:cs="Amaze;Square721 BT" w:ascii="Amaze;Square721 BT" w:hAnsi="Amaze;Square721 BT"/>
        </w:rPr>
      </w:r>
    </w:p>
    <w:p>
      <w:pPr>
        <w:pStyle w:val="Normal"/>
        <w:rPr/>
      </w:pPr>
      <w:r>
        <w:rPr>
          <w:rFonts w:cs="Amaze;Square721 BT" w:ascii="Amaze;Square721 BT" w:hAnsi="Amaze;Square721 BT"/>
        </w:rPr>
        <w:t>Depuis ce jour chacune des rencontres entre les deux hommes est terrifiante. Mais ça, se sont d’autres histoires que je vous conterai si vous en avez l’env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altName w:val="Square721 B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maze;Square721 BT" w:hAnsi="Amaze;Square721 BT" w:cs="Amaze;Square721 BT"/>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4:40:00Z</dcterms:created>
  <dc:creator>OEM</dc:creator>
  <dc:description/>
  <dc:language>en-US</dc:language>
  <cp:lastModifiedBy>Alexandre "Ender" Coninx</cp:lastModifiedBy>
  <dcterms:modified xsi:type="dcterms:W3CDTF">2003-05-10T16:30:00Z</dcterms:modified>
  <cp:revision>8</cp:revision>
  <dc:subject/>
  <dc:title>Expéditeur : inconnue</dc:title>
</cp:coreProperties>
</file>